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óstico Situacional Municipal da Atenção à Saúde Bucal – SUS/SP</w:t>
      </w:r>
    </w:p>
    <w:p>
      <w:pPr>
        <w:pStyle w:val="Normal"/>
        <w:autoSpaceDE w:val="false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bs.: informar a situação encontradas em dez/ano anterior ou período de jan a dez/ano anterior)</w:t>
      </w:r>
    </w:p>
    <w:p>
      <w:pPr>
        <w:pStyle w:val="Normal"/>
        <w:autoSpaceDE w:val="false"/>
        <w:spacing w:before="20" w:after="20"/>
        <w:rPr/>
      </w:pPr>
      <w:r>
        <w:rPr/>
        <w:t>Data: ___/____/ _____</w:t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rPr>
          <w:iCs/>
          <w:sz w:val="22"/>
          <w:szCs w:val="22"/>
        </w:rPr>
      </w:pPr>
      <w:r>
        <w:rPr>
          <w:iCs/>
          <w:sz w:val="22"/>
          <w:szCs w:val="22"/>
        </w:rPr>
        <w:t>Município-------------------------------   DRS------</w:t>
      </w:r>
      <w:r>
        <w:rPr>
          <w:iCs/>
          <w:color w:val="FF0000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      CIR: ___  </w:t>
      </w:r>
    </w:p>
    <w:p>
      <w:pPr>
        <w:pStyle w:val="Normal"/>
        <w:autoSpaceDE w:val="false"/>
        <w:spacing w:before="20" w:after="20"/>
        <w:rPr>
          <w:iCs/>
          <w:sz w:val="22"/>
          <w:szCs w:val="22"/>
        </w:rPr>
      </w:pPr>
      <w:r>
        <w:rPr>
          <w:iCs/>
          <w:sz w:val="22"/>
          <w:szCs w:val="22"/>
        </w:rPr>
        <w:t>Responsável técnico pelo preenchimento __________________________________________         Conselho Regional de_____________-SP  N° __________</w:t>
      </w:r>
    </w:p>
    <w:p>
      <w:pPr>
        <w:pStyle w:val="Normal"/>
        <w:autoSpaceDE w:val="false"/>
        <w:spacing w:before="20" w:after="20"/>
        <w:rPr>
          <w:iCs/>
          <w:sz w:val="22"/>
          <w:szCs w:val="22"/>
        </w:rPr>
      </w:pPr>
      <w:r>
        <w:rPr>
          <w:iCs/>
          <w:sz w:val="22"/>
          <w:szCs w:val="22"/>
        </w:rPr>
        <w:t>Cargo/Função:_____________________________________________Tel:_______________  e mail: ______________________________________________</w:t>
      </w:r>
    </w:p>
    <w:p>
      <w:pPr>
        <w:pStyle w:val="Normal"/>
        <w:autoSpaceDE w:val="false"/>
        <w:spacing w:before="20" w:after="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racterização do Sistema de Saúde municipal</w:t>
      </w:r>
    </w:p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 -Demografia ( IBGE) </w:t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Quadro 1-demografia</w:t>
      </w:r>
    </w:p>
    <w:tbl>
      <w:tblPr>
        <w:tblW w:w="9778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opulação Total *-</w:t>
            </w:r>
            <w:r>
              <w:rPr>
                <w:bCs/>
                <w:iCs/>
                <w:sz w:val="22"/>
                <w:szCs w:val="22"/>
              </w:rPr>
              <w:t xml:space="preserve"> Fonte SE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opulação Urbana*-</w:t>
            </w:r>
            <w:r>
              <w:rPr>
                <w:bCs/>
                <w:iCs/>
                <w:sz w:val="22"/>
                <w:szCs w:val="22"/>
              </w:rPr>
              <w:t xml:space="preserve"> Fonte SE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opulação Rur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Área (Km²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nsidade Demográfica* - Fonte SE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olsa Família ( nº de inscritos)- Fonte:e-gestor 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  <w:bCs/>
          <w:iCs/>
          <w:sz w:val="22"/>
          <w:szCs w:val="22"/>
        </w:rPr>
        <w:t xml:space="preserve">1.2- Pirâmide etária e Tabela Quantitativa por Faixa etária, Sexo e total </w:t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  <w:bCs/>
          <w:iCs/>
          <w:sz w:val="22"/>
          <w:szCs w:val="22"/>
        </w:rPr>
        <w:t xml:space="preserve">Fonte – SEADE: vide  </w:t>
      </w:r>
      <w:hyperlink r:id="rId2">
        <w:r>
          <w:rPr>
            <w:rStyle w:val="InternetLink"/>
            <w:b/>
            <w:bCs/>
            <w:iCs/>
            <w:sz w:val="22"/>
            <w:szCs w:val="22"/>
          </w:rPr>
          <w:t>https://populacao.seade.gov.br/</w:t>
        </w:r>
      </w:hyperlink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-Estrutura Física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  <w:bCs/>
          <w:iCs/>
          <w:sz w:val="22"/>
          <w:szCs w:val="22"/>
        </w:rPr>
        <w:t>2.1</w:t>
      </w:r>
      <w:r>
        <w:rPr>
          <w:iCs/>
          <w:sz w:val="22"/>
          <w:szCs w:val="22"/>
        </w:rPr>
        <w:t xml:space="preserve">Unidades de Saúde  - ( vide em </w:t>
      </w:r>
      <w:hyperlink r:id="rId3">
        <w:r>
          <w:rPr>
            <w:rStyle w:val="InternetLink"/>
            <w:iCs/>
            <w:sz w:val="22"/>
            <w:szCs w:val="22"/>
          </w:rPr>
          <w:t>http://cnes.datasus.gov.br/pages/estabelecimentos/consulta.jsp</w:t>
        </w:r>
      </w:hyperlink>
      <w:r>
        <w:rPr>
          <w:iCs/>
          <w:sz w:val="22"/>
          <w:szCs w:val="22"/>
        </w:rPr>
        <w:t xml:space="preserve"> )</w:t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Quadro 2.1- Recursos Físicos: unidades e Instituições  de referencia da MAC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61"/>
        <w:gridCol w:w="689"/>
        <w:gridCol w:w="1911"/>
        <w:gridCol w:w="2409"/>
        <w:gridCol w:w="1418"/>
        <w:gridCol w:w="3907"/>
        <w:gridCol w:w="1495"/>
      </w:tblGrid>
      <w:tr>
        <w:trPr>
          <w:trHeight w:val="24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Unidades próprias ou prestadoras SUS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ome da Unidade 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NES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ipo de atendimen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escrição</w:t>
            </w:r>
            <w:r>
              <w:rPr>
                <w:b/>
                <w:iCs/>
                <w:sz w:val="20"/>
                <w:szCs w:val="20"/>
              </w:rPr>
              <w:t xml:space="preserve"> do(s) serviço (s) de saúde bucal prestados(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Municipio </w:t>
            </w:r>
            <w:r>
              <w:rPr>
                <w:bCs/>
                <w:iCs/>
                <w:sz w:val="20"/>
                <w:szCs w:val="20"/>
              </w:rPr>
              <w:t>(onde está localizado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atureza : 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 ) Público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iCs/>
                <w:sz w:val="20"/>
                <w:szCs w:val="20"/>
              </w:rPr>
              <w:t>( )Público -</w:t>
            </w:r>
            <w:r>
              <w:rPr>
                <w:bCs/>
                <w:iCs/>
                <w:color w:val="FF0000"/>
                <w:sz w:val="20"/>
                <w:szCs w:val="20"/>
              </w:rPr>
              <w:t xml:space="preserve">Acadêmico  publico(faculdades/Universidades); 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( )Privado-Academico </w:t>
            </w:r>
          </w:p>
          <w:p>
            <w:pPr>
              <w:pStyle w:val="Normal"/>
              <w:autoSpaceDE w:val="false"/>
              <w:spacing w:before="20" w:after="2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( ) Instituições privadas  de interesse público (OS, OSCIP, Filantrópicos); 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( ) Privado ( prestação de serviço de terceiros do setor privado)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ormalizado? </w:t>
            </w:r>
            <w:r>
              <w:rPr>
                <w:bCs/>
                <w:iCs/>
                <w:sz w:val="20"/>
                <w:szCs w:val="20"/>
              </w:rPr>
              <w:t>(consta na PPI, Regulação/ CROSS?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spitais de referencia em odontolog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Urg. /Emerg.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Cir Eletivas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UTI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Ambulatorial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Ex Diagnostico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Especialidades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Odontologia hospitalar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Odontologia com sedação;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color w:val="FF0000"/>
                <w:sz w:val="20"/>
                <w:szCs w:val="20"/>
              </w:rPr>
              <w:t>( ) Odontologia com  anesteis Geral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( ) Buco maxilo facial / traumatologia;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Buco maxilo facial / cir. ortognáticas , e outras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Estomatologia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Necessidades especiais e Pessoas c/ Deficiência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At. Fissurados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Reabilitação;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Paliativos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spital de referencia para tratamento do câncer buc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CACON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UNACON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Outro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Tratamento Cirúrgico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Radioterapia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Quimioterapia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Reabilitação;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Cuidados Paliativos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CAPS</w:t>
            </w:r>
            <w:r>
              <w:rPr>
                <w:iCs/>
                <w:sz w:val="20"/>
                <w:szCs w:val="20"/>
              </w:rPr>
              <w:t xml:space="preserve"> com Serviço Odontológico de refere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  <w:t>( ) CAPS II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  <w:t>( ) CAPS AD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  <w:t>( ) CAPS I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AME com Serviço Odontológico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 )AME Amb. de especialidades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 ) AME cirúrg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Sedação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Anestesia geral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Ortodontia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Prótese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Outro: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Unidade Diagnóstico próprio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Análise Clínica – Biópsia, etc;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Imagem: RX, Ultra som, Ressonância etc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dade Diagnóstico contratada (terceirizada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 Análise Clínica – biópsia, etc.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( ) Imagem:  RX, Ultra som, Ressonância etc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-CEO 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ipo I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ipo II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ipo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CEO Tipo____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( )Adesão  Rede de CPD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()Especificar se realiza outros serviços (Ortodontia, Implantodontia, etc):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tros de Idosos, adolescentes, mulher, etc com consultório odontológ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2- Informar a quantidade total  de serviços que atendem o SUS </w:t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Quadro 2 – Quantidade  total de unidades/Instituições  que atendem SUS no município</w:t>
      </w:r>
    </w:p>
    <w:tbl>
      <w:tblPr>
        <w:tblW w:w="9889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67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ipo do Equipa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iCs/>
                <w:sz w:val="20"/>
                <w:szCs w:val="20"/>
              </w:rPr>
              <w:t>Nível de atenção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tureza do estabel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Quantidade total 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nidades Básicas de Saude (UBS, UAPS, USF,  Centro de saúde, etc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ª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adiciona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tratégia Saúde da Famíli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ACS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nidades Especial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tros de Especialidad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utros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tros de diagnó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agem (RX, Ultrassom, etc.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iagnóstico-Análises Clín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Hospi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era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ternidad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cifico: oncologia, fraturas, queimados, e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- Recursos Humanos existentes no município de interesse da odontologia/SUS</w:t>
      </w:r>
    </w:p>
    <w:p>
      <w:pPr>
        <w:pStyle w:val="Normal"/>
        <w:autoSpaceDE w:val="false"/>
        <w:spacing w:before="20" w:after="20"/>
        <w:jc w:val="both"/>
        <w:rPr/>
      </w:pPr>
      <w:r>
        <w:rPr>
          <w:iCs/>
          <w:sz w:val="22"/>
          <w:szCs w:val="22"/>
        </w:rPr>
        <w:t xml:space="preserve">(vide CNES: </w:t>
      </w:r>
      <w:hyperlink r:id="rId4">
        <w:r>
          <w:rPr>
            <w:rStyle w:val="InternetLink"/>
            <w:iCs/>
            <w:sz w:val="22"/>
            <w:szCs w:val="22"/>
          </w:rPr>
          <w:t>http://cnes.datasus.gov.br/pages/profissionais/consulta.jsp</w:t>
        </w:r>
      </w:hyperlink>
      <w:r>
        <w:rPr>
          <w:iCs/>
          <w:sz w:val="22"/>
          <w:szCs w:val="22"/>
        </w:rPr>
        <w:t xml:space="preserve"> )</w:t>
      </w:r>
    </w:p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/>
      </w:pPr>
      <w:r>
        <w:rPr/>
        <w:t>Quadro 3. Quantificação dos recursos Humanos de interesse da saúde bucal existentes no SUS do município</w:t>
      </w:r>
    </w:p>
    <w:tbl>
      <w:tblPr>
        <w:tblW w:w="121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19"/>
        <w:gridCol w:w="1559"/>
        <w:gridCol w:w="155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ofission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Especialidade</w:t>
            </w:r>
            <w:r>
              <w:rPr>
                <w:b/>
                <w:iCs/>
                <w:sz w:val="20"/>
                <w:szCs w:val="20"/>
              </w:rPr>
              <w:t xml:space="preserve"> que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Quantidad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Carga Horária (semanal)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D em Hos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D em CE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D de A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D em US Tradicional (UBS,CS,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D em ESF (ES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D em PACS (ES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D em Saúde Cole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D de outras unidades: Centro de idosos, criança e adolescente, prisional, et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D de unidades de pronto atendimento (UPA, PA,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xiliar de Saúde Bu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écnico de Saúde Bu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entes Comunitários de 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tricionista/ Fonoaudió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APS ( )NASF ( ) 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ducador em 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APS ( )Vigilancia Epidemiolog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ordenador de S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stão/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" w:after="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4-Indicadores</w:t>
      </w:r>
      <w:r>
        <w:rPr>
          <w:iCs/>
          <w:sz w:val="22"/>
          <w:szCs w:val="22"/>
        </w:rPr>
        <w:t xml:space="preserve"> Saúde Bucal –</w:t>
      </w:r>
    </w:p>
    <w:p>
      <w:pPr>
        <w:pStyle w:val="Normal"/>
        <w:autoSpaceDE w:val="false"/>
        <w:spacing w:before="20" w:after="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Quadro 4- Indicadores d monitoramento da Saúde Bucal</w:t>
      </w:r>
    </w:p>
    <w:tbl>
      <w:tblPr>
        <w:tblW w:w="15260" w:type="dxa"/>
        <w:jc w:val="left"/>
        <w:tblInd w:w="-110" w:type="dxa"/>
        <w:tblLayout w:type="fixed"/>
        <w:tblCellMar>
          <w:top w:w="21" w:type="dxa"/>
          <w:left w:w="100" w:type="dxa"/>
          <w:bottom w:w="0" w:type="dxa"/>
          <w:right w:w="100" w:type="dxa"/>
        </w:tblCellMar>
      </w:tblPr>
      <w:tblGrid>
        <w:gridCol w:w="5487"/>
        <w:gridCol w:w="8505"/>
        <w:gridCol w:w="1268"/>
      </w:tblGrid>
      <w:tr>
        <w:trPr>
          <w:trHeight w:val="329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dicador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lcul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lor</w:t>
            </w:r>
          </w:p>
        </w:tc>
      </w:tr>
      <w:tr>
        <w:trPr>
          <w:trHeight w:val="1099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Proporção de gestantes com atendimento odontológico realizado l  (meta do ministério ≥ 60% das gestantes)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Fonte: e-gestor ab – resultados quadrimestrais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Vide resultado em </w:t>
            </w:r>
            <w:hyperlink r:id="rId5">
              <w:r>
                <w:rPr>
                  <w:rStyle w:val="InternetLink"/>
                  <w:bCs/>
                  <w:iCs/>
                  <w:sz w:val="20"/>
                  <w:szCs w:val="20"/>
                </w:rPr>
                <w:t>https://egestorab.saude.gov.br/index.xhtml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 &lt;Painéis de indicadores&gt;; &lt;acesso restrito&gt;; &lt;login de acesso&gt;; &lt;em gestão de sistemas entrar SISAB&gt; em informações e acesso do perfil  entre na opção  ‘acessar sistema’&gt;;   &lt; Indicadores de Desempenho &lt;acessar relatório&gt;; em filtros para consultas selecione o indicador e o município.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>2-Razão de exames diagnósticos de lesão de boca nos grupos de risco ao câncer de boca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bs.: Vide Plataforma Estadual de Monitoramento do Ca de Boca: </w:t>
            </w:r>
            <w:hyperlink r:id="rId6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www.eadsantamarcelina.com.br/login/index.php</w:t>
              </w:r>
            </w:hyperlink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nº de exames diagnósticos realizados em determinado local e período</w:t>
            </w:r>
            <w:r>
              <w:rPr>
                <w:bCs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 xml:space="preserve">÷ </w:t>
            </w:r>
            <w:r>
              <w:rPr>
                <w:bCs/>
                <w:iCs/>
                <w:sz w:val="20"/>
                <w:szCs w:val="20"/>
              </w:rPr>
              <w:t>pelo total de pacientes com lesões suspeitas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 xml:space="preserve">3-Índice de Flúor na água de abastecimento público (I-FLU) do ano anterior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 xml:space="preserve">fonte: Através da Vigilância Sanitária  municipal , acessar  </w:t>
            </w:r>
            <w:r>
              <w:rPr>
                <w:b/>
                <w:iCs/>
                <w:sz w:val="20"/>
                <w:szCs w:val="20"/>
              </w:rPr>
              <w:t>o  SISÁgu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( fluor</w:t>
            </w:r>
            <w:r>
              <w:rPr>
                <w:color w:val="000000"/>
                <w:sz w:val="20"/>
                <w:szCs w:val="20"/>
              </w:rPr>
              <w:t xml:space="preserve"> adequado de 0,55 a 0,84 mg/L)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Qtdd tTotal de  amostras adequadas de flúor </w:t>
            </w:r>
            <w:r>
              <w:rPr>
                <w:bCs/>
                <w:iCs/>
                <w:sz w:val="20"/>
                <w:szCs w:val="20"/>
              </w:rPr>
              <w:t>x100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÷ Qtde total de amostras de flúor (adequadas + Inadequadas)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-CPOD ( 12 a; 12-19 a; 35-44 a; +65 a)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onte: SB-SP 2015 ( indicador regional-DRS por faixa etária) pg 53-54-55-113</w:t>
            </w:r>
          </w:p>
        </w:tc>
        <w:tc>
          <w:tcPr>
            <w:tcW w:w="8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às faixas etárias da metodologia da Secretaria de Estado da Saúde-SP aplicada ao Levantamento Epidemiológico Saúde Bucal SB-SP  (fase escolar e fase domiciliar)- vide DRS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 xml:space="preserve">Clique aqui. </w:t>
            </w:r>
            <w:hyperlink r:id="rId7">
              <w:r>
                <w:rPr>
                  <w:rStyle w:val="InternetLink"/>
                  <w:iCs/>
                  <w:sz w:val="20"/>
                  <w:szCs w:val="20"/>
                </w:rPr>
                <w:t>https://www.saude.sp.gov.br/resources/ses/perfil/profissional-da-saude/areas-tecnicas-da-ses/e_book_relatorio_sb_sp_2015.pdf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iCs/>
                <w:sz w:val="20"/>
                <w:szCs w:val="20"/>
              </w:rPr>
              <w:t>5-ceo  aos 5 anos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onte: SB-SP 2015 ( indicador regional-DRS pg 113)</w:t>
            </w:r>
          </w:p>
        </w:tc>
        <w:tc>
          <w:tcPr>
            <w:tcW w:w="8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6-Cobertura populacional estimada pelas equipes básicas de Saúde Bucal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te: Planilha de calculo do SISPACTO Saude Bucal - coluna Base de Cáculo (carga horaria profissional  total)  fornecida pelo DRS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1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hyperlink r:id="rId8">
              <w:r>
                <w:rPr>
                  <w:rStyle w:val="InternetLink"/>
                  <w:iCs/>
                  <w:sz w:val="20"/>
                  <w:szCs w:val="20"/>
                </w:rPr>
                <w:t>https://egestorab.saude.gov.br/paginas/acessoPublico/relatorios/relHistoricoCoberturaSB.xhtml</w:t>
              </w:r>
            </w:hyperlink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-Média de escovação supervisionada</w:t>
            </w:r>
            <w:r>
              <w:rPr>
                <w:iCs/>
                <w:sz w:val="20"/>
                <w:szCs w:val="20"/>
              </w:rPr>
              <w:t xml:space="preserve">  por eSB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nte SISAB _ e gestor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1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Nº  participantes  ano  das  atividades  coletivas  de  escovação  supervisionada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÷(</w:t>
            </w:r>
            <w:r>
              <w:rPr>
                <w:iCs/>
                <w:sz w:val="20"/>
                <w:szCs w:val="20"/>
              </w:rPr>
              <w:t xml:space="preserve">Carga horaria total das ESB </w:t>
            </w:r>
            <w:r>
              <w:rPr>
                <w:sz w:val="20"/>
                <w:szCs w:val="20"/>
              </w:rPr>
              <w:t>÷40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Proporção de procedimento de Exodontia (</w:t>
            </w:r>
            <w:r>
              <w:rPr>
                <w:iCs/>
                <w:sz w:val="20"/>
                <w:szCs w:val="20"/>
                <w:u w:val="single"/>
              </w:rPr>
              <w:t xml:space="preserve">códigos: 0414020138 e 0414020146) </w:t>
            </w:r>
            <w:r>
              <w:rPr>
                <w:iCs/>
                <w:sz w:val="20"/>
                <w:szCs w:val="20"/>
              </w:rPr>
              <w:t xml:space="preserve"> em relação aos procedimentos clínicos/cirúrgicos  individuais preventivos e curativos realizados pelas eSB na APS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Fonte SISAB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Soma Exodontias  (mesmo local e período) </w:t>
            </w:r>
            <w:r>
              <w:rPr>
                <w:iCs/>
                <w:sz w:val="20"/>
                <w:szCs w:val="20"/>
              </w:rPr>
              <w:t>x 100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>÷N° total de procedimentos clínicos/cirúrgicos   individuais preventivos e curativos</w:t>
            </w:r>
            <w:r>
              <w:rPr>
                <w:iCs/>
                <w:sz w:val="20"/>
                <w:szCs w:val="20"/>
                <w:u w:val="single"/>
              </w:rPr>
              <w:t xml:space="preserve"> (</w:t>
            </w:r>
            <w:r>
              <w:rPr>
                <w:iCs/>
                <w:sz w:val="20"/>
                <w:szCs w:val="20"/>
              </w:rPr>
              <w:t>mesmo local e período)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-Média de  1ª Consulta Odontológica Programática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N° total de 1ª Consulta Odontológica Programática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÷(</w:t>
            </w:r>
            <w:r>
              <w:rPr>
                <w:iCs/>
                <w:sz w:val="20"/>
                <w:szCs w:val="20"/>
              </w:rPr>
              <w:t xml:space="preserve">Carga horaria total das ESB  </w:t>
            </w:r>
            <w:r>
              <w:rPr>
                <w:sz w:val="20"/>
                <w:szCs w:val="20"/>
              </w:rPr>
              <w:t>÷40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>10-Cobertura de Busca Ativa em saúde Bucal: Exames clínicos com finalidade Epidemiológica em grupos populacionais específicos *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Fonte: Base de dados do sistema de  classificação de risco de saúde bucal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úmero de Classificação de risco  (Ref Grupo*)  em determinado local e período x 100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 População de ref do grupo populacional no mesmo local e período**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umerador:Extrair da base de dados em </w:t>
            </w:r>
            <w:hyperlink r:id="rId9">
              <w:r>
                <w:rPr>
                  <w:rStyle w:val="InternetLink"/>
                  <w:iCs/>
                  <w:sz w:val="20"/>
                  <w:szCs w:val="20"/>
                </w:rPr>
                <w:t>https://sbucal.saude.sp.gov.br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enominador: Total de escolares matriculados na respectiva faixa etária,  grupos prioritários* cadastrados no prontuário (vide e-sus).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Grupos específicos: grupos prioritários da SB e  APS das UAPS: </w:t>
            </w:r>
            <w:r>
              <w:rPr>
                <w:sz w:val="20"/>
                <w:szCs w:val="20"/>
                <w:u w:val="single"/>
              </w:rPr>
              <w:t>1-</w:t>
            </w:r>
            <w:r>
              <w:rPr>
                <w:sz w:val="20"/>
                <w:szCs w:val="20"/>
              </w:rPr>
              <w:t>Gestantes, 2-crianças de 0 a 3 anos, 3- Crônicos (DCNT), 4-Escolares (4 a 19 anos), 5- Tabagistas, 6-Idosos (+de 65 anos), 7-DST, 8-Trabalhadores  sob intensa exposição solar ( saúde do trabalhador);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Considere “População de referencia do grupo...: no caso de escolares, procure o total de matriculados da faixa etária correspondente; No caso de “Gestantes, Crônicos, Tabagistas ou  Idosos” buscar o total cadastrado no e-sus (base municipal); Para DST e trabalhadores, buscar na vigilância epidemiológica e Saúde/Medicina do trabalhador.   </w:t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-Custo da Atenção em Saúde Bucal</w:t>
      </w:r>
    </w:p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ide SIOPS / Gestor  Municipal – (perguntar - </w:t>
      </w:r>
      <w:hyperlink r:id="rId10">
        <w:r>
          <w:rPr>
            <w:rStyle w:val="InternetLink"/>
            <w:iCs/>
            <w:sz w:val="22"/>
            <w:szCs w:val="22"/>
          </w:rPr>
          <w:t>http://siops-asp.datasus.gov.br/CGI/deftohtm.exe?SIOPS/serhist/municipio/indicSP.def</w:t>
        </w:r>
      </w:hyperlink>
      <w:r>
        <w:rPr>
          <w:iCs/>
          <w:sz w:val="22"/>
          <w:szCs w:val="22"/>
        </w:rPr>
        <w:t xml:space="preserve"> )</w:t>
      </w:r>
    </w:p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ide na Secretaria Municipal de saúde e/ou  área de planejamento e finanças da prefeitura</w:t>
      </w:r>
    </w:p>
    <w:p>
      <w:pPr>
        <w:pStyle w:val="Normal"/>
        <w:autoSpaceDE w:val="false"/>
        <w:spacing w:before="20" w:after="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before="20" w:after="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Quadro 5-  Levantamento dos custos da saúde bucal no município</w:t>
      </w:r>
    </w:p>
    <w:tbl>
      <w:tblPr>
        <w:tblW w:w="9889" w:type="dxa"/>
        <w:jc w:val="left"/>
        <w:tblInd w:w="2234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eferência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alor </w:t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çamento Municipal (Tesouro Municipal) R$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Orçamento Municipal aplicado à Saúde</w:t>
            </w:r>
            <w:r>
              <w:rPr>
                <w:iCs/>
                <w:sz w:val="20"/>
                <w:szCs w:val="20"/>
              </w:rPr>
              <w:t xml:space="preserve"> (%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Despesas  Pessoal /Folha de RH Saúde</w:t>
            </w:r>
            <w:r>
              <w:rPr>
                <w:iCs/>
                <w:sz w:val="20"/>
                <w:szCs w:val="20"/>
              </w:rPr>
              <w:t xml:space="preserve">  (%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espesas  Materiais de Consumo em  SB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espesas Equipamentos e materiais permanentes em SB/</w:t>
            </w:r>
            <w:r>
              <w:rPr>
                <w:iCs/>
                <w:sz w:val="20"/>
                <w:szCs w:val="20"/>
              </w:rPr>
              <w:t xml:space="preserve"> R$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Salário Base (inicial) do profissional Cirurgião Dentista</w:t>
            </w:r>
            <w:r>
              <w:rPr>
                <w:iCs/>
                <w:sz w:val="20"/>
                <w:szCs w:val="20"/>
              </w:rPr>
              <w:t xml:space="preserve"> / R$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alário base do Auxiliar de Saúde Bucal</w:t>
            </w:r>
            <w:r>
              <w:rPr>
                <w:iCs/>
                <w:sz w:val="20"/>
                <w:szCs w:val="20"/>
              </w:rPr>
              <w:t xml:space="preserve"> /R$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alário base do Técnico de Saúde Bucal / </w:t>
            </w:r>
            <w:r>
              <w:rPr>
                <w:iCs/>
                <w:sz w:val="20"/>
                <w:szCs w:val="20"/>
              </w:rPr>
              <w:t>R$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cificar os incentivos existentes (que somam ao salario base com ou sem incorporação aos cálculos de aposentadoria) /</w:t>
            </w:r>
            <w:r>
              <w:rPr>
                <w:iCs/>
                <w:sz w:val="20"/>
                <w:szCs w:val="20"/>
              </w:rPr>
              <w:t>R$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iCs/>
          <w:color w:val="201F1E"/>
          <w:sz w:val="23"/>
          <w:szCs w:val="23"/>
        </w:rPr>
      </w:pPr>
      <w:r>
        <w:rPr>
          <w:rFonts w:cs="Segoe UI" w:ascii="Segoe UI" w:hAnsi="Segoe UI"/>
          <w:iCs/>
          <w:color w:val="201F1E"/>
          <w:sz w:val="23"/>
          <w:szCs w:val="23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t>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 xml:space="preserve">Nome / CROSP do Responsável Técnico de Saúde Bucal 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Nome do Gestor de Saude</w:t>
      </w:r>
    </w:p>
    <w:p>
      <w:pPr>
        <w:pStyle w:val="Normal"/>
        <w:textAlignment w:val="baseline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bs.: Assinar somente a versão impressa, que ficará arquivado na secretaria de saúde.  </w:t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Este  documento preenchido deverá ser enviado no formato eletrônico e arquivo aberto, sem assinatura,  conforme orientação do respectivo DRS. </w:t>
      </w:r>
      <w:r>
        <w:rPr/>
        <w:t xml:space="preserve">  </w:t>
      </w:r>
    </w:p>
    <w:sectPr>
      <w:headerReference w:type="default" r:id="rId11"/>
      <w:type w:val="nextPage"/>
      <w:pgSz w:orient="landscape" w:w="16838" w:h="11906"/>
      <w:pgMar w:left="1134" w:right="1134" w:gutter="0" w:header="28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010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lang w:val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lang w:val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lang w:val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  <w:lang w:val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t-BR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pt-BR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ulacao.seade.gov.br/" TargetMode="External"/><Relationship Id="rId3" Type="http://schemas.openxmlformats.org/officeDocument/2006/relationships/hyperlink" Target="http://cnes.datasus.gov.br/pages/estabelecimentos/consulta.jsp" TargetMode="External"/><Relationship Id="rId4" Type="http://schemas.openxmlformats.org/officeDocument/2006/relationships/hyperlink" Target="http://cnes.datasus.gov.br/pages/profissionais/consulta.jsp" TargetMode="External"/><Relationship Id="rId5" Type="http://schemas.openxmlformats.org/officeDocument/2006/relationships/hyperlink" Target="https://egestorab.saude.gov.br/index.xhtml" TargetMode="External"/><Relationship Id="rId6" Type="http://schemas.openxmlformats.org/officeDocument/2006/relationships/hyperlink" Target="http://www.eadsantamarcelina.com.br/login/index.php" TargetMode="External"/><Relationship Id="rId7" Type="http://schemas.openxmlformats.org/officeDocument/2006/relationships/hyperlink" Target="https://www.saude.sp.gov.br/resources/ses/perfil/profissional-da-saude/areas-tecnicas-da-ses/e_book_relatorio_sb_sp_2015.pdf" TargetMode="External"/><Relationship Id="rId8" Type="http://schemas.openxmlformats.org/officeDocument/2006/relationships/hyperlink" Target="https://egestorab.saude.gov.br/paginas/acessoPublico/relatorios/relHistoricoCoberturaSB.xhtml" TargetMode="External"/><Relationship Id="rId9" Type="http://schemas.openxmlformats.org/officeDocument/2006/relationships/hyperlink" Target="https://sbucal.saude.sp.gov.br/" TargetMode="External"/><Relationship Id="rId10" Type="http://schemas.openxmlformats.org/officeDocument/2006/relationships/hyperlink" Target="http://siops-asp.datasus.gov.br/CGI/deftohtm.exe?SIOPS/serhist/municipio/indicSP.de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2:00Z</dcterms:created>
  <dc:creator>Microsoft Office User</dc:creator>
  <dc:description/>
  <dc:language>en-US</dc:language>
  <cp:lastModifiedBy>Maria Fernanda Montezuma Tricoli</cp:lastModifiedBy>
  <cp:lastPrinted>1995-11-21T17:41:00Z</cp:lastPrinted>
  <dcterms:modified xsi:type="dcterms:W3CDTF">2021-08-27T16:49:00Z</dcterms:modified>
  <cp:revision>7</cp:revision>
  <dc:subject/>
  <dc:title/>
</cp:coreProperties>
</file>