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67310</wp:posOffset>
                </wp:positionV>
                <wp:extent cx="5836920" cy="8392160"/>
                <wp:effectExtent l="12700" t="12700" r="12700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839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23.7pt;margin-top:5.3pt;width:459.55pt;height:660.75pt;mso-wrap-style:none;v-text-anchor:middle"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AIO X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SAÚDE EM 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VALIAÇÃO DE DESEMPENHO ATRAVÉS DE 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CADORES</w:t>
      </w:r>
      <w:r>
        <w:br w:type="page"/>
      </w:r>
    </w:p>
    <w:p>
      <w:pPr>
        <w:pStyle w:val="Normal"/>
        <w:spacing w:lineRule="auto" w:line="720"/>
        <w:ind w:left="851" w:hanging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720"/>
        <w:ind w:left="851" w:firstLine="14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720" w:before="0" w:after="200"/>
        <w:ind w:left="720" w:firstLine="1417"/>
        <w:contextualSpacing/>
        <w:rPr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Plano Diretor e Operativo</w:t>
      </w:r>
    </w:p>
    <w:p>
      <w:pPr>
        <w:pStyle w:val="Normal"/>
        <w:numPr>
          <w:ilvl w:val="0"/>
          <w:numId w:val="2"/>
        </w:numPr>
        <w:spacing w:lineRule="auto" w:line="720" w:before="0" w:after="200"/>
        <w:ind w:left="720" w:firstLine="1417"/>
        <w:contextualSpacing/>
        <w:rPr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Institucional</w:t>
      </w:r>
    </w:p>
    <w:p>
      <w:pPr>
        <w:pStyle w:val="Normal"/>
        <w:numPr>
          <w:ilvl w:val="0"/>
          <w:numId w:val="2"/>
        </w:numPr>
        <w:spacing w:lineRule="auto" w:line="720" w:before="0" w:after="200"/>
        <w:ind w:left="720" w:firstLine="1417"/>
        <w:contextualSpacing/>
        <w:rPr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Assistencial</w:t>
      </w:r>
    </w:p>
    <w:p>
      <w:pPr>
        <w:pStyle w:val="Normal"/>
        <w:numPr>
          <w:ilvl w:val="0"/>
          <w:numId w:val="2"/>
        </w:numPr>
        <w:spacing w:lineRule="auto" w:line="720" w:before="0" w:after="200"/>
        <w:ind w:left="720" w:firstLine="1417"/>
        <w:contextualSpacing/>
        <w:rPr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Econômico – Financeiro</w:t>
      </w:r>
    </w:p>
    <w:p>
      <w:pPr>
        <w:pStyle w:val="Normal"/>
        <w:numPr>
          <w:ilvl w:val="0"/>
          <w:numId w:val="2"/>
        </w:numPr>
        <w:spacing w:lineRule="auto" w:line="720" w:before="0" w:after="200"/>
        <w:ind w:left="720" w:firstLine="1417"/>
        <w:contextualSpacing/>
        <w:rPr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Administrativo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4"/>
          <w:szCs w:val="24"/>
        </w:rPr>
        <w:t>DRS: _________________________________________________ Data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:________________________________________________________ CNES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 ______________________________________________________Nº.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ípio ___________________________ Estado –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 (____) 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ão: (   ) Estadual (   )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) Autarqu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) Adm. Dir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Gerenciado por OSS      Qual?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Filantróp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ável Técnico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ável pelo Preenchimento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 de Contato: (____)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before="0" w:after="0"/>
        <w:ind w:left="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2410"/>
        <w:gridCol w:w="2126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iste Plano Diretor Atual?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OPERATIV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2410"/>
        <w:gridCol w:w="2126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iste Comissão Interna de Acompanhamento das Metas Físicas e Financeiras do Plano Operativo?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labora relatórios com as observações das “não conformidades” ao Diretor do Hospital?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 hospital propõe ao Gestor adequações do Plano Operativo?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z monitoramento das Metas Pactuadas no Plano Operativo?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e,</w:t>
      </w:r>
      <w:r>
        <w:rPr>
          <w:b/>
          <w:sz w:val="24"/>
          <w:szCs w:val="24"/>
        </w:rPr>
        <w:t xml:space="preserve"> SIM preencher o quadro abaix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992"/>
        <w:gridCol w:w="992"/>
        <w:gridCol w:w="1134"/>
        <w:gridCol w:w="993"/>
        <w:gridCol w:w="992"/>
        <w:gridCol w:w="906"/>
        <w:gridCol w:w="937"/>
        <w:gridCol w:w="992"/>
        <w:gridCol w:w="829"/>
      </w:tblGrid>
      <w:tr>
        <w:trPr>
          <w:trHeight w:val="499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édia Complexidade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Físico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dução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ercentual de Alcance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nternaçõ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mbulatór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992"/>
        <w:gridCol w:w="992"/>
        <w:gridCol w:w="1134"/>
        <w:gridCol w:w="993"/>
        <w:gridCol w:w="992"/>
        <w:gridCol w:w="906"/>
        <w:gridCol w:w="937"/>
        <w:gridCol w:w="992"/>
        <w:gridCol w:w="829"/>
      </w:tblGrid>
      <w:tr>
        <w:trPr>
          <w:trHeight w:val="499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édia Complexidade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Financeiro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dução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ercentual de Alcance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nternaçõ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mbulatór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992"/>
        <w:gridCol w:w="992"/>
        <w:gridCol w:w="1134"/>
        <w:gridCol w:w="993"/>
        <w:gridCol w:w="992"/>
        <w:gridCol w:w="906"/>
        <w:gridCol w:w="937"/>
        <w:gridCol w:w="992"/>
        <w:gridCol w:w="829"/>
      </w:tblGrid>
      <w:tr>
        <w:trPr>
          <w:trHeight w:val="499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Alta Complexidade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Físico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dução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ercentual de Alcance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nternaçõ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mbulatór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992"/>
        <w:gridCol w:w="992"/>
        <w:gridCol w:w="1134"/>
        <w:gridCol w:w="993"/>
        <w:gridCol w:w="992"/>
        <w:gridCol w:w="906"/>
        <w:gridCol w:w="937"/>
        <w:gridCol w:w="992"/>
        <w:gridCol w:w="829"/>
      </w:tblGrid>
      <w:tr>
        <w:trPr>
          <w:trHeight w:val="499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Alta Complexidade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Financeiro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dução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ercentual de Alcance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nternaçõ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mbulatór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before="0" w:after="0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ONAL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326"/>
        <w:gridCol w:w="2068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O Serviço tem Alvará da VISA atualizado?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9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  <w:r>
              <w:rPr>
                <w:b/>
                <w:sz w:val="24"/>
                <w:szCs w:val="24"/>
              </w:rPr>
              <w:t xml:space="preserve"> SIM, </w:t>
            </w:r>
            <w:r>
              <w:rPr>
                <w:sz w:val="24"/>
                <w:szCs w:val="24"/>
              </w:rPr>
              <w:t>Qual a Data de validade?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uto de Vistoria do Corpo de Bombeiros, esta vigente - AVCB?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, NÃO, INFORMAR O NÚMERO DE PROTOCOLO.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4394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º PROTOCOL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</w:t>
            </w:r>
          </w:p>
        </w:tc>
      </w:tr>
      <w:tr>
        <w:trPr>
          <w:trHeight w:val="4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 CNES está atualizado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Se </w:t>
      </w:r>
      <w:r>
        <w:rPr>
          <w:b/>
        </w:rPr>
        <w:t>SIM</w:t>
      </w:r>
      <w:r>
        <w:rPr/>
        <w:t>, qual a data da última atualização do CNES encaminhada pelo serviço ao Gestor ____/___/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companha os processos de habilitações de serviços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8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Instituição mantem ações de Capacitação e Treinamento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,</w:t>
      </w:r>
      <w:r>
        <w:rPr>
          <w:b/>
          <w:sz w:val="24"/>
          <w:szCs w:val="24"/>
        </w:rPr>
        <w:t xml:space="preserve"> SIM. </w:t>
      </w:r>
      <w:r>
        <w:rPr>
          <w:sz w:val="24"/>
          <w:szCs w:val="24"/>
        </w:rPr>
        <w:t>Qual? 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813"/>
        <w:gridCol w:w="1134"/>
        <w:gridCol w:w="1134"/>
        <w:gridCol w:w="1183"/>
        <w:gridCol w:w="1701"/>
      </w:tblGrid>
      <w:tr>
        <w:trPr>
          <w:trHeight w:val="79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COMISSÕE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Atu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 Atuant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da Última Reunião</w:t>
            </w:r>
          </w:p>
        </w:tc>
      </w:tr>
      <w:tr>
        <w:trPr>
          <w:trHeight w:val="4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Ética Médic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ntrole de Infecção Hospitala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visão de Óbit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visão de Prontuári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ntrahospitalares de Doação de Órgãos e Tecidos para Transplante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Ética de Enfermage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410"/>
        <w:gridCol w:w="1984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Instituição tem Plano de Atendimento a Desastres e Incidentes com múltiplas vítimas?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ítica Estadual de Humanizaçã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559"/>
        <w:gridCol w:w="1417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Está formalizado na instituição Grupo de Trabalho de Humanização, conforme Resolução SS nº. 116 de 27/11/2012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19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Se </w:t>
      </w: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SIM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>, o Grupo de Trabalho de Humanização é composto por: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3045"/>
      </w:tblGrid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ome do funcionário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Função</w:t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559"/>
        <w:gridCol w:w="1417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stá elaborado e implementado o Plano Institucional de Humanização, conforme Resolução SS nº. 116 de 27/11/2012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428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</w:t>
      </w:r>
      <w:r>
        <w:rPr>
          <w:b/>
          <w:sz w:val="24"/>
          <w:szCs w:val="24"/>
        </w:rPr>
        <w:t>SIM</w:t>
      </w:r>
      <w:r>
        <w:rPr>
          <w:sz w:val="24"/>
          <w:szCs w:val="24"/>
        </w:rPr>
        <w:t>, preencher o quadro abaixo.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3045"/>
      </w:tblGrid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Ações prioritárias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Responsável</w:t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559"/>
        <w:gridCol w:w="1417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A Instituição promove ações de inclusão e participação de rede familiar e afetiva do usuário durante o período de internação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3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,</w:t>
      </w:r>
      <w:r>
        <w:rPr>
          <w:b/>
          <w:sz w:val="24"/>
          <w:szCs w:val="24"/>
        </w:rPr>
        <w:t xml:space="preserve"> SIM. </w:t>
      </w:r>
      <w:r>
        <w:rPr>
          <w:sz w:val="24"/>
          <w:szCs w:val="24"/>
        </w:rPr>
        <w:t>Quais? 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559"/>
        <w:gridCol w:w="1417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Existem mecanismos e/ou canais de comunicação com usuários e acompanhantes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,</w:t>
      </w:r>
      <w:r>
        <w:rPr>
          <w:b/>
          <w:sz w:val="24"/>
          <w:szCs w:val="24"/>
        </w:rPr>
        <w:t xml:space="preserve"> SIM. </w:t>
      </w:r>
      <w:r>
        <w:rPr>
          <w:sz w:val="24"/>
          <w:szCs w:val="24"/>
        </w:rPr>
        <w:t>Quais? 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a Hospitalar Responsáv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559"/>
        <w:gridCol w:w="1417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istem mecanismos e/ou instrumentos de planejamento de Alta Responsável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,</w:t>
      </w:r>
      <w:r>
        <w:rPr>
          <w:b/>
          <w:sz w:val="24"/>
          <w:szCs w:val="24"/>
        </w:rPr>
        <w:t xml:space="preserve"> SIM. </w:t>
      </w:r>
      <w:r>
        <w:rPr>
          <w:sz w:val="24"/>
          <w:szCs w:val="24"/>
        </w:rPr>
        <w:t>Quais? _______________________________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559"/>
        <w:gridCol w:w="1417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istem mecanismos e/ou instrumentos de articulação da unidade com a rede de serviços visando a Alta Responsável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,</w:t>
      </w:r>
      <w:r>
        <w:rPr>
          <w:b/>
          <w:sz w:val="24"/>
          <w:szCs w:val="24"/>
        </w:rPr>
        <w:t xml:space="preserve"> SIM. </w:t>
      </w:r>
      <w:r>
        <w:rPr>
          <w:sz w:val="24"/>
          <w:szCs w:val="24"/>
        </w:rPr>
        <w:t>Quais?  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ENCI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347"/>
        <w:gridCol w:w="2551"/>
        <w:gridCol w:w="2552"/>
      </w:tblGrid>
      <w:tr>
        <w:trPr>
          <w:trHeight w:val="6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AIH – Total de AIH na apresentaçã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 xml:space="preserve">Total de AIH de altas apresentadas na Competência do Mês de alta 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347"/>
        <w:gridCol w:w="2551"/>
        <w:gridCol w:w="2552"/>
      </w:tblGrid>
      <w:tr>
        <w:trPr>
          <w:trHeight w:val="6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 xml:space="preserve">Caráter de internaçã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Total de AIH Analisadas (mínimo de 10% do total na apresentação)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Percentual de AIH com Caracterização Correta da Internação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347"/>
        <w:gridCol w:w="2551"/>
        <w:gridCol w:w="2552"/>
      </w:tblGrid>
      <w:tr>
        <w:trPr>
          <w:trHeight w:val="6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 xml:space="preserve">APAC – Total de Procedimentos Realizado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 xml:space="preserve">Total de APAC Apresentadas na Competência 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S: 1º Semestre corresponde o período de Janeiro a Junho/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2º Semestre corresponde o período de Julho a Dezembro/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á faturamento automático por software, referente ao SUS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2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, </w:t>
      </w:r>
      <w:r>
        <w:rPr>
          <w:b/>
          <w:sz w:val="24"/>
          <w:szCs w:val="24"/>
        </w:rPr>
        <w:t>NÃO.</w:t>
      </w:r>
      <w:r>
        <w:rPr/>
        <w:t xml:space="preserve"> Quais os profissionais que integram o quadro funcional do faturamento?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3118"/>
      </w:tblGrid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ome do funcioná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Função</w:t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São gerados processos de análise e correção das rejeições/glosas aplicadas?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2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, </w:t>
      </w:r>
      <w:r>
        <w:rPr>
          <w:b/>
          <w:sz w:val="24"/>
          <w:szCs w:val="24"/>
        </w:rPr>
        <w:t>SIM</w:t>
      </w:r>
      <w:r>
        <w:rPr>
          <w:sz w:val="24"/>
          <w:szCs w:val="24"/>
        </w:rPr>
        <w:t>. Qual o tempo em média de reapresentação? 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São analisados os procedimentos não cobertos pelo SUS?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2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Qual é o valor deste faturamento, não coberto pelo SUS?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É realizada a análise da produção do centro cirúrgico comparado à capacidade instalada?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2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, </w:t>
      </w:r>
      <w:r>
        <w:rPr>
          <w:b/>
          <w:sz w:val="24"/>
          <w:szCs w:val="24"/>
        </w:rPr>
        <w:t>SIM</w:t>
      </w:r>
      <w:r>
        <w:rPr>
          <w:sz w:val="24"/>
          <w:szCs w:val="24"/>
        </w:rPr>
        <w:t>. Qual a periodicidade?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719"/>
        <w:gridCol w:w="1000"/>
        <w:gridCol w:w="1278"/>
        <w:gridCol w:w="1287"/>
        <w:gridCol w:w="1624"/>
        <w:gridCol w:w="1067"/>
      </w:tblGrid>
      <w:tr>
        <w:trPr>
          <w:trHeight w:val="453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Qual a Taxa de Suspensão de Cirurgia?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otivo</w:t>
            </w:r>
          </w:p>
        </w:tc>
      </w:tr>
      <w:tr>
        <w:trPr>
          <w:trHeight w:val="453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línic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acient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édico/RH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édico Anestesista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Administrativo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aterial e OPM</w:t>
            </w:r>
          </w:p>
        </w:tc>
      </w:tr>
      <w:tr>
        <w:trPr>
          <w:trHeight w:val="55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Além dos Sistemas de Informação Ambulatorial (SIA) e  Hospitalar (SIH) oficiais, utiliza outro?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2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 </w:t>
      </w:r>
      <w:r>
        <w:rPr>
          <w:b/>
          <w:sz w:val="24"/>
          <w:szCs w:val="24"/>
        </w:rPr>
        <w:t>SIM</w:t>
      </w:r>
      <w:r>
        <w:rPr>
          <w:sz w:val="24"/>
          <w:szCs w:val="24"/>
        </w:rPr>
        <w:t>, Qual? 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É controlado o tempo de liberação dos resultados de exames?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2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 </w:t>
      </w:r>
      <w:r>
        <w:rPr>
          <w:b/>
          <w:sz w:val="24"/>
          <w:szCs w:val="24"/>
        </w:rPr>
        <w:t>SIM</w:t>
      </w:r>
      <w:r>
        <w:rPr>
          <w:sz w:val="24"/>
          <w:szCs w:val="24"/>
        </w:rPr>
        <w:t>, Qual o tempo? 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aliza Atendimento de Urgência/Emergência referenciado na Central de Regulação de Urgências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40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268"/>
        <w:gridCol w:w="212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Instituição tem Núcleo Interno de Regulação (NIR)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1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l Telefone do NIR?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  <w:t>O Núcleo Interno de Regulação é composto por: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471"/>
      </w:tblGrid>
      <w:tr>
        <w:trPr>
          <w:trHeight w:val="5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ome do Funcionário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Função</w:t>
            </w:r>
          </w:p>
        </w:tc>
      </w:tr>
      <w:tr>
        <w:trPr>
          <w:trHeight w:val="3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560"/>
        <w:gridCol w:w="198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Instituição acessa o Portal CROSS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73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Instituição disponibiliza oferta assistencial no Portal CROSS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8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partir de quando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560"/>
        <w:gridCol w:w="198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Instituição disponibiliza mensalmente a Agenda, no Módulo de Regulação Ambulatorial do Portal CROSS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partir de quando? 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560"/>
        <w:gridCol w:w="198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á análise dos motivos de negativas de vaga para a CROSS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441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560"/>
        <w:gridCol w:w="198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Quantas negativas se tornaram vaga Zero?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88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560"/>
        <w:gridCol w:w="198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Instituição trabalha com Protocolo de Acolhimento e de Classificação de Risco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44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xa de Ocupação – LEITO SUS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119"/>
        <w:gridCol w:w="3685"/>
      </w:tblGrid>
      <w:tr>
        <w:trPr>
          <w:trHeight w:val="40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LEITO SU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</w:tr>
      <w:tr>
        <w:trPr>
          <w:trHeight w:val="43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línica Cirúrgic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Clínica Médic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UTI Adult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mpo Médio de Permanência (PACIENTE DIA/SAÍDA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119"/>
        <w:gridCol w:w="3685"/>
      </w:tblGrid>
      <w:tr>
        <w:trPr>
          <w:trHeight w:val="40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Tempo Médio de Permanênci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línica Cirúrgic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Clínica Médic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UTI Adult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xa de Mortalidade Institucional (ÓBITO ACIMA DE 24 HORAS/SAÍDAS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552"/>
        <w:gridCol w:w="2268"/>
        <w:gridCol w:w="1984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línica Mé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línica Cirúr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UTI Adul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Geral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dicadores de Infecção Hospitalar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127"/>
        <w:gridCol w:w="1984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Instituição realiza a captação dos dados de Infecção Hospitalar conforme padronização da Vigilância Epidemiológica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Instituição encaminha os dados à Vigilância Epidemiológica - VE?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dência de Queda de Pacien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119"/>
        <w:gridCol w:w="3685"/>
      </w:tblGrid>
      <w:tr>
        <w:trPr>
          <w:trHeight w:val="40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Incidência de Queda de Pacien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línica Cirúrgic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Clínica Médic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 de Rotatividade de LEI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119"/>
        <w:gridCol w:w="3685"/>
      </w:tblGrid>
      <w:tr>
        <w:trPr>
          <w:trHeight w:val="40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Índice de Rotatividade de Leit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línica Cirúrgic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Clínica Médic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era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119"/>
        <w:gridCol w:w="3685"/>
      </w:tblGrid>
      <w:tr>
        <w:trPr>
          <w:trHeight w:val="40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Índice de Uso de Sala Cirúrgic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1º SEMESTRE/20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º SEMESTRE/2017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ala Cirúrgic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560"/>
        <w:gridCol w:w="198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É realizado o registro da não utilização de equipamentos pela ausência de RH, equipe médica ou manutenção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, </w:t>
      </w:r>
      <w:r>
        <w:rPr>
          <w:b/>
          <w:sz w:val="24"/>
          <w:szCs w:val="24"/>
        </w:rPr>
        <w:t>SIM</w:t>
      </w:r>
      <w:r>
        <w:rPr>
          <w:sz w:val="24"/>
          <w:szCs w:val="24"/>
        </w:rPr>
        <w:t xml:space="preserve">. </w:t>
      </w:r>
      <w:r>
        <w:rPr/>
        <w:t>Como é realizado o registro da não utilização de equipamentos pela ausência de recursos humanos ou dimensionamento da equipe médica ou falta de manutenção?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6450"/>
      </w:tblGrid>
      <w:tr>
        <w:trPr>
          <w:trHeight w:val="35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3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4" w:hRule="atLeast"/>
        </w:trPr>
        <w:tc>
          <w:tcPr>
            <w:tcW w:w="3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6" w:hRule="atLeast"/>
        </w:trPr>
        <w:tc>
          <w:tcPr>
            <w:tcW w:w="3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6" w:hRule="atLeast"/>
        </w:trPr>
        <w:tc>
          <w:tcPr>
            <w:tcW w:w="3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6" w:hRule="atLeast"/>
        </w:trPr>
        <w:tc>
          <w:tcPr>
            <w:tcW w:w="3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6" w:hRule="atLeast"/>
        </w:trPr>
        <w:tc>
          <w:tcPr>
            <w:tcW w:w="3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6" w:hRule="atLeast"/>
        </w:trPr>
        <w:tc>
          <w:tcPr>
            <w:tcW w:w="3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7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560"/>
        <w:gridCol w:w="198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Instituição atende Convênio ou Particular? Informar o nº de Internações do ano de 201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º de Internações</w:t>
            </w:r>
          </w:p>
        </w:tc>
      </w:tr>
      <w:tr>
        <w:trPr>
          <w:trHeight w:val="55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lineRule="auto" w:line="240" w:before="0" w:after="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ÔMICO/FINANCEIR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is as fontes de Recursos? Informar o valo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268"/>
        <w:gridCol w:w="2126"/>
        <w:gridCol w:w="2268"/>
      </w:tblGrid>
      <w:tr>
        <w:trPr>
          <w:trHeight w:val="55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Fontes de Recur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Total Faturamento - SU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to 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stratégico (FA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Convênio SES/Custeio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Convênio SES/Invest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nvênios/Particul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curso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u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268"/>
        <w:gridCol w:w="2126"/>
        <w:gridCol w:w="2268"/>
      </w:tblGrid>
      <w:tr>
        <w:trPr>
          <w:trHeight w:val="39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alanço Patrimonial 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Liquidez Cor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Liquidez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olvência Geral</w:t>
            </w:r>
          </w:p>
        </w:tc>
      </w:tr>
      <w:tr>
        <w:trPr>
          <w:trHeight w:val="45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alanço Patrimonial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alanço Patrimonial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694"/>
        <w:gridCol w:w="2770"/>
        <w:gridCol w:w="2474"/>
      </w:tblGrid>
      <w:tr>
        <w:trPr>
          <w:trHeight w:val="330" w:hRule="atLeast"/>
        </w:trPr>
        <w:tc>
          <w:tcPr>
            <w:tcW w:w="44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Qual o Prazo de Médio de: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cebimento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agamento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ecessidade Capital de Giro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701"/>
        <w:gridCol w:w="1701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Instituição realiza apuração dos “Custos por Absorção” Hospitalares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,</w:t>
      </w:r>
      <w:r>
        <w:rPr>
          <w:b/>
          <w:sz w:val="24"/>
          <w:szCs w:val="24"/>
        </w:rPr>
        <w:t xml:space="preserve"> SIM, </w:t>
      </w:r>
      <w:r>
        <w:rPr>
          <w:sz w:val="24"/>
          <w:szCs w:val="24"/>
        </w:rPr>
        <w:t>preencha os quadros abaixo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26"/>
        <w:gridCol w:w="2410"/>
        <w:gridCol w:w="2127"/>
      </w:tblGrid>
      <w:tr>
        <w:trPr>
          <w:trHeight w:val="40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Custo por Hor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7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ntro Cirúrgic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Centro Obstétric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984"/>
        <w:gridCol w:w="2410"/>
        <w:gridCol w:w="2127"/>
      </w:tblGrid>
      <w:tr>
        <w:trPr>
          <w:trHeight w:val="40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Custo por Atendimen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7</w:t>
            </w:r>
          </w:p>
        </w:tc>
      </w:tr>
      <w:tr>
        <w:trPr>
          <w:trHeight w:val="47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ronto Socor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nsulta Médica – COM Exam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nsulta Médica – SEM Exam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984"/>
        <w:gridCol w:w="2410"/>
        <w:gridCol w:w="2127"/>
      </w:tblGrid>
      <w:tr>
        <w:trPr>
          <w:trHeight w:val="40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Custo por Paciente Dia/ Especialidad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7</w:t>
            </w:r>
          </w:p>
        </w:tc>
      </w:tr>
      <w:tr>
        <w:trPr>
          <w:trHeight w:val="47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ínica Médic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línica Cirúrgica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– COM OP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línica Cirúrgica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– SEM OP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ediatr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bstetríc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984"/>
        <w:gridCol w:w="2410"/>
        <w:gridCol w:w="2127"/>
      </w:tblGrid>
      <w:tr>
        <w:trPr>
          <w:trHeight w:val="40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Custo Leito-Dia de 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(por Tipo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7</w:t>
            </w:r>
          </w:p>
        </w:tc>
      </w:tr>
      <w:tr>
        <w:trPr>
          <w:trHeight w:val="47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TI Adulto Tipo I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TI Adulto Tipo II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TI Pediátrica Tipo I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TI Pediátrica Tipo II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TI Neonatal Tipo I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TI Neonatal Tipo II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984"/>
        <w:gridCol w:w="2410"/>
        <w:gridCol w:w="2127"/>
      </w:tblGrid>
      <w:tr>
        <w:trPr>
          <w:trHeight w:val="40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Relação de Funcionários por Lei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2017</w:t>
            </w:r>
          </w:p>
        </w:tc>
      </w:tr>
      <w:tr>
        <w:trPr>
          <w:trHeight w:val="47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Médic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Auxiliar e Técnico de Enfermage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Administrativo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559"/>
        <w:gridCol w:w="1417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á identificação das áreas que concorrem para o aumento e/ou diminuição de custos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, SIM. Quais as áreas que contribuíram para o Aumento dos Custos, no decorrer dos anos de 2015, 2016 e 2017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233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is as áreas que contribuíram para a Diminuição dos Custos, no decorrer dos anos de 2015, 2016 e 2017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233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417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á Interface com outras Unidades Hospitalares de mesmo porte/tipo, para discussão e análise dos custos?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lineRule="auto" w:line="240"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V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S HUMANO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560"/>
        <w:gridCol w:w="198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á processo formal de conferência dos profissionais constantes na lista de plantão presencial com a verificação física daqueles que estão efetivamente trabalhando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73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 resultado é submetido à Diretoria ou ao Gestor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8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560"/>
        <w:gridCol w:w="198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iste Sistema de Controle Informatizado para RH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omo é registrada a frequência dos profissionais</w:t>
      </w:r>
      <w:r>
        <w:rPr/>
        <w:t>?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409"/>
        <w:gridCol w:w="2127"/>
        <w:gridCol w:w="1984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fissionai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Folha de Pon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onto Eletrôn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édic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estesist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nfermage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dministrativ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r o nº de profissionais de acordo com o Vínculo Empregatício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409"/>
        <w:gridCol w:w="2127"/>
        <w:gridCol w:w="1984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fissionai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édico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Anestesist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róprio da Instituiç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ntrato/Serviços Terceir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984"/>
      </w:tblGrid>
      <w:tr>
        <w:trPr>
          <w:trHeight w:val="8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Qual o percentual da folha de pagamento em relação ao faturament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559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ão realizados pagamentos de hora extra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134"/>
        <w:gridCol w:w="425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s pagamentos de horas extras são submetidos à autorização da Diretoria ou Gestor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6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Qual o percentual de horas extras em relação a folha de pagamento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1559"/>
        <w:gridCol w:w="1559"/>
      </w:tblGrid>
      <w:tr>
        <w:trPr>
          <w:trHeight w:val="300" w:hRule="atLeast"/>
        </w:trPr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á formação de banco de horas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Qual a política de banco de horas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559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 quadro funcional está adequado as necessidades da Unidade Hospitalar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, NÃO. Quais as necessidades da Unidade Hospitalar?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3260"/>
      </w:tblGrid>
      <w:tr>
        <w:trPr>
          <w:trHeight w:val="3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fiss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e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S DE TERCEIRO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701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Realiza e monitora os contratos com as empresas de serviços de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Limpeza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e,</w:t>
      </w:r>
      <w:r>
        <w:rPr/>
        <w:t xml:space="preserve"> SIM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3260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me da Em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Valor do Con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da assinatura e Vigência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701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Realiza e monitora os contratos com as empresas de serviços de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Lavanderia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e,</w:t>
      </w:r>
      <w:r>
        <w:rPr/>
        <w:t xml:space="preserve"> SIM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3260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me da Em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Valor do Con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da assinatura e Vigência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701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Realiza e monitora os contratos com as empresas de serviços de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Nutrição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e,</w:t>
      </w:r>
      <w:r>
        <w:rPr/>
        <w:t xml:space="preserve"> SIM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3260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me da Em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Valor do Con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da assinatura e Vigência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701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Realiza e monitora os contratos com as empresas de serviços de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Vigilância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e,</w:t>
      </w:r>
      <w:r>
        <w:rPr/>
        <w:t xml:space="preserve"> SIM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3260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me da Em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Valor do Con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da assinatura e Vigência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701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Realiza e monitora os contratos com as empresas de serviços de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Laboratório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e,</w:t>
      </w:r>
      <w:r>
        <w:rPr/>
        <w:t xml:space="preserve"> SIM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3260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me da Em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Valor do Con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da assinatura e Vigência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701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Realiza e monitora os contratos com as empresas de serviços de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Imagem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e,</w:t>
      </w:r>
      <w:r>
        <w:rPr/>
        <w:t xml:space="preserve"> SIM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3260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me da Em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Valor do Con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da assinatura e Vigência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701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Realiza e monitora os contratos com as empresas de serviços de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Central de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Esterilização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e,</w:t>
      </w:r>
      <w:r>
        <w:rPr/>
        <w:t xml:space="preserve"> SIM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3260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me da Em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Valor do Con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da assinatura e Vigência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701"/>
        <w:gridCol w:w="1559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Realiza e monitora os contratos com as empresas de serviços de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manutenção de equipamentos hospitalares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,</w:t>
      </w:r>
      <w:r>
        <w:rPr>
          <w:b/>
          <w:sz w:val="24"/>
          <w:szCs w:val="24"/>
        </w:rPr>
        <w:t xml:space="preserve"> SIM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3260"/>
      </w:tblGrid>
      <w:tr>
        <w:trPr>
          <w:trHeight w:val="3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me da Em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Valor do Con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da assinatura e Vigência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E DE ESTOQUE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388"/>
        <w:gridCol w:w="2210"/>
      </w:tblGrid>
      <w:tr>
        <w:trPr>
          <w:trHeight w:val="300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iste um Sistema de controle de estoque Informatizado?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2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 Reposição é automática?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1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É realizada a conferência da solicitação de itens da reposição automática?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5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É submetida a aprovação do responsável pelas compras?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á segregação de funções?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o recebimento dos itens é realizada a conferência de acordo com o pedido realizado?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Há dispensação de medicamento à paciente?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6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Tem estoque de itens para quanto tempo em média?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iste descarte de estoque vencido? Qual o percentual?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IM /Percentual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75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Quanto representa em valor esse descarte?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4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nde é realizado o Descarte?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iste padronização de materiais, insumos e OPM?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xiste padronização de medicamentos?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ão Paulo, ____ de __________ de 2017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______________________________________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retor:                                                                               Responsável pelo Preenchimento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ome:                                                                                 Nome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  <w:p>
    <w:pPr>
      <w:pStyle w:val="Footer"/>
      <w:jc w:val="center"/>
      <w:rPr/>
    </w:pPr>
    <w:r>
      <w:rPr/>
      <w:t>Secretaria de Estado da Saúde</w:t>
    </w:r>
    <w:r>
      <w:rPr>
        <w:lang w:val="pt-BR"/>
      </w:rPr>
      <w:t xml:space="preserve"> </w:t>
    </w:r>
  </w:p>
  <w:p>
    <w:pPr>
      <w:pStyle w:val="Footer"/>
      <w:jc w:val="center"/>
      <w:rPr>
        <w:lang w:val="pt-BR"/>
      </w:rPr>
    </w:pPr>
    <w:r>
      <w:rPr>
        <w:rFonts w:cs="Calibri"/>
        <w:lang w:val="pt-BR"/>
      </w:rPr>
      <w:t xml:space="preserve"> </w:t>
    </w:r>
    <w:r>
      <w:rPr>
        <w:lang w:val="pt-BR"/>
      </w:rPr>
      <w:t>Atualização: 11/2017</w:t>
    </w:r>
  </w:p>
  <w:p>
    <w:pPr>
      <w:pStyle w:val="Normal"/>
      <w:spacing w:before="0" w:after="200"/>
      <w:rPr>
        <w:rFonts w:ascii="Cambria" w:hAnsi="Cambria" w:eastAsia="Times New Roman" w:cs="Cambria"/>
        <w:lang w:val="pt-BR"/>
      </w:rPr>
    </w:pPr>
    <w:r>
      <w:rPr>
        <w:rFonts w:eastAsia="Times New Roman" w:cs="Cambria" w:ascii="Cambria" w:hAnsi="Cambria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1"/>
      <w:szCs w:val="21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8:00Z</dcterms:created>
  <dc:creator>Vanderlei Soares Moya</dc:creator>
  <dc:description/>
  <dc:language>en-US</dc:language>
  <cp:lastModifiedBy>Roseli da Silva Hallak</cp:lastModifiedBy>
  <cp:lastPrinted>2017-11-23T14:30:00Z</cp:lastPrinted>
  <dcterms:modified xsi:type="dcterms:W3CDTF">2017-11-23T16:30:00Z</dcterms:modified>
  <cp:revision>5</cp:revision>
  <dc:subject/>
  <dc:title/>
</cp:coreProperties>
</file>