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34" w:leader="none"/>
        </w:tabs>
        <w:spacing w:lineRule="auto" w:line="360"/>
        <w:ind w:left="1134" w:hanging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1134" w:hanging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1134" w:hanging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Comissão Especial de Licitação – CEL, da Concorrência Pública de n.º 01/2013, que trata da PPP para a Contratação de Concessão Administrativa para a Construção, fornecimento de equipamentos, manutenção e gestão dos serviços não asssistenciais em três Complexos Hospitalares no Estado de São Paulo, TORNA PÚBLICA a Ata da Sessão Pública realizada em 28 de maio de 2014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No dia 28 (vinte e oito) de maio de 2014 (dois mil e quatorze), no Auditório Alexandre Vranjac, à Avenida Doutor Enéas de Carvalho Aguiar, n.º 188 (cento e oitenta e oito) – 9º (nono) andar, às 10:00 (dez horas), deu-se prosseguimento aos trabalhos do certame para a abertura dos Envelopes “C” da Concorrência Internacional n.º 01/2013, que objetiva a Parceria Pública Privada na modalidade de concessão administrativa para a construção, fornecimento de equipamentos, manutenção e gestão dos serviços não assistenciais em três complexos hospitalares no Estado de São Paulo, com fundamento no Item 15.4 do Edital e na convocação publicada no D.O.E. de 27/05/2014, Poder Executivo, Seção I, página 142, perante os Membros da Comissão Julgadora designados do presente processo, o Senhor Sérgio Swain Muller, o Senhor Sérgio Corrêa Brasil, a Senhora Andrea Gomes O. N. Zamberlan, o Senhor Adhemar Dizioli Fernandes, o Senhor Anacleto Seitetsu Hanashiro, a Senhora Ana Vitória Mendonça Nagata, o Senhor Leonardo Kijner Gutt, a Senhora Claudia de Souza Melchior e o Senhor Tomas Bruginski de Paula. Entre os presentes, devidamente credenciados, o Senhor Luiz Cláudio Camargo, representante legal do Consórcio Mendes Júnior-Planova-Gocil, e a Senhora Dalva Aparecida Grolla, representante legal da empresa Construcap – CCPS Engenharia e Comércio S/A. Nos termos do subitem 15.8.1 do Edital, por sorteio, foram abertos primeiramente os </w:t>
      </w:r>
      <w:r>
        <w:rPr>
          <w:rFonts w:cs="Arial" w:ascii="Arial" w:hAnsi="Arial"/>
          <w:b/>
          <w:sz w:val="24"/>
          <w:szCs w:val="24"/>
          <w:u w:val="single"/>
        </w:rPr>
        <w:t>Envelopes C1 – Proposta de Preços para o Lote 01</w:t>
      </w:r>
      <w:r>
        <w:rPr>
          <w:rFonts w:cs="Arial" w:ascii="Arial" w:hAnsi="Arial"/>
          <w:sz w:val="24"/>
          <w:szCs w:val="24"/>
        </w:rPr>
        <w:t xml:space="preserve"> das empresas habilitadas </w:t>
      </w:r>
      <w:r>
        <w:rPr>
          <w:rFonts w:cs="Arial" w:ascii="Arial" w:hAnsi="Arial"/>
          <w:b/>
          <w:sz w:val="24"/>
          <w:szCs w:val="24"/>
        </w:rPr>
        <w:t>CONSÓRCIO MENDES JÚNIOR-PLANOVA-GOCIL</w:t>
      </w:r>
      <w:r>
        <w:rPr>
          <w:rFonts w:cs="Arial" w:ascii="Arial" w:hAnsi="Arial"/>
          <w:sz w:val="24"/>
          <w:szCs w:val="24"/>
        </w:rPr>
        <w:t xml:space="preserve">, composto pelas empresas MENDES JÚNIOR TRADING E ENGENHARIA S/A, PLANOVA PLANEJAMENTO E CONSTRUÇÕES S/A e GOCIL SERVIÇOS DE VIGILÂNCIA E SEGURANÇA LTDA. e </w:t>
      </w:r>
      <w:r>
        <w:rPr>
          <w:rFonts w:cs="Arial" w:ascii="Arial" w:hAnsi="Arial"/>
          <w:b/>
          <w:sz w:val="24"/>
          <w:szCs w:val="24"/>
        </w:rPr>
        <w:t xml:space="preserve">CONSTRUCAP – CCPS ENGENHARIA COMÉRCIO S/A, </w:t>
      </w:r>
      <w:r>
        <w:rPr>
          <w:rFonts w:cs="Arial" w:ascii="Arial" w:hAnsi="Arial"/>
          <w:sz w:val="24"/>
          <w:szCs w:val="24"/>
        </w:rPr>
        <w:t xml:space="preserve">em segundo a abertura do </w:t>
      </w:r>
      <w:r>
        <w:rPr>
          <w:rFonts w:cs="Arial" w:ascii="Arial" w:hAnsi="Arial"/>
          <w:b/>
          <w:sz w:val="24"/>
          <w:szCs w:val="24"/>
          <w:u w:val="single"/>
        </w:rPr>
        <w:t>Envelope C2 – Proposta de Preços para o Lote 02</w:t>
      </w:r>
      <w:r>
        <w:rPr>
          <w:rFonts w:cs="Arial" w:ascii="Arial" w:hAnsi="Arial"/>
          <w:sz w:val="24"/>
          <w:szCs w:val="24"/>
        </w:rPr>
        <w:t xml:space="preserve"> da única empresa habilitada para esse lote</w:t>
      </w:r>
      <w:r>
        <w:rPr>
          <w:rFonts w:cs="Arial" w:ascii="Arial" w:hAnsi="Arial"/>
          <w:b/>
          <w:sz w:val="24"/>
          <w:szCs w:val="24"/>
        </w:rPr>
        <w:t xml:space="preserve"> CONSTRUCAP – CCPS ENGENHARIA COMÉRCIO S/A, </w:t>
      </w:r>
      <w:r>
        <w:rPr>
          <w:rFonts w:cs="Arial" w:ascii="Arial" w:hAnsi="Arial"/>
          <w:sz w:val="24"/>
          <w:szCs w:val="24"/>
        </w:rPr>
        <w:t>as quais foram rubricadas pelos membros da Comissão juntamente com os representantes legais. A Comissão, após análise das propostas de preços apresentadas, decidiu pela seguinte classificação para o Lote 01: 1ª- Construcap – CCPS Engenharia Comércio S/A. – R$ 5.917.366,18 (cinco milhões, novecentos e dezessete  mil,  trezentos e  sessenta  e  seis  reais   e   dezoito  centavos); 2ª-  Consórcio Mendes Júnior-Planova-Gocil – R$6.969.342,37 (seis milhões, novecentos e sessenta e nove mil, trezentos e quarenta e dois reais e trinta e sete centavos); e para o Lote 02: 1ª(única)- Construcap – CCPS Engenharia Comércio S/A. – R$ 11.684.799,45 (onze milhões, seiscentos e oitenta e quatro mil, setecentos e noventa e nove reais e quarenta e cinco centavos), sendo R$4.841.795,64 (quatro milhões, oitocentos e quarenta e um mil, setecentos e noventa e cinco reais e sessenta e quatro centavos) para o Hospital de São José dos Campos e R$6.843.003,81 (seis milhões, oitocentos e quarenta e três mil, três reais e oitenta e um centavos) para o Centro de Referência da Saúde da Mulher. Os mencionados valores referem-se à contraprestação mensal. As propostas foram postas à disposição das licitantes, sendo questionadas sobre a possibilidade de continuidade do certame com abertura do envelope C1-A. Os representantes legais presentes do Consórcio Mendes Júnior-Planova-Gocil e da empresa Construcap – CCPS Engenharia Comércio S/A, com poderes para tanto, manifestaram pela aceitação ao prosseguimento dos trabalhos com a abertura dos Envelopes C1-A para Plano de Negócios referente ao Lote 01, respeitando-se o sorteio realizado no início da Sessão, a documentação foi rubricada pela Comissão juntamente com os representantes legais. A Comissão decidiu suspender a Sessão Pública às 12:30 (doze horas e trinta minutos) com retorno às 14:00 (quatorze horas), para fins de análise da documentação. Realizada a análise dos documentos do envelope C1-A da empresa Construcap – CCPS Engenharia Comércio S/A, a Comissão verificou o cumprimento dos requisitos dos itens 13.7 a 13.11, ficando constatado que a contraprestação apresentada na proposta de preço em questão está consistente com o plano de negócios. Em sequência, foi aberto o Envelope C2-A – Plano de Negócios para o Lote 02, da empresa Construcap – CCPS Engenharia Comércio S/A, que foi rubricado pelos membros da Comissão e os representantes legais. Realizada a análise dos documentos do envelope C2-A da empresa Construcap – CCPS Engenharia Comércio S/A, a Comissão verificou o cumprimento dos requisitos dos itens 13.7 a 13.11, ficando constatado que a contraprestação apresentada na proposta de preço em questão está consistente com o plano de negócios. A Comissão Especial de Licitação CEL decidiu encerrar a Sessão Pública, na fase do julgamento do Plano de Negócios referente ao Lote 01 e Lote 02 (Envelopes C1-A e C2-A). Diante do exposto, fica classificada a empresa Construcap – CCPS Engenharia Comércio S/A para os Lotes 01 e 02. Ressalta-se que as vistas ao processo e o prazo recursal das decisões desta Sessão contar-se-ão a partir da data da publicação em D.O.E. Nada mais havendo digno de registro é encerrado o presente termo que lido e achado conforme vai devidamente assinado pelos Membros da Comissão Julgadora.”</w:t>
      </w:r>
    </w:p>
    <w:sectPr>
      <w:headerReference w:type="default" r:id="rId2"/>
      <w:type w:val="nextPage"/>
      <w:pgSz w:w="11906" w:h="16838"/>
      <w:pgMar w:left="1361" w:right="907" w:gutter="0" w:header="720" w:top="195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2015" w:dyaOrig="20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.35pt;height:44.75pt" filled="f" o:ole="">
          <v:imagedata r:id="rId2" o:title=""/>
        </v:shape>
        <o:OLEObject Type="Embed" ProgID="" ShapeID="ole_rId1" DrawAspect="Content" ObjectID="_2113814128" r:id="rId1"/>
      </w:object>
    </w:r>
    <w:r>
      <w:rPr>
        <w:position w:val="60"/>
      </w:rPr>
      <w:t xml:space="preserve">  </w:t>
    </w:r>
    <w:r>
      <w:rPr>
        <w:position w:val="60"/>
        <w:sz w:val="36"/>
      </w:rPr>
      <w:t>SECRETARIA DE ESTADO DA SAÚDE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0"/>
      <w:ind w:left="1418" w:hanging="2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49" w:hanging="0"/>
      <w:outlineLvl w:val="5"/>
    </w:pPr>
    <w:rPr>
      <w:rFonts w:ascii="Arial" w:hAnsi="Arial" w:cs="Arial"/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color w:val="0000FF"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35" w:hanging="2835"/>
      <w:jc w:val="both"/>
    </w:pPr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8460" w:leader="none"/>
      </w:tabs>
      <w:spacing w:lineRule="auto" w:line="360"/>
      <w:ind w:firstLine="3402"/>
      <w:jc w:val="both"/>
    </w:pPr>
    <w:rPr>
      <w:rFonts w:ascii="Arial" w:hAnsi="Arial" w:cs="Arial"/>
      <w:color w:val="FF0000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omic Sans MS" w:hAnsi="Comic Sans MS" w:cs="Comic Sans MS"/>
      <w:sz w:val="24"/>
    </w:rPr>
  </w:style>
  <w:style w:type="paragraph" w:styleId="Textoembloco">
    <w:name w:val="Texto em bloco"/>
    <w:basedOn w:val="Normal"/>
    <w:qFormat/>
    <w:pPr>
      <w:ind w:left="1276" w:right="-801" w:hanging="1276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7:44:00Z</dcterms:created>
  <dc:creator>Material e Patrimonio</dc:creator>
  <dc:description/>
  <cp:keywords/>
  <dc:language>en-US</dc:language>
  <cp:lastModifiedBy>Ana Vitória Mendonça Nagata</cp:lastModifiedBy>
  <cp:lastPrinted>2014-03-19T11:28:00Z</cp:lastPrinted>
  <dcterms:modified xsi:type="dcterms:W3CDTF">2014-05-29T12:48:00Z</dcterms:modified>
  <cp:revision>6</cp:revision>
  <dc:subject/>
  <dc:title>GABINETE DO SECRETÁRIO</dc:title>
</cp:coreProperties>
</file>