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n.º 001.0001.003.899/2013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>
          <w:b w:val="false"/>
        </w:rPr>
        <w:t xml:space="preserve">Interessado: SECRETARIA DA SAÚDE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4"/>
        </w:rPr>
      </w:pPr>
      <w:r>
        <w:rPr>
          <w:b w:val="false"/>
          <w:sz w:val="24"/>
        </w:rPr>
        <w:t>Assunto: Parceria Público-Privada (PPP) para a concepção e implantação de 03 Complexos Hospitalares- CONCORRÊNCIA INTERNACIONAL N 01/2013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mos que na página 03 do Edital da </w:t>
      </w:r>
      <w:r>
        <w:rPr>
          <w:rFonts w:cs="Arial" w:ascii="Arial" w:hAnsi="Arial"/>
          <w:b/>
          <w:bCs/>
          <w:sz w:val="24"/>
          <w:szCs w:val="24"/>
        </w:rPr>
        <w:t xml:space="preserve">Concorrência Internacional n.º 01/2013 </w:t>
      </w:r>
      <w:r>
        <w:rPr>
          <w:rFonts w:cs="Arial" w:ascii="Arial" w:hAnsi="Arial"/>
          <w:bCs/>
          <w:sz w:val="24"/>
          <w:szCs w:val="24"/>
        </w:rPr>
        <w:t>– Processo n.º</w:t>
      </w:r>
      <w:r>
        <w:rPr>
          <w:rFonts w:cs="Arial" w:ascii="Arial" w:hAnsi="Arial"/>
          <w:sz w:val="24"/>
          <w:szCs w:val="24"/>
        </w:rPr>
        <w:t>001/0001/003.899/2013 objetivando a Parceria Público Privada na modalidade de concessão administrativa para a construção, fornecimento de equipamentos, manutenção e gestão dos serviços não assistenciais em três complexos hospitalares no Estado de São Paulo, com divulgação no DOE de 19/12/2013, deverá ser considerado o que segue abaixo:</w:t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nde se lê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s envelopes contendo a documentação necessária à participação na Licitação deverão ser entregues pelos interessados, impreterivelmente, no dia </w:t>
      </w:r>
      <w:r>
        <w:rPr>
          <w:rFonts w:cs="Verdana" w:ascii="Verdana" w:hAnsi="Verdana"/>
          <w:b/>
          <w:u w:val="single"/>
        </w:rPr>
        <w:t>06/12/2013</w:t>
      </w:r>
      <w:r>
        <w:rPr>
          <w:rFonts w:cs="Verdana" w:ascii="Verdana" w:hAnsi="Verdana"/>
        </w:rPr>
        <w:t>, até às 10:00h, na Avenida Doutor Enéas de Carvalho Aguiar, 188 – 9º andar -Auditório Alexandre Vranjac – Jardim América – São Paulo –SP – CEP 05403-000, onde será realizada a Sessão Pública.</w:t>
      </w:r>
    </w:p>
    <w:p>
      <w:pPr>
        <w:pStyle w:val="PargrafodaLista"/>
        <w:spacing w:before="0" w:after="0"/>
        <w:ind w:left="851" w:hanging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s envelopes contendo a documentação necessária à participação na Licitação deverão ser entregues pelos interessados, impreterivelmente, no dia </w:t>
      </w:r>
      <w:r>
        <w:rPr>
          <w:rFonts w:cs="Verdana" w:ascii="Verdana" w:hAnsi="Verdana"/>
          <w:b/>
          <w:u w:val="single"/>
        </w:rPr>
        <w:t>03/02/2014</w:t>
      </w:r>
      <w:r>
        <w:rPr>
          <w:rFonts w:cs="Verdana" w:ascii="Verdana" w:hAnsi="Verdana"/>
        </w:rPr>
        <w:t>, até às 10:00h, na Avenida Doutor Enéas de Carvalho Aguiar, 188 – 9º andar -Auditório Alexandre Vranjac – Jardim América – São Paulo –SP – CEP 05403-000, onde será realizada a Sessão Pública.</w:t>
      </w:r>
    </w:p>
    <w:p>
      <w:pPr>
        <w:pStyle w:val="PargrafodaLista"/>
        <w:spacing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709" w:hanging="36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TextBodyIndent"/>
        <w:spacing w:lineRule="auto" w:line="276"/>
        <w:ind w:left="0" w:firstLine="288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9  de dezembro de 2.013</w:t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2" w:firstLine="141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inado no original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EVERSON UIP</w:t>
      </w:r>
    </w:p>
    <w:p>
      <w:pPr>
        <w:pStyle w:val="Heading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Secretário de Estado da Saúde pelo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Governo do Estado de São Paulo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8007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7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</w:t>
    </w:r>
  </w:p>
  <w:p>
    <w:pPr>
      <w:pStyle w:val="Normal"/>
      <w:ind w:right="283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SAÚDE</w:t>
    </w:r>
  </w:p>
  <w:p>
    <w:pPr>
      <w:pStyle w:val="Normal"/>
      <w:ind w:right="283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ing3"/>
      <w:ind w:right="283" w:hanging="0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O SECRETÁRIO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Verdana" w:hAnsi="Verdana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CC0000"/>
      <w:sz w:val="21"/>
      <w:szCs w:val="21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RecuodecorpodetextoChar">
    <w:name w:val="Recuo de corpo de texto Char"/>
    <w:qFormat/>
    <w:rPr>
      <w:sz w:val="28"/>
    </w:rPr>
  </w:style>
  <w:style w:type="character" w:styleId="SubttuloChar">
    <w:name w:val="Subtítulo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27" w:hanging="2127"/>
      <w:textAlignment w:val="baseline"/>
    </w:pPr>
    <w:rPr>
      <w:sz w:val="2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ind w:left="2835" w:hanging="2835"/>
      <w:jc w:val="both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0:00Z</dcterms:created>
  <dc:creator>scortes</dc:creator>
  <dc:description/>
  <cp:keywords/>
  <dc:language>en-US</dc:language>
  <cp:lastModifiedBy>Ana Vitória Mendonça Nagata</cp:lastModifiedBy>
  <cp:lastPrinted>2013-12-20T12:23:00Z</cp:lastPrinted>
  <dcterms:modified xsi:type="dcterms:W3CDTF">2013-12-27T22:20:00Z</dcterms:modified>
  <cp:revision>7</cp:revision>
  <dc:subject/>
  <dc:title> </dc:title>
</cp:coreProperties>
</file>