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IX Encontro do Instituto Adolfo Lutz</w:t>
      </w:r>
    </w:p>
    <w:p>
      <w:pPr>
        <w:pStyle w:val="Heading1"/>
        <w:rPr/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sz w:val="36"/>
          <w:szCs w:val="36"/>
        </w:rPr>
        <w:t>Avanços e Desafios da Ciência no Laboratório de Saúde Pública"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issões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issão Executiva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. Dr. Alberto José da Silva Duarte – Diretor Geral - IAL/SP – Presidente de Honra</w:t>
        <w:br/>
        <w:t xml:space="preserve">Prof. Dr. André Gustavo Tempone Cardoso – Centro de Parasitologia e Micologia IAL/SP – Presidente do IX EIAL </w:t>
        <w:br/>
        <w:t>Profa. Dra. Elizabeth de los Santos Fortuna – Centro de Imunologia – IAL/SP - Coordenadora Adjunta</w:t>
        <w:br/>
        <w:t>Profa. Dra. Rosangela Siqueira de Oliveira – Centro de Bacteriologia – IAL/SP- Comissão de Captação de Recursos</w:t>
        <w:br/>
        <w:t xml:space="preserve">MSc. Neuza Kasumi Shirata – Centro de Patologia – IAL/SP – Comissão de Divulgação </w:t>
        <w:br/>
        <w:t>Denise Hage Russo – Centro de Virologia – IAL/SP - Comissão Sócio Cultural</w:t>
        <w:br/>
        <w:t xml:space="preserve">MSc. Carmem Aparecida de Freitas Oliveira – Centro de Imunologia- IAL/SP – Tesoureira </w:t>
        <w:br/>
        <w:t xml:space="preserve">Adriana Ditore – Diretoria Geral – IAL/SP – Secretár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issão Científic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Profa. Dra. Elizabeth de los Santos Fortuna – Centro de Imunologia – IAL/SP – Coordenadora </w:t>
        <w:br/>
        <w:t>Profa. Dra. Eliete Caló Romero – Centro de Bacteriologia – IAL/SP – Vice - Coordenadora</w:t>
        <w:br/>
        <w:t>Prof. Dr. André Gustavo Tempone Cardoso – Centro de Parasitologia e Micologia – IAL/SP</w:t>
        <w:br/>
        <w:t>Prof. Dr. Pedro da Silva Pinto – Centro de Parasitologia e Micologia – IAL/SP</w:t>
        <w:br/>
        <w:t xml:space="preserve">Profa. Dra. Adriana Pardini Vicentini - Centro de Imunologia – IAL/SP </w:t>
        <w:br/>
        <w:t>Profa. Dra. Adriana Palma – Centro de Contaminantes – IAL/SP</w:t>
        <w:br/>
        <w:t>Profa. Dra.Janete Alaburda – Centro de Contaminantes – IAL/SP</w:t>
        <w:br/>
        <w:t xml:space="preserve">Profa. Dra. Maria do Carmo Timenetsky – Centro de Virologia – IAL/SP </w:t>
        <w:br/>
        <w:t>Dra. Cristiane Bonaldi Cano – Centro de Alimentos – IAL/SP</w:t>
        <w:br/>
        <w:t>Dra. Áurea Silveira Cruz – Centro de Procedimentos Interdisciplinares – IAL/SP</w:t>
        <w:br/>
        <w:t>Dr. Estevão de Carmargo Passos – IAL/Santos</w:t>
        <w:br/>
        <w:t>Dra. Helena Yano – Centro de Medicamentos – IAL/SP</w:t>
        <w:br/>
        <w:t>Dra. Sabria Pimentel – Centro de Alimentos – IAL/SP</w:t>
      </w:r>
      <w:r>
        <w:rPr>
          <w:rFonts w:cs="Arial" w:ascii="Arial" w:hAnsi="Arial"/>
        </w:rPr>
        <w:br/>
        <w:t xml:space="preserve">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issão de Captação de Recursos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a. Dra. Rosangela Siqueira de Oliveira – Centro de Bacteriologia – IAL/SP - Coordenadora</w:t>
        <w:br/>
        <w:t>Denise Ferreira – Diretoria Geral-IAL/SP – Vice - Coordenadora</w:t>
        <w:br/>
        <w:t xml:space="preserve">MSc. Paulo Masselli – Centro de Contaminantes – IAL/SP </w:t>
        <w:br/>
        <w:t>Marcilio Figueiredo Lemos – Centro de Virologia – IAL/SP</w:t>
        <w:br/>
        <w:t xml:space="preserve">Daniela Leite – Centro de Bacteriologia – IAL/SP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sa Menezes Romão – Centro de Laboratórios Regionais – IAL/PP 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issão de Divulgaçã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Sc. Neuza Kasumi Shirata – Centro de Patologia – IAL/SP - Coordenadora </w:t>
        <w:br/>
        <w:t>Maria Lúcia Utagawa – Centro de Procedimentos Interdisciplinares – Vice – Coordenadora</w:t>
        <w:br/>
        <w:t>Profa. Dra. Regina Maria Catarino – Centro de Patologia – IAL/SP</w:t>
        <w:br/>
        <w:t>Edilene Peres Real da Silveira – Centro de Imunologia – IAL/SP</w:t>
        <w:br/>
        <w:t>Ana Paula Tonissi – Centro de Patologia – IAL/SP</w:t>
        <w:br/>
        <w:t>Mônica Candida Georgete Seala – Centro de Procedimentos Interdisciplinares-IAL/SP</w:t>
        <w:br/>
        <w:t xml:space="preserve">Maria Auxiliadora de Brito Rodas – Centro de Alimentos-IAL/SP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issão Sócio Cultural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Denise Hage Russo – Centro de Virologia – IAL/SP – Coordenadora</w:t>
        <w:br/>
        <w:t>Ana Sardinha-Centro de Virologia-– IAL/SP– Vice – Coordenadora</w:t>
        <w:br/>
        <w:t>Dra. Helena Taniguchi - Centro de Parasitologia e Micologia – IAL/SP</w:t>
        <w:br/>
        <w:t>Dra Therezinha Travassos  Ribeiro de Carvalho - Centro de Parasitologia e Micologia– IAL/SP</w:t>
        <w:br/>
        <w:t>Rejane Weissheimer de Abreu – Centro de Alimentos– IAL/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IX Encontro do Instituto Adolfo Lutz</w:t>
      </w:r>
    </w:p>
    <w:p>
      <w:pPr>
        <w:pStyle w:val="Heading1"/>
        <w:rPr/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sz w:val="36"/>
          <w:szCs w:val="36"/>
        </w:rPr>
        <w:t>Avanços e Desafios da Ciência no Laboratório de Saúde Pública"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Cursos Pré-evento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a 21/11/2012 (Quarta-feira) - 09:00 às 18:00hs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nfiteatro Adolfo Lutz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  <w:b/>
        </w:rPr>
        <w:t>Curso 1: Gerenciamento e Treinamento de Recursos Humanos</w:t>
      </w:r>
      <w:r>
        <w:rPr/>
        <w:br/>
      </w:r>
      <w:r>
        <w:rPr>
          <w:rStyle w:val="Ptitle"/>
          <w:rFonts w:cs="Calibri" w:ascii="Calibri" w:hAnsi="Calibri"/>
        </w:rPr>
        <w:t>Ministrante: Cilene Machado Rosito Silva - CCD/SES</w:t>
        <w:br/>
        <w:t>Coordenação: Solange Maria Marchesano Medeiros - IAL</w:t>
      </w:r>
      <w:r>
        <w:rPr/>
        <w:t xml:space="preserve"> 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nfiteatro José Ademar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  <w:b/>
        </w:rPr>
        <w:t>Curso 2: MALDI Biotyper: A Inovação que está Transformando a Microbiologia BD</w:t>
      </w:r>
      <w:r>
        <w:rPr/>
        <w:br/>
      </w:r>
      <w:r>
        <w:rPr>
          <w:rStyle w:val="Ptitle"/>
          <w:rFonts w:cs="Calibri" w:ascii="Calibri" w:hAnsi="Calibri"/>
        </w:rPr>
        <w:t xml:space="preserve">Ministrante: Becton, Dickinson and Company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 xml:space="preserve">Coordenação: MSc Samanta Almeida – IAL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 xml:space="preserve">Anfiteatro  Luiz Musolino </w:t>
      </w:r>
    </w:p>
    <w:p>
      <w:pPr>
        <w:pStyle w:val="NormalWeb"/>
        <w:spacing w:before="0" w:after="0"/>
        <w:rPr/>
      </w:pPr>
      <w:r>
        <w:rPr>
          <w:rStyle w:val="Ptitle"/>
        </w:rPr>
        <w:t>Curso 3:</w:t>
      </w:r>
      <w:r>
        <w:rPr/>
        <w:t xml:space="preserve"> Curso Básico de Vigilância Epidemiológica</w:t>
        <w:br/>
        <w:t>Ministrante: Dra Gizelda Katz – CVE</w:t>
        <w:br/>
        <w:t xml:space="preserve">Coordenação: Profa Dra Adriana Pardini Vicentini 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nfiteatro da Virologia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  <w:b/>
        </w:rPr>
        <w:t>Curso 4: Interpretação de resultados : limite de decisão e capacidade de detecção</w:t>
      </w:r>
      <w:r>
        <w:rPr/>
        <w:br/>
      </w:r>
      <w:r>
        <w:rPr>
          <w:rStyle w:val="Ptitle"/>
          <w:rFonts w:cs="Calibri" w:ascii="Calibri" w:hAnsi="Calibri"/>
        </w:rPr>
        <w:t>Ministrante: Sergio Dovidauskas – IAL Ribeirão Preto</w:t>
        <w:br/>
        <w:t xml:space="preserve">Coordenação: Luzia Shundo - IAL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nfiteatro Patologia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  <w:b/>
        </w:rPr>
        <w:t>Curso 5: Citologia em meio Líquido (manhã ou Tarde)</w:t>
      </w:r>
      <w:r>
        <w:rPr>
          <w:rStyle w:val="Ptitle"/>
          <w:rFonts w:cs="Calibri" w:ascii="Calibri" w:hAnsi="Calibri"/>
        </w:rPr>
        <w:br/>
        <w:t>Ministrante: Daniela Etlinger e Yuriko Ito Sakai</w:t>
        <w:br/>
        <w:t xml:space="preserve">Coordenação: Sonia Maria Miranda - IAL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  <w:b/>
        </w:rPr>
        <w:t xml:space="preserve">Comentários: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Experiência do Instituto Adolfo Lutz com as tecnologias de citologia em meio líquido em amostras ginecológicas e não ginecológicas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nfiteatro IIER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  <w:b/>
        </w:rPr>
        <w:t>Curso 6: Análise de Nutrientes por LC e/ou UPLC (aminoácidos e vitaminas)</w:t>
      </w:r>
      <w:r>
        <w:rPr>
          <w:rStyle w:val="Ptitle"/>
          <w:rFonts w:cs="Calibri" w:ascii="Calibri" w:hAnsi="Calibri"/>
        </w:rPr>
        <w:br/>
        <w:t>Ministrante: Fernando de Paula – Waters Technologies do Brasil</w:t>
        <w:br/>
        <w:t xml:space="preserve">Coordenação: Dra. Lucile Abe – IAL </w:t>
      </w:r>
    </w:p>
    <w:p>
      <w:pPr>
        <w:pStyle w:val="Heading1"/>
        <w:jc w:val="center"/>
        <w:rPr>
          <w:rStyle w:val="Ptitle"/>
          <w:rFonts w:ascii="Calibri" w:hAnsi="Calibri" w:cs="Calibri"/>
        </w:rPr>
      </w:pPr>
      <w:r>
        <w:rPr/>
      </w:r>
    </w:p>
    <w:p>
      <w:pPr>
        <w:pStyle w:val="Heading1"/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Programação Científica </w:t>
        <w:tab/>
        <w:t>Preliminar</w:t>
      </w:r>
    </w:p>
    <w:p>
      <w:pPr>
        <w:pStyle w:val="Heading1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IX Encontro do Instituto Adolfo Lutz</w:t>
      </w:r>
    </w:p>
    <w:p>
      <w:pPr>
        <w:pStyle w:val="Heading1"/>
        <w:rPr/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sz w:val="36"/>
          <w:szCs w:val="36"/>
        </w:rPr>
        <w:t>Avanços e Desafios da Ciência no Laboratório de Saúde Pública"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a 22/11/2012 (Quinta-feira)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8"/>
          <w:szCs w:val="28"/>
        </w:rPr>
        <w:t>Manhã - 08:45 às 12:15hs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Grande Auditório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08:45 às 9:30hs - Conferência de abertura: Panorama das Vigilâncias em Saúde no Brasil</w:t>
        <w:br/>
        <w:t>Conferencista: Prof. Dr. Jarbas Barbosa – SVS/MS</w:t>
        <w:br/>
        <w:t xml:space="preserve">Moderadora: Dra. Clélia Maria Aranda – CCD/SES </w:t>
      </w:r>
    </w:p>
    <w:p>
      <w:pPr>
        <w:pStyle w:val="NormalWeb"/>
        <w:spacing w:before="0" w:after="0"/>
        <w:rPr>
          <w:rStyle w:val="Ptitle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09:30 às 10:30hs - Conferência: Resposta rápida nas investigações de surtos e eventos inusitados</w:t>
        <w:br/>
        <w:t>Conferencista: Dra Maria da Glória Siqueira de Carvalho – CDC/USA</w:t>
        <w:br/>
        <w:t xml:space="preserve">Moderadora: Profª Dra Eliete Caló Romero – IAL/SP </w:t>
      </w:r>
    </w:p>
    <w:p>
      <w:pPr>
        <w:pStyle w:val="NormalWeb"/>
        <w:spacing w:before="0" w:after="0"/>
        <w:rPr>
          <w:rStyle w:val="Ptitle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11:00 às 12:15hs - Mesa Redonda: Câncer na atualidade</w:t>
        <w:br/>
        <w:t>Moderador: Prof Dr Roberto Antonio Pinto Paes - IAL</w:t>
        <w:br/>
        <w:t>• Avanços e desafios futuros – Prof Dr José Eluf – FMUSP</w:t>
        <w:br/>
        <w:t>• Novas técnicas para o rastreamento do câncer de colo de útero – Dr Celso di Loreto –IAL/SP</w:t>
        <w:br/>
        <w:t xml:space="preserve">• Vacina contra HPV para homens – Profª Dra Luisa Villa - INCT/HPV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Amarelo</w:t>
      </w:r>
    </w:p>
    <w:p>
      <w:pPr>
        <w:pStyle w:val="NormalWeb"/>
        <w:spacing w:before="0" w:after="0"/>
        <w:rPr/>
      </w:pPr>
      <w:r>
        <w:rPr>
          <w:rStyle w:val="Ptitle"/>
        </w:rPr>
        <w:t>11:00 às 12:15hs - Mesa Redonda:</w:t>
      </w:r>
      <w:r>
        <w:rPr/>
        <w:t xml:space="preserve"> Panorama atual da dengue no Brasil</w:t>
        <w:br/>
      </w:r>
      <w:r>
        <w:rPr>
          <w:rStyle w:val="Ptitle"/>
          <w:rFonts w:cs="Calibri" w:ascii="Calibri" w:hAnsi="Calibri"/>
        </w:rPr>
        <w:t>Moderadora: Dra Roosecelis de Araújo Brasil - IAL</w:t>
        <w:br/>
        <w:t>• Estratégias do Ministério da Saúde no controle da dengue – Dra Rosa Castalha – SVS/MS</w:t>
        <w:br/>
        <w:t xml:space="preserve">• O papel do Instituto Adolfo Lutz no sistema de Vigilância Estadual – Renato Pereira de Souza – IAL/SP </w:t>
        <w:br/>
        <w:t>• Novas estratégias da vacina contra a dengue – Dr Alexandre Precioso - IB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Vermelho</w:t>
      </w:r>
    </w:p>
    <w:p>
      <w:pPr>
        <w:pStyle w:val="Normal"/>
        <w:jc w:val="both"/>
        <w:rPr>
          <w:rFonts w:eastAsia="Arial Unicode MS"/>
        </w:rPr>
      </w:pPr>
      <w:r>
        <w:rPr>
          <w:rStyle w:val="Ptitle"/>
          <w:rFonts w:eastAsia="Arial Unicode MS" w:cs="Calibri" w:ascii="Calibri" w:hAnsi="Calibri"/>
        </w:rPr>
        <w:t>11:00 às 12:15hs - Mesa Redonda: Farmacovigilância e Minimização de risco no uso de medicamentos.</w:t>
      </w:r>
    </w:p>
    <w:p>
      <w:pPr>
        <w:pStyle w:val="Normal"/>
        <w:jc w:val="both"/>
        <w:rPr>
          <w:rFonts w:eastAsia="Arial Unicode MS"/>
        </w:rPr>
      </w:pPr>
      <w:r>
        <w:rPr>
          <w:rStyle w:val="Ptitle"/>
          <w:rFonts w:eastAsia="Arial Unicode MS" w:cs="Calibri" w:ascii="Calibri" w:hAnsi="Calibri"/>
        </w:rPr>
        <w:t xml:space="preserve">Moderadora: Profª Mariângela Tirico Auricchio – IAL/SP </w:t>
      </w:r>
    </w:p>
    <w:p>
      <w:pPr>
        <w:pStyle w:val="TextBody"/>
        <w:rPr/>
      </w:pPr>
      <w:r>
        <w:rPr>
          <w:rStyle w:val="Ptitle"/>
          <w:rFonts w:eastAsia="Arial Unicode MS" w:cs="Calibri" w:ascii="Calibri" w:hAnsi="Calibri"/>
        </w:rPr>
        <w:t>•</w:t>
      </w:r>
      <w:r>
        <w:rPr>
          <w:rStyle w:val="Ptitle"/>
          <w:rFonts w:eastAsia="Calibri" w:cs="Calibri" w:ascii="Calibri" w:hAnsi="Calibri"/>
        </w:rPr>
        <w:t xml:space="preserve"> </w:t>
      </w:r>
      <w:r>
        <w:rPr>
          <w:rStyle w:val="Ptitle"/>
          <w:rFonts w:eastAsia="Arial Unicode MS" w:cs="Calibri" w:ascii="Calibri" w:hAnsi="Calibri"/>
        </w:rPr>
        <w:t>Programa Internacional de monitorização de medicamentos da OMS. Atuação do Brasil- Dra Giselle Silva Callado – ANVISA.</w:t>
      </w:r>
    </w:p>
    <w:p>
      <w:pPr>
        <w:pStyle w:val="Normal"/>
        <w:jc w:val="both"/>
        <w:rPr/>
      </w:pPr>
      <w:r>
        <w:rPr>
          <w:rStyle w:val="Ptitle"/>
          <w:rFonts w:eastAsia="Arial Unicode MS" w:cs="Calibri" w:ascii="Calibri" w:hAnsi="Calibri"/>
        </w:rPr>
        <w:t>•</w:t>
      </w:r>
      <w:r>
        <w:rPr>
          <w:rStyle w:val="Ptitle"/>
          <w:rFonts w:eastAsia="Calibri" w:cs="Calibri" w:ascii="Calibri" w:hAnsi="Calibri"/>
        </w:rPr>
        <w:t xml:space="preserve"> </w:t>
      </w:r>
      <w:r>
        <w:rPr>
          <w:rStyle w:val="Ptitle"/>
          <w:rFonts w:eastAsia="Arial Unicode MS" w:cs="Calibri" w:ascii="Calibri" w:hAnsi="Calibri"/>
        </w:rPr>
        <w:t xml:space="preserve">Informação Brasil e The Uppsala Monitoring Center – Dr Anthony Wong - CEATOX/FMUSP </w:t>
      </w:r>
    </w:p>
    <w:p>
      <w:pPr>
        <w:pStyle w:val="Normal"/>
        <w:jc w:val="both"/>
        <w:rPr>
          <w:rStyle w:val="Ptitle"/>
          <w:rFonts w:ascii="Calibri" w:hAnsi="Calibri" w:eastAsia="Arial Unicode MS" w:cs="Calibri"/>
        </w:rPr>
      </w:pPr>
      <w:r>
        <w:rPr>
          <w:rStyle w:val="Ptitle"/>
          <w:rFonts w:eastAsia="Arial Unicode MS" w:cs="Calibri" w:ascii="Calibri" w:hAnsi="Calibri"/>
        </w:rPr>
        <w:t>•</w:t>
      </w:r>
      <w:r>
        <w:rPr>
          <w:rStyle w:val="Ptitle"/>
          <w:rFonts w:eastAsia="Calibri" w:cs="Calibri" w:ascii="Calibri" w:hAnsi="Calibri"/>
        </w:rPr>
        <w:t xml:space="preserve"> </w:t>
      </w:r>
      <w:r>
        <w:rPr>
          <w:rStyle w:val="Ptitle"/>
          <w:rFonts w:eastAsia="Arial Unicode MS" w:cs="Calibri" w:ascii="Calibri" w:hAnsi="Calibri"/>
        </w:rPr>
        <w:t xml:space="preserve">Experiência do Centro de Assistência Toxicológica do Hospital das Clínicas da Universidade de São Paulo – Dra Eliane Gil Castro ICr/FMUSP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Coral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11:00 às 12:15hs - Palestra: Programa Nacional de Alimentação Escolar</w:t>
        <w:br/>
        <w:t>Palestrante : Dra Elke Stedfeldt - UNIFESP</w:t>
        <w:br/>
        <w:t xml:space="preserve">Apresentador: Dr Estevão de Camargo Passos – IAL/Santo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8"/>
          <w:szCs w:val="28"/>
        </w:rPr>
        <w:t>Manhã - 12:15 às 13:15hs</w:t>
      </w:r>
    </w:p>
    <w:p>
      <w:pPr>
        <w:pStyle w:val="Heading2"/>
        <w:rPr/>
      </w:pPr>
      <w:r>
        <w:rPr>
          <w:rStyle w:val="Ptitle"/>
          <w:rFonts w:cs="Calibri" w:ascii="Calibri" w:hAnsi="Calibri"/>
          <w:bCs/>
          <w:sz w:val="24"/>
          <w:szCs w:val="24"/>
        </w:rPr>
        <w:t>Avaliação dos pôsteres selecionados</w:t>
      </w:r>
    </w:p>
    <w:p>
      <w:pPr>
        <w:pStyle w:val="Normal"/>
        <w:rPr>
          <w:rStyle w:val="Ptitle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a 22/11/2012 (Quinta-feira)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rde - 13:15 às 14:30hs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rande Auditório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 xml:space="preserve">Mesa Redonda: Vigilância das doenças infecciosas emergentes e re-emergentes </w:t>
        <w:br/>
        <w:t xml:space="preserve">Moderadora: Dra Tânia Mara Ibelli Vaz – IAL/SP </w:t>
        <w:br/>
        <w:t>• Febre hemorrágica causada pelo arenavírus – Dra Silvana Levis- INEVH- Argentina</w:t>
        <w:br/>
        <w:t xml:space="preserve">• O retorno da coqueluche: Uma doença esquecida há 30 anos - Daniela Leite – IAL/SP </w:t>
        <w:br/>
        <w:t xml:space="preserve">• Panorama atual das micobactérias – Profª Dra Erica Chimara – IAL/SP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Amarel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Palestra: Plataforma Brasil: Desafios da implantação nos Centros de pesquisa</w:t>
        <w:br/>
        <w:t>Palestrante: A confirmar – DECIT/MS</w:t>
        <w:br/>
        <w:t xml:space="preserve">Apresentadora: MSc Luz Marina Trujillo – IAL/SP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Vermelho</w:t>
      </w:r>
    </w:p>
    <w:p>
      <w:pPr>
        <w:pStyle w:val="NormalWeb"/>
        <w:spacing w:before="0" w:after="0"/>
        <w:rPr>
          <w:rStyle w:val="Ptitle"/>
          <w:rFonts w:ascii="Calibri" w:hAnsi="Calibri" w:cs="Calibri"/>
        </w:rPr>
      </w:pPr>
      <w:r>
        <w:rPr>
          <w:rStyle w:val="Ptitle"/>
          <w:rFonts w:cs="Calibri" w:ascii="Calibri" w:hAnsi="Calibri"/>
        </w:rPr>
        <w:t>Mesa Redonda: As redes brasileiras de serviços tecnológicos e o Instituto Adolfo Lutz</w:t>
        <w:br/>
        <w:t xml:space="preserve">Moderadora: Dra. Regina Sorrentino Minazzi Rodrigues – IAL/SP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•</w:t>
      </w:r>
      <w:r>
        <w:rPr>
          <w:rStyle w:val="Ptitle"/>
          <w:rFonts w:eastAsia="Calibri" w:cs="Calibri" w:ascii="Calibri" w:hAnsi="Calibri"/>
        </w:rPr>
        <w:t xml:space="preserve"> </w:t>
      </w:r>
      <w:r>
        <w:rPr>
          <w:rStyle w:val="Ptitle"/>
          <w:rFonts w:cs="Calibri" w:ascii="Calibri" w:hAnsi="Calibri"/>
        </w:rPr>
        <w:t>Sistema brasileiro de tecnologia Sibratec/ Ministério da Ciência Tecnologia e Inovação – Dr César Luciano C de Oliveira – MCT</w:t>
        <w:br/>
        <w:t>• Redes de serviços tecnológicos para sangue e hemoderivados (REDESANG) e água (RESAG) – Dra Alice Momoyo Sakuma – IAL/SP</w:t>
        <w:br/>
        <w:t xml:space="preserve">• Rede de análise de alimentos RENALI – Deise Ap. Pinatti Marsiglia – IAL/SP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Coral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Palestra: Perspectivas do programa de Pós Graduação em Ciências da CCD-SES/SP na formação do pesquisador em Saúde Pública</w:t>
        <w:br/>
        <w:t>Palestrante : Profª Dra Maria de Fátima da Costa Pires – CCD/IAL</w:t>
        <w:br/>
        <w:t>Apresentadora: Profª Dra Adele Caterino de Araújo - IAL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8"/>
          <w:szCs w:val="28"/>
        </w:rPr>
        <w:t>Tarde - 14:30 às 15:45hs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rande Auditóri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Mesa Redonda: Estratégias na Pesquisa de Novos Fármacos para Doenças Negligenciadas</w:t>
        <w:br/>
        <w:t xml:space="preserve">Moderador: Prof. Dr. André G. Tempone – IAL/SP  </w:t>
        <w:br/>
        <w:t>• Síntese de Novos Fármacos para Doenças Negligenciadas - Prof. Dr. Vitor Ferreira - UFF-RJ.</w:t>
        <w:br/>
        <w:t>• Metabólitos Naturais como Protótipos de Fármacos para Leishmanioses e Doença de Chagas - Prof. Dr. João Henrique Ghilardi Lago – UNIFESP</w:t>
        <w:br/>
        <w:t xml:space="preserve">• Doença de Chagas: O Tratamento Clínico e Novas Abordagens Terapêuticas - Dr. Fábio Fernandes - INCOR/FMUSP.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Amarel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Mesa Redonda: Novas abordagens em leptospirose</w:t>
        <w:br/>
        <w:t xml:space="preserve">Moderadora: Profª Dra Eliete Caló Romero – IAL/SP </w:t>
        <w:br/>
        <w:t>• Abordagem clínica e tendências atuais no tratamento da leptospirose – Prof. Dr. Décio Diament – IIER</w:t>
        <w:br/>
        <w:t xml:space="preserve">• Aplicabilidade da PCR em tempo real ao diagnóstico da leptospirose humana e ao monitoramento da contaminação ambiental por espécies patogênicas de Leptospira – Dra Irina Natassja Riedger – LACEN/PR </w:t>
        <w:br/>
        <w:t xml:space="preserve">• Identificação de proteínas de membrana de Leptospira interrogans por meio de análise proteômica –  Profa. Dra. Ana Lucia Tabet Oller Nascimento - IB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Vermelho</w:t>
      </w:r>
    </w:p>
    <w:p>
      <w:pPr>
        <w:pStyle w:val="NormalWeb"/>
        <w:spacing w:before="0" w:after="0"/>
        <w:rPr>
          <w:rStyle w:val="Ptitle"/>
          <w:rFonts w:ascii="Calibri" w:hAnsi="Calibri" w:cs="Calibri"/>
        </w:rPr>
      </w:pPr>
      <w:r>
        <w:rPr>
          <w:rStyle w:val="Ptitle"/>
          <w:rFonts w:cs="Calibri" w:ascii="Calibri" w:hAnsi="Calibri"/>
        </w:rPr>
        <w:t xml:space="preserve">Mesa Redonda: Contaminantes em alimentos: Que riscos estamos correndo? </w:t>
        <w:br/>
        <w:t xml:space="preserve">Moderadora: Profª. Dra. Adriana Palma de Almeida – IAL/SP </w:t>
        <w:br/>
        <w:t>• Panorama de contaminação – Prof. Dr. Álvaro dos Santos Netoa - UNIFAL/MG</w:t>
        <w:br/>
        <w:t>• Análise de risco: Estimativa de exposição ao consumidor – Dr. Marcelo Honnet – EMBRAPA/MG</w:t>
        <w:br/>
        <w:t>• Medidas preventivas para a saúde da população: c</w:t>
      </w:r>
      <w:r>
        <w:rPr>
          <w:rStyle w:val="Ptitle"/>
          <w:rFonts w:cs="Calibri" w:ascii="Calibri" w:hAnsi="Calibri"/>
          <w:color w:val="C00000"/>
        </w:rPr>
        <w:t xml:space="preserve">onfirmar 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Coral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Palestra: Implantação e implementação das coleções de serviços e de pesquisa: ações desenvolvidas pelo IAL</w:t>
        <w:br/>
        <w:t xml:space="preserve">Palestrante: Dra Tânia Sueli de Andrade – IAL/SP </w:t>
        <w:br/>
        <w:t xml:space="preserve">Apresentador: Adriano Abbud – IAL/SP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8"/>
          <w:szCs w:val="28"/>
        </w:rPr>
        <w:t>Tarde - 16:15 às 17:15hs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rande Auditório</w:t>
      </w:r>
    </w:p>
    <w:p>
      <w:pPr>
        <w:pStyle w:val="NormalWeb"/>
        <w:spacing w:before="0" w:after="0"/>
        <w:rPr>
          <w:rStyle w:val="Ptitle"/>
          <w:rFonts w:ascii="Calibri" w:hAnsi="Calibri" w:cs="Calibri"/>
        </w:rPr>
      </w:pPr>
      <w:r>
        <w:rPr>
          <w:rStyle w:val="Ptitle"/>
          <w:rFonts w:cs="Calibri" w:ascii="Calibri" w:hAnsi="Calibri"/>
        </w:rPr>
        <w:t xml:space="preserve">Conferência: Novas tecnologias empregadas no diagnóstico de doenças emergentes (Microarray, Espectrometria de massa, Piroseq) </w:t>
      </w:r>
    </w:p>
    <w:p>
      <w:pPr>
        <w:pStyle w:val="NormalWeb"/>
        <w:spacing w:before="0" w:after="0"/>
        <w:rPr>
          <w:rStyle w:val="Ptitle"/>
          <w:rFonts w:ascii="Calibri" w:hAnsi="Calibri" w:cs="Calibri"/>
        </w:rPr>
      </w:pPr>
      <w:r>
        <w:rPr>
          <w:rStyle w:val="Ptitle"/>
          <w:rFonts w:cs="Calibri" w:ascii="Calibri" w:hAnsi="Calibri"/>
        </w:rPr>
        <w:t>Conferencista: A confirmar- John Hopkins/USA</w:t>
        <w:br/>
        <w:t>Apresentadora: MSc. Carmem Aparecida de Freitas Oliveira – IAL/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Amarel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Conferência: Diagnóstico avançado das infecções parasitárias em alimentos</w:t>
        <w:br/>
        <w:t>Conferencista: A confirmar – CDC/USA</w:t>
        <w:br/>
        <w:t xml:space="preserve">Apresentadora: Dra Márcia Bittar – IAL/SP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Vermelh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Conferência: Impactos da globalização no contexto de segurança alimentar</w:t>
        <w:br/>
        <w:t>Conferencista: A confirmar - FEA/UNICAMP</w:t>
        <w:br/>
        <w:t xml:space="preserve">Apresentadora: Profª Dra Myrna Sabino – IAL/SP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8"/>
          <w:szCs w:val="28"/>
        </w:rPr>
        <w:t>Tarde - 17:15 às 18:15hs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uditório Amarelo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Apresentação oral dos trabalhos escolhidos da Área Médica</w:t>
        <w:br/>
        <w:t xml:space="preserve">Moderadoras : MSc. Samanta Almeida e MSc. Adriana Luchs – IAL /SP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Vermelh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Apresentação oral dos trabalhos escolhidos da Área de Produto</w:t>
        <w:br/>
        <w:t xml:space="preserve">Moderadoras: Profª Dra Janete Alaburda e Profª Dra Adriana Palma de Almeida –IAL/SP </w:t>
      </w:r>
    </w:p>
    <w:p>
      <w:pPr>
        <w:pStyle w:val="NormalWeb"/>
        <w:spacing w:before="0" w:after="0"/>
        <w:rPr>
          <w:rStyle w:val="Ptitle"/>
          <w:rFonts w:ascii="Calibri" w:hAnsi="Calibri" w:cs="Calibri"/>
          <w:color w:val="FF0000"/>
        </w:rPr>
      </w:pPr>
      <w:r>
        <w:rPr/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a 23/11/2012 (Sexta-feira)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hã - 09:00 às 10:15hs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rande Auditório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Mesa Redonda: Inovação em Vigilância no Estado</w:t>
        <w:br/>
        <w:t xml:space="preserve">Moderadora: Profª Dra Magda Maria Sales Carneiro Sampaio – ICr/FMUSP </w:t>
        <w:br/>
        <w:t>• Câncer uma nova abordagem – Dr Paulo Marcelo Gehn Hoff - ICESP/FMUSP</w:t>
        <w:br/>
        <w:t>• Doenças genéticas – Dr. Joao Bosco Oliveira - IMIP/PE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•</w:t>
      </w:r>
      <w:r>
        <w:rPr>
          <w:rStyle w:val="Ptitle"/>
          <w:rFonts w:eastAsia="Calibri" w:cs="Calibri" w:ascii="Calibri" w:hAnsi="Calibri"/>
        </w:rPr>
        <w:t xml:space="preserve"> </w:t>
      </w:r>
      <w:r>
        <w:rPr>
          <w:rStyle w:val="Ptitle"/>
          <w:rFonts w:cs="Calibri" w:ascii="Calibri" w:hAnsi="Calibri"/>
        </w:rPr>
        <w:t xml:space="preserve">Dislepidemias – </w:t>
      </w:r>
      <w:r>
        <w:rPr>
          <w:rStyle w:val="Ptitle"/>
          <w:rFonts w:cs="Calibri" w:ascii="Calibri" w:hAnsi="Calibri"/>
          <w:color w:val="C00000"/>
        </w:rPr>
        <w:t>a confirmar</w:t>
      </w:r>
      <w:r>
        <w:rPr>
          <w:rStyle w:val="Ptitle"/>
          <w:rFonts w:cs="Calibri" w:ascii="Calibri" w:hAnsi="Calibri"/>
        </w:rPr>
        <w:t xml:space="preserve"> - INCOR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Amarel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Mesa Redonda:</w:t>
      </w:r>
      <w:r>
        <w:rPr>
          <w:rFonts w:cs="Calibri" w:ascii="Calibri" w:hAnsi="Calibri"/>
        </w:rPr>
        <w:t xml:space="preserve"> Avanços e desafios no controle da Leishmaniose Visceral Americana (LVA) no Brasil</w:t>
        <w:br/>
        <w:t>Moderador: Prof Dr José Eduardo Tolezano – IAL/SP</w:t>
        <w:br/>
        <w:t xml:space="preserve">• O que há de novo no diagnóstico laboratorial da LVA – Prof Dr Roberto Mitsuyoshi Haramoto – IAL/SP </w:t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</w:rPr>
        <w:t>• Os desafios da vigilância e controle da LVA no Brasil – Dr Francisco Edílson de Lima Junior MS/DF</w:t>
        <w:br/>
        <w:t xml:space="preserve">• Avanços e perspectivas na vacinação contra a leishmaniose visceral canina – Profª Dra Mary Marcondes – UNESP 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uditório Vermelh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Mesa Redonda: Vigilância ambiental e saúde do trabalhador</w:t>
        <w:br/>
        <w:t>Moderadora: Márcia Liane Buzzo - IAL/SP</w:t>
        <w:br/>
        <w:t>• O Laboratório de Saúde Pública e a Vigilância em Saúde do Trabalhador - Paulo Tiglea - IAL/SP</w:t>
        <w:br/>
        <w:t>• Áreas contaminadas no Estado de São Paulo - Alfredo Carlos Rocca – CETESB</w:t>
        <w:br/>
        <w:t xml:space="preserve">• Poluição ambiental: Impacto sobre os microorganismos com potencial patogênico – Profª Dra Derlene Atilli de Angelis - UNICAMP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Coral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Ptitle"/>
          <w:rFonts w:cs="Calibri" w:ascii="Calibri" w:hAnsi="Calibri"/>
        </w:rPr>
        <w:t>Palestra: Cinqüentenário da microscopia eletrônica do IAL: contribuições no diagnóstico e pesquisa</w:t>
        <w:br/>
        <w:t xml:space="preserve">Palestrante: MSc. Jonas Kiselius – IAL/SP </w:t>
        <w:br/>
        <w:t>Apresentadora: Profª Dra Noemi Nosomi Taniwaki – IAL/SP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hã - 10:15 às 11:30hs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rande Auditório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Mesa Redonda: Informação em Saúde</w:t>
        <w:br/>
        <w:t xml:space="preserve">Moderadora: Dra Gabriela Ribeiro dos Santos – IAL/SP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•</w:t>
      </w:r>
      <w:r>
        <w:rPr>
          <w:rStyle w:val="Ptitle"/>
          <w:rFonts w:eastAsia="Calibri" w:cs="Calibri" w:ascii="Calibri" w:hAnsi="Calibri"/>
        </w:rPr>
        <w:t xml:space="preserve"> </w:t>
      </w:r>
      <w:r>
        <w:rPr>
          <w:rStyle w:val="Ptitle"/>
          <w:rFonts w:cs="Calibri" w:ascii="Calibri" w:hAnsi="Calibri"/>
        </w:rPr>
        <w:t>Creation and design of the data management system used in the tuberculosis genotyping network – Dra Juliana Grant – CDC/USA</w:t>
        <w:br/>
        <w:t>• O homem digital: como a tecnologia da informação está mudando o serviço de saúde – Dr Bernardo Peixoto - Univ Azores/ Pt</w:t>
        <w:br/>
        <w:t xml:space="preserve">• Gerenciamento da Informação na área Médica do IAL - Profª Claudia Patara Saraceni – IAL/SP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Amarel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Mesa Redonda: Novas estratégias do Programa Nacional de DSTs, HIV e Hepatites Virais</w:t>
        <w:br/>
        <w:t>Moderador: Prof Dr Alberto José da Silva Duarte – IAL/SP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•</w:t>
      </w:r>
      <w:r>
        <w:rPr>
          <w:rStyle w:val="Ptitle"/>
          <w:rFonts w:eastAsia="Calibri" w:cs="Calibri" w:ascii="Calibri" w:hAnsi="Calibri"/>
        </w:rPr>
        <w:t xml:space="preserve"> </w:t>
      </w:r>
      <w:r>
        <w:rPr>
          <w:rStyle w:val="Ptitle"/>
          <w:rFonts w:cs="Calibri" w:ascii="Calibri" w:hAnsi="Calibri"/>
        </w:rPr>
        <w:t xml:space="preserve">Novas diretrizes do Programa DST-AIDS no Brasil: panorama geral – A confirmar </w:t>
        <w:br/>
        <w:t xml:space="preserve">• Importância do laboratório na avaliação de resistência à novas drogas para o tratamento de hepatites B e C – Profª Dra Regina Célia Moreira – IAL/SP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•</w:t>
      </w:r>
      <w:r>
        <w:rPr>
          <w:rStyle w:val="Ptitle"/>
          <w:rFonts w:eastAsia="Calibri" w:cs="Calibri" w:ascii="Calibri" w:hAnsi="Calibri"/>
        </w:rPr>
        <w:t xml:space="preserve"> </w:t>
      </w:r>
      <w:r>
        <w:rPr>
          <w:rStyle w:val="Ptitle"/>
          <w:rFonts w:cs="Calibri" w:ascii="Calibri" w:hAnsi="Calibri"/>
        </w:rPr>
        <w:t xml:space="preserve">Apoio de laboratório a pesquisa de prevenção ao HIV com uso de medicamentos – Prof Dr Luis Fernando de Macedo Brigido – IAL/SP </w:t>
      </w:r>
    </w:p>
    <w:p>
      <w:pPr>
        <w:pStyle w:val="NormalWeb"/>
        <w:spacing w:before="0" w:after="0"/>
        <w:rPr>
          <w:rStyle w:val="Ptitle"/>
          <w:rFonts w:ascii="Calibri" w:hAnsi="Calibri" w:cs="Calibri"/>
        </w:rPr>
      </w:pPr>
      <w:r>
        <w:rPr/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Vermelho</w:t>
      </w:r>
    </w:p>
    <w:p>
      <w:pPr>
        <w:pStyle w:val="NormalWeb"/>
        <w:spacing w:before="0" w:after="0"/>
        <w:rPr>
          <w:rFonts w:ascii="Calibri" w:hAnsi="Calibri" w:cs="Calibri"/>
          <w:color w:val="FF0000"/>
        </w:rPr>
      </w:pPr>
      <w:r>
        <w:rPr>
          <w:rStyle w:val="Ptitle"/>
          <w:rFonts w:cs="Calibri" w:ascii="Calibri" w:hAnsi="Calibri"/>
        </w:rPr>
        <w:t>Mesa Redonda:</w:t>
      </w:r>
      <w:r>
        <w:rPr>
          <w:rFonts w:cs="Calibri" w:ascii="Calibri" w:hAnsi="Calibri"/>
        </w:rPr>
        <w:t xml:space="preserve"> Panorama da qualidade da água – O futuro da água consumida pela população.</w:t>
        <w:br/>
        <w:t xml:space="preserve">Moderador: MSc. Paulo Eduardo Masseli Bernardo – IAL/SP </w:t>
      </w:r>
    </w:p>
    <w:p>
      <w:pPr>
        <w:pStyle w:val="Normal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itérios para a caracterização da água para consumo humano – Profª Dra Gisele de Aragão Umbuzeiro - UNICAMP</w:t>
        <w:br/>
        <w:t xml:space="preserve">• Saúde ambiental e parâmetros para análise de água – Prof Dr Wanderley da Silva Paganini- FSP/USP </w:t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</w:rPr>
        <w:t xml:space="preserve">• Contaminantes emergentes em águas destinadas ao abastecimento público – Prof Dr Wilson F Jardim – UNICAMP 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uditório Coral</w:t>
      </w:r>
    </w:p>
    <w:p>
      <w:pPr>
        <w:pStyle w:val="NormalWeb"/>
        <w:spacing w:before="0" w:after="0"/>
        <w:rPr>
          <w:color w:val="FF0000"/>
        </w:rPr>
      </w:pPr>
      <w:r>
        <w:rPr>
          <w:rStyle w:val="Ptitle"/>
        </w:rPr>
        <w:t>Palestra:</w:t>
      </w:r>
      <w:r>
        <w:rPr/>
        <w:t xml:space="preserve"> Métodos in vitro na avaliação de produtos cosméticos e fármacos</w:t>
        <w:br/>
        <w:t>Palestrante: Dra Simone Fana Hengeltraub – Tridskin laboratório Ltda</w:t>
        <w:br/>
        <w:t xml:space="preserve">Apresentadora: Ligia Lurico Miyamaru – IAL/SP  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hã - 12:00 às 13:00hs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rande Auditório </w:t>
      </w:r>
    </w:p>
    <w:p>
      <w:pPr>
        <w:pStyle w:val="NormalWeb"/>
        <w:spacing w:before="0" w:after="0"/>
        <w:rPr>
          <w:rFonts w:ascii="Calibri" w:hAnsi="Calibri" w:cs="Calibri"/>
          <w:color w:val="FF0000"/>
        </w:rPr>
      </w:pPr>
      <w:r>
        <w:rPr>
          <w:rStyle w:val="Ptitle"/>
          <w:rFonts w:cs="Calibri" w:ascii="Calibri" w:hAnsi="Calibri"/>
        </w:rPr>
        <w:t>Conferência:</w:t>
      </w:r>
      <w:r>
        <w:rPr>
          <w:rFonts w:cs="Calibri" w:ascii="Calibri" w:hAnsi="Calibri"/>
        </w:rPr>
        <w:t xml:space="preserve"> Tendências e avanços na inovação em Saúde Pública</w:t>
        <w:br/>
        <w:t>Conferencista: A confirmar – John Hopkins /USA</w:t>
        <w:br/>
        <w:t xml:space="preserve">Apresentadora: Luiza Terezinha Madia de Souza – IAL/SP 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uditório Amarel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lestra: Meningite eosinofílica um agravo emergente </w:t>
        <w:br/>
        <w:t xml:space="preserve">Palestrante: Prof Dr Pedro Luiz Silva Pinto – IAL/SP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esentadora: Luzia S Umeda Yamamoto – IAL/SP 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a 23/11/2012 (Sexta-feira)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8"/>
          <w:szCs w:val="28"/>
        </w:rPr>
        <w:t>Tarde - 13:00 às 14:00hs</w:t>
      </w:r>
    </w:p>
    <w:p>
      <w:pPr>
        <w:pStyle w:val="Heading2"/>
        <w:numPr>
          <w:ilvl w:val="0"/>
          <w:numId w:val="2"/>
        </w:numPr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liação dos pôsteres selecionados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rde - 14:00 às 15:00hs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rande Auditório 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Conferência: Viroses respiratórias</w:t>
        <w:br/>
        <w:t>Conferencista: Dra Larisa Gubareva – CDC/USA</w:t>
        <w:br/>
        <w:t xml:space="preserve">Apresentadora: Profª Dra Maria do Carmo Timenetsky – IAL/SP </w:t>
      </w:r>
    </w:p>
    <w:p>
      <w:pPr>
        <w:pStyle w:val="NormalWeb"/>
        <w:spacing w:before="0" w:after="0"/>
        <w:rPr>
          <w:rStyle w:val="Ptitle"/>
          <w:rFonts w:ascii="Calibri" w:hAnsi="Calibri" w:cs="Calibri"/>
        </w:rPr>
      </w:pPr>
      <w:r>
        <w:rPr/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Amarelo</w:t>
      </w:r>
    </w:p>
    <w:p>
      <w:pPr>
        <w:pStyle w:val="NormalWeb"/>
        <w:spacing w:before="0" w:after="0"/>
        <w:rPr>
          <w:rStyle w:val="Ptitle"/>
          <w:rFonts w:ascii="Calibri" w:hAnsi="Calibri" w:cs="Calibri"/>
        </w:rPr>
      </w:pPr>
      <w:r>
        <w:rPr>
          <w:rStyle w:val="Ptitle"/>
          <w:rFonts w:cs="Calibri" w:ascii="Calibri" w:hAnsi="Calibri"/>
        </w:rPr>
        <w:t>Mesa Redonda: O Papel do Laboratório de Saúde Pública nas respostas as emergências em saúde</w:t>
        <w:br/>
        <w:t>Moderadora: Dra Gizelda Katz - CVE</w:t>
        <w:br/>
        <w:t xml:space="preserve">Regulamento Sanitário Internacional e o papel do laboratório de Saúde Pública - Novo paradigma? </w:t>
      </w:r>
      <w:r>
        <w:rPr>
          <w:rStyle w:val="Ptitle"/>
          <w:rFonts w:cs="Calibri" w:ascii="Calibri" w:hAnsi="Calibri"/>
          <w:color w:val="C00000"/>
        </w:rPr>
        <w:t xml:space="preserve"> confirmar</w:t>
      </w:r>
      <w:r>
        <w:rPr>
          <w:rStyle w:val="Ptitle"/>
          <w:rFonts w:cs="Calibri" w:ascii="Calibri" w:hAnsi="Calibri"/>
        </w:rPr>
        <w:br/>
        <w:t xml:space="preserve">Atenção do Laboratório de Saúde Pública em surtos de comunidades fechadas: Navio </w:t>
      </w:r>
      <w:r>
        <w:rPr>
          <w:rStyle w:val="Ptitle"/>
          <w:rFonts w:cs="Calibri" w:ascii="Calibri" w:hAnsi="Calibri"/>
          <w:color w:val="C00000"/>
        </w:rPr>
        <w:t>a confirmar</w:t>
        <w:br/>
      </w:r>
      <w:r>
        <w:rPr>
          <w:rStyle w:val="Ptitle"/>
          <w:rFonts w:cs="Calibri" w:ascii="Calibri" w:hAnsi="Calibri"/>
        </w:rPr>
        <w:t xml:space="preserve">Novos desafios : o que esperar do laboratório em eventos de massa  </w:t>
      </w:r>
      <w:r>
        <w:rPr>
          <w:rStyle w:val="Ptitle"/>
          <w:rFonts w:cs="Calibri" w:ascii="Calibri" w:hAnsi="Calibri"/>
          <w:color w:val="C00000"/>
        </w:rPr>
        <w:t>confirmar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Vermelho</w:t>
      </w:r>
    </w:p>
    <w:p>
      <w:pPr>
        <w:pStyle w:val="NormalWeb"/>
        <w:spacing w:before="0" w:after="0"/>
        <w:rPr>
          <w:rFonts w:ascii="Calibri" w:hAnsi="Calibri" w:cs="Calibri"/>
          <w:u w:val="single"/>
        </w:rPr>
      </w:pPr>
      <w:r>
        <w:rPr>
          <w:rStyle w:val="Ptitle"/>
          <w:rFonts w:cs="Calibri" w:ascii="Calibri" w:hAnsi="Calibri"/>
        </w:rPr>
        <w:t>Palestra:</w:t>
      </w:r>
      <w:r>
        <w:rPr>
          <w:rFonts w:cs="Calibri" w:ascii="Calibri" w:hAnsi="Calibri"/>
        </w:rPr>
        <w:t xml:space="preserve"> Alimentos funcionais, fortificados e biofortificados</w:t>
        <w:br/>
        <w:t xml:space="preserve">Palestrante: Profa. Dra. Emilia Ishimoto FSP/USP </w:t>
        <w:br/>
        <w:t xml:space="preserve">Apresentadora: Dra Sabria Aued – IAL/SP </w:t>
      </w:r>
    </w:p>
    <w:p>
      <w:pPr>
        <w:pStyle w:val="NormalWeb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uditório Coral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Palestra:</w:t>
      </w:r>
      <w:r>
        <w:rPr>
          <w:rFonts w:cs="Calibri" w:ascii="Calibri" w:hAnsi="Calibri"/>
        </w:rPr>
        <w:t xml:space="preserve"> Desafios da pesquisa e produção de medicamentos biossimilares no Brasil</w:t>
        <w:br/>
        <w:t>Palestrante: Profa Dra Solange Nappo - UNIFESP/SP</w:t>
        <w:br/>
        <w:t xml:space="preserve">Apresentadora: Dra Helena Myico Yano - IAL/SP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rde - 15:00 às 16:15hs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rande Auditóri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 xml:space="preserve">Conferência: Mass Code PCR Technology: Multiplex PCR with mass spectrometric detection </w:t>
        <w:br/>
        <w:t>Conferencista: Dr Thomas Briese – Univ Columbia/USA</w:t>
        <w:br/>
        <w:t xml:space="preserve">Apresentadora: Dra Terezinha Maria de Paiva - IAL/SP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Amarel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Palestra: Micologia Ambiental e Criptococose – a experiência brasileira</w:t>
        <w:br/>
        <w:t>Palestrante: Profª Dra Márcia dos Santos Lazera IPEC/FIOCRUZ</w:t>
        <w:br/>
        <w:t xml:space="preserve">Apresentadora: Profª Marilena dos Anjos Martins - IAL/SP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Vermelh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Palestra: Garantia de qualidade dos resultados de ensaios biológicos e indicadores de desempenho no laboratório clínico</w:t>
        <w:br/>
        <w:t>Palestrante: Profª Dra Paschoalina Romano HC/FMUSP</w:t>
        <w:br/>
        <w:t xml:space="preserve">Apresentadora: Marilda Duarte - IAL/SP 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Auditório Coral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Palestra:</w:t>
      </w:r>
      <w:r>
        <w:rPr>
          <w:rFonts w:cs="Calibri" w:ascii="Calibri" w:hAnsi="Calibri"/>
        </w:rPr>
        <w:t xml:space="preserve"> Vital Brasil: seu trabalho no Instituto Bacteriológico</w:t>
        <w:br/>
        <w:t>Palestrante: Érico Vital Brazil – Casa de Vital Brazil e IVB</w:t>
        <w:br/>
        <w:t xml:space="preserve">Apresentador: Pedro Antonio Federsoni Jr - IAL/SP 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rde - 16:45 às 17:45hs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rande Auditório</w:t>
      </w:r>
    </w:p>
    <w:p>
      <w:pPr>
        <w:pStyle w:val="NormalWeb"/>
        <w:spacing w:before="0" w:after="0"/>
        <w:rPr/>
      </w:pPr>
      <w:r>
        <w:rPr>
          <w:rStyle w:val="Ptitle"/>
          <w:rFonts w:cs="Calibri" w:ascii="Calibri" w:hAnsi="Calibri"/>
        </w:rPr>
        <w:t>Conferência:</w:t>
      </w:r>
      <w:r>
        <w:rPr>
          <w:rFonts w:cs="Calibri" w:ascii="Calibri" w:hAnsi="Calibri"/>
        </w:rPr>
        <w:t xml:space="preserve"> Vacina para HIV/AIDS, uma perspectiva possível?</w:t>
        <w:br/>
        <w:t xml:space="preserve">Conferencista Prof Dr Alberto José d Silva Duarte - IAL/SP </w:t>
        <w:br/>
        <w:t>Apresentadora: Profª Dra Elizabeth de los Santos Fortuna - IAL/SP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18:00 às 19:00hs</w:t>
      </w:r>
      <w:r>
        <w:rPr>
          <w:sz w:val="28"/>
          <w:szCs w:val="28"/>
        </w:rPr>
        <w:t xml:space="preserve">   </w:t>
      </w:r>
      <w:r>
        <w:rPr>
          <w:rFonts w:cs="Calibri" w:ascii="Calibri" w:hAnsi="Calibri"/>
          <w:sz w:val="24"/>
          <w:szCs w:val="24"/>
        </w:rPr>
        <w:t>Premiações e Encerramento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title">
    <w:name w:val="p_titl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nt">
    <w:name w:val="an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x">
    <w:name w:val="pro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8:00Z</dcterms:created>
  <dc:creator>efortuna</dc:creator>
  <dc:description/>
  <cp:keywords/>
  <dc:language>en-US</dc:language>
  <cp:lastModifiedBy>A</cp:lastModifiedBy>
  <dcterms:modified xsi:type="dcterms:W3CDTF">2012-07-09T16:06:00Z</dcterms:modified>
  <cp:revision>9</cp:revision>
  <dc:subject/>
  <dc:title>Programação Científica do IX EIAL</dc:title>
</cp:coreProperties>
</file>