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nto: I Encontro de Experiências bem sucedidas em promoção da alimentação saudável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rientações para inscrição de trabalhos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submeter um resumo, proceda da seguinte maneir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) O projeto deverá ser cadastrado no site do Observatório de promoção da Saúde </w:t>
      </w:r>
      <w:r>
        <w:rPr>
          <w:rFonts w:eastAsia="Times New Roman" w:cs="Arial" w:ascii="Arial" w:hAnsi="Arial"/>
          <w:bCs/>
          <w:vanish/>
          <w:sz w:val="24"/>
          <w:szCs w:val="24"/>
          <w:lang w:eastAsia="pt-BR"/>
        </w:rPr>
        <w:t>Parte superior do formulári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t-BR"/>
          </w:rPr>
          <w:t>http://sistema3.saude.sp.gov.br/observatorio/cadastro</w:t>
        </w:r>
      </w:hyperlink>
      <w:r>
        <w:rPr>
          <w:rFonts w:eastAsia="Times New Roman" w:cs="Arial" w:ascii="Arial" w:hAnsi="Arial"/>
          <w:bCs/>
          <w:sz w:val="24"/>
          <w:szCs w:val="24"/>
          <w:lang w:eastAsia="pt-BR"/>
        </w:rPr>
        <w:t>), este item é obrigatóri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2) Após o cadastro do projeto no Observatório você deve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cessar o formulário de submissão de resumos pelo link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formsus.datasus.gov.br/site/formulario.php?id_aplicacao=8516</w:t>
        </w:r>
      </w:hyperlink>
      <w:r>
        <w:rPr/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encha todos os campos do formulário on line e grave</w:t>
      </w:r>
      <w:r>
        <w:rPr>
          <w:rFonts w:cs="Tahoma" w:ascii="Tahoma" w:hAnsi="Tahoma"/>
          <w:color w:val="04314A"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razo final para inscrições de trabalhos: 06 de agosto de 2012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bs: Antes de submeter o resumo, revise, com atenção,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t-BR"/>
        </w:rPr>
        <w:t>pois não será permitida a alteração do conteúdo dos resumos enviad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) Após a inserção do resumo você receberá por e-mail a confirmação do recebimento dest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18487C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8487C"/>
          <w:sz w:val="24"/>
          <w:szCs w:val="24"/>
          <w:lang w:eastAsia="pt-BR"/>
        </w:rPr>
        <w:t>Instruções para Preparação de Resum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texto do resumo não deve exceder 2.400 caracteres com espaços; 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resumo deve ser objetivo e conciso, com informações essenciais em suas diferentes sessões. Deve conter: introdução com justificativa, objetivos, metodologia, resultados e discussão, conclusão e ano e local de realização 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resumos deverão ser inscritos em um ou mais temas: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ISVAN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OLSA FAMÍLIA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DUCAÇÃO NUTRICIONAL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LIMENTAÇÃO COMPLEMENTAR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MOÇÃO DE SAÚDE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GURANÇA ALIMENTAR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MOÇÃO DA ALIMENTAÇÃO SAUDÁVEL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OUTROS, mencionar qu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será permitida a utilização de gráfico ou tabela no resumo.  Resultados baseados em afirmações como “resultados serão apresentados” e ou “dados serão analisados” não serão considerado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18487C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8487C"/>
          <w:sz w:val="24"/>
          <w:szCs w:val="24"/>
          <w:lang w:eastAsia="pt-BR"/>
        </w:rPr>
        <w:t>Critérios para Seleção de Resumo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lém da observância dos requisitos de preparação dos resumos acima explicitados, o processo de avaliação adota os seguintes critéri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elevância e natureza inovadora (nova aplicação/contribuição ao conhecimento existente);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sistência do objeto abordado e sua relação com o tema e/ou suas dimensões;</w:t>
        <w:br/>
        <w:t>• características do resumo submetido no que se refere a organização, capacidade de síntese, e clareza de apresentação;</w:t>
        <w:br/>
        <w:t>•   abordagem de produtos, resultados, ou argumentos e sua efetiva contribuição à Promoção da Saúde e seu papel na definição de políticas públicas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s resumos em desacordo com as normas estabelecidas não serão avaliados pela comissão científic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TENÇÃO: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• Os resumos recebidos serão publicados em Documento do Encontro sem edição. Por isso, reforçamos a importância da revisão ortográfica e gramatical no preparo dos mesm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autores serão informados da aceitação ou rejeição dos resumos por         e-mai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aceite final dos resumos está condicionado ao parecer positivo dos avaliadores.  </w:t>
      </w:r>
      <w:r>
        <w:rPr>
          <w:rFonts w:cs="Arial" w:ascii="Arial" w:hAnsi="Arial"/>
          <w:sz w:val="24"/>
          <w:szCs w:val="24"/>
        </w:rPr>
        <w:t>A comissão científica classificará os trabalhos como: aceito ou não aceito. Serão selecionados os quatro melhores trabalhos, que farão apresentação oral em mesa redonda durante o evento.  Serão apresentados no máximo 50 pôst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decisões da comissão científica serão irrevogáveis, não cabendo recurso. O resultado da avaliação será divulgado a partir do dia 20 de agosto por e-mail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17365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pt-BR"/>
        </w:rPr>
        <w:t>Instruções para apresentação dos pôstere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ôst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Os trabalhos apresentados como pôsteres serão afixados em suportes (tripés). As dimensões recomendadas para seu pôster são de 120 cm de altura e 90 cm de largura, ficando sob responsabilidade dos autores a confecção dest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trabalhos aprovados serão apresentados em sessão de pôsteres no horário das 13:30 – 14:30hs, sendo necessária a presença de pelo menos um dos autores para esclareciment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horário de afixação (das 8:00h às 9:00h) e de retirada (a partir das 17:00h do mesmo dia) deverão ser observados com a máxima atenção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fixação e retirada dos pôsteres é de responsabilidade do apresentador (autor ou co-autor). A organização do Encontro não se responsabiliza pela guarda de pôsteres não retirados no prazo devid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Certificados</w:t>
      </w:r>
      <w:r>
        <w:rPr>
          <w:rFonts w:cs="Arial" w:ascii="Arial" w:hAnsi="Arial"/>
          <w:sz w:val="24"/>
          <w:szCs w:val="24"/>
        </w:rPr>
        <w:t>:</w:t>
        <w:br/>
        <w:t>Será emitido um certificado por poster aceito e apresentado.  Os quatro melhores posteres (apresentados na mesa redonda) receberão premiação (certificado e troféu) na cerimônia de encerramento do even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5025</wp:posOffset>
          </wp:positionH>
          <wp:positionV relativeFrom="paragraph">
            <wp:posOffset>-187960</wp:posOffset>
          </wp:positionV>
          <wp:extent cx="810895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SECRETARIA DE ESTADO DA SAÚDE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COORDENADORIA DE CONTROLE DE DOENÇAS – CCD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CENTRO DE VIGILÂNCIA EPIDEMIOLÓGICA “PROF. ALEXANDRE VRANJAC”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DIVISÃO DE DOENÇAS CRÔNICAS NÃO TRANSMISSÍVEIS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COORDENAÇÃO ESTADUAL DO PROGRAMA DE ALIMENTAÇÃO E NUTRIÇÃ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3.saude.sp.gov.br/observatorio/cadastro" TargetMode="External"/><Relationship Id="rId3" Type="http://schemas.openxmlformats.org/officeDocument/2006/relationships/hyperlink" Target="http://formsus.datasus.gov.br/site/formulario.php?id_aplicacao=85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5:00Z</dcterms:created>
  <dc:creator>mmatsura</dc:creator>
  <dc:description/>
  <cp:keywords/>
  <dc:language>en-US</dc:language>
  <cp:lastModifiedBy>mmatsura</cp:lastModifiedBy>
  <dcterms:modified xsi:type="dcterms:W3CDTF">2012-08-01T14:01:00Z</dcterms:modified>
  <cp:revision>1</cp:revision>
  <dc:subject/>
  <dc:title/>
</cp:coreProperties>
</file>