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ANEXO VI - MODELO DE </w:t>
      </w:r>
      <w:r>
        <w:rPr>
          <w:rFonts w:cs="Arial" w:ascii="Calibri" w:hAnsi="Calibri"/>
          <w:b/>
          <w:bCs/>
          <w:i/>
          <w:sz w:val="20"/>
          <w:szCs w:val="20"/>
        </w:rPr>
        <w:t>CURRICULUM VITAE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ADOS PESSOAIS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Nome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Sexo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RG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CPF:</w:t>
      </w:r>
    </w:p>
    <w:p>
      <w:pPr>
        <w:pStyle w:val="Corpodetexto3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a de Nasciment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ENDEREÇO DOMICILIAR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Logradouro: </w:t>
        <w:tab/>
        <w:tab/>
        <w:tab/>
        <w:tab/>
        <w:tab/>
        <w:tab/>
        <w:t>N°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Bairro: </w:t>
        <w:tab/>
        <w:tab/>
        <w:tab/>
        <w:tab/>
        <w:tab/>
        <w:tab/>
        <w:t xml:space="preserve">Município: </w:t>
        <w:tab/>
        <w:tab/>
        <w:tab/>
        <w:t>CEP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Telefone: </w:t>
        <w:tab/>
        <w:tab/>
        <w:tab/>
        <w:tab/>
        <w:tab/>
        <w:tab/>
        <w:t>email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LOCAL DE TRABALH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Instituiçã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Logradouro: </w:t>
        <w:tab/>
        <w:tab/>
        <w:tab/>
        <w:tab/>
        <w:tab/>
        <w:tab/>
        <w:t>N°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Bairro: </w:t>
        <w:tab/>
        <w:tab/>
        <w:tab/>
        <w:tab/>
        <w:tab/>
        <w:tab/>
        <w:t xml:space="preserve">Município: </w:t>
        <w:tab/>
        <w:tab/>
        <w:tab/>
        <w:t>CEP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Telefone: </w:t>
        <w:tab/>
        <w:tab/>
        <w:tab/>
        <w:tab/>
        <w:tab/>
        <w:tab/>
        <w:t>email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Cargo ou função atual: </w:t>
        <w:tab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TITULAÇÃO ACADÊMICA FORMAL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Graduaçã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Faculdade: </w:t>
        <w:tab/>
        <w:tab/>
        <w:tab/>
        <w:tab/>
        <w:tab/>
        <w:tab/>
        <w:t>Local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Profissão: </w:t>
        <w:tab/>
        <w:tab/>
        <w:tab/>
        <w:tab/>
        <w:tab/>
        <w:tab/>
        <w:t>Dia/mês/ano de formatura: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oc. n°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Mestrad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Faculdade: </w:t>
        <w:tab/>
        <w:tab/>
        <w:tab/>
        <w:tab/>
        <w:tab/>
        <w:tab/>
        <w:t xml:space="preserve">Universidade: </w:t>
        <w:tab/>
        <w:tab/>
        <w:tab/>
        <w:t>Local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Ano de obtenção: </w:t>
        <w:tab/>
        <w:tab/>
        <w:tab/>
        <w:tab/>
        <w:tab/>
        <w:t>Área de especializaçã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Título da tese/dissertação: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oc. n°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outorad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Faculdade: </w:t>
        <w:tab/>
        <w:tab/>
        <w:tab/>
        <w:tab/>
        <w:tab/>
        <w:tab/>
        <w:t xml:space="preserve">Universidade: </w:t>
        <w:tab/>
        <w:tab/>
        <w:tab/>
        <w:t>Local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Ano de obtenção: </w:t>
        <w:tab/>
        <w:tab/>
        <w:tab/>
        <w:tab/>
        <w:tab/>
        <w:t>Área de especializaçã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Título da tese: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oc. n °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ATIVIDADES DISCENTES E DE ESPECIALIZAÇÃ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Estágios após a graduaçã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Instituição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eríod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Carga horária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Natureza da atividade: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oc. n °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isciplinas de cursos de pós-graduaçã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isciplina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Instituiçã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Período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Carga horária: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oc. n °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Cursos de especializaçã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Curso: </w:t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Instituiçã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Período: </w:t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Carga horária:</w:t>
      </w:r>
    </w:p>
    <w:p>
      <w:pPr>
        <w:pStyle w:val="Corpodetexto3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íntese do curso: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oc. n °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ARTICIPAÇÃO EM CONGRESSOS E REUNIÕES CIENTÍFICAS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articipação em reuniões científicas com apresentação de trabalh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euniã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Título do trabalh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Autores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Local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Data da realização: 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oc. n °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ATIVIDADES DOCENTES DE NATUREZA TÉCNICO-CIENTÍFIC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Atividades docentes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Curso ou disciplina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Instituiçã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Período de realização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Carga horária: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oc. n °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Conferências e palestras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Títul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Tipo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Instituiçã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Local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ata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úblico alvo: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oc. n °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rientação de pós-graduand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rientado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Instituiçã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Carga horária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eríodo: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oc. n °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rientação de aprimorando ou de curso formal de especializaçã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rientado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Instituiçã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Carga horária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eríodo: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oc. n °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rientação de estagiário (graduando de ensino superior ou de ensino médio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rientad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Instituiçã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Carga horária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eríodo: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oc. n °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ARTICIPAÇÃO EM ATIVIDADES CIENTÍFICAS, EDITORIAIS, ASSESSORIAS E PRÊMIOS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Títul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Tipo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Instituiçã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Local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ata: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Calibri" w:hAnsi="Calibri"/>
          <w:b/>
          <w:bCs/>
          <w:sz w:val="20"/>
          <w:szCs w:val="20"/>
        </w:rPr>
        <w:tab/>
        <w:t>Doc. n °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ABALHO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)Artigo Científico</w:t>
      </w:r>
    </w:p>
    <w:p>
      <w:pPr>
        <w:pStyle w:val="Normal"/>
        <w:tabs>
          <w:tab w:val="clear" w:pos="708"/>
          <w:tab w:val="left" w:pos="1771" w:leader="none"/>
        </w:tabs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ítulo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utores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eículo:</w:t>
      </w:r>
    </w:p>
    <w:p>
      <w:pPr>
        <w:pStyle w:val="Normal"/>
        <w:tabs>
          <w:tab w:val="clear" w:pos="708"/>
          <w:tab w:val="left" w:pos="2392" w:leader="none"/>
          <w:tab w:val="left" w:pos="4784" w:leader="none"/>
          <w:tab w:val="left" w:pos="7176" w:leader="none"/>
        </w:tabs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olume/Fascículo:</w:t>
        <w:tab/>
        <w:t>Página Inicial:</w:t>
        <w:tab/>
        <w:t>Página Final:</w:t>
        <w:tab/>
        <w:t>Ano:</w:t>
      </w:r>
    </w:p>
    <w:p>
      <w:pPr>
        <w:pStyle w:val="Normal"/>
        <w:tabs>
          <w:tab w:val="clear" w:pos="708"/>
          <w:tab w:val="left" w:pos="3189" w:leader="none"/>
        </w:tabs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OI (se tiver):</w:t>
        <w:tab/>
        <w:t xml:space="preserve"> </w:t>
      </w:r>
    </w:p>
    <w:p>
      <w:pPr>
        <w:pStyle w:val="Normal"/>
        <w:tabs>
          <w:tab w:val="clear" w:pos="708"/>
          <w:tab w:val="left" w:pos="6024" w:leader="none"/>
          <w:tab w:val="left" w:pos="8008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Identificação: ( Nº ISSN ou   ISBN)                           </w:t>
        <w:tab/>
        <w:tab/>
        <w:tab/>
        <w:t>Doc. nº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)Artigo de Revisão Científica</w:t>
      </w:r>
    </w:p>
    <w:p>
      <w:pPr>
        <w:pStyle w:val="Normal"/>
        <w:tabs>
          <w:tab w:val="clear" w:pos="708"/>
          <w:tab w:val="left" w:pos="1771" w:leader="none"/>
        </w:tabs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ítulo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utores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eículo:</w:t>
      </w:r>
    </w:p>
    <w:p>
      <w:pPr>
        <w:pStyle w:val="Normal"/>
        <w:tabs>
          <w:tab w:val="clear" w:pos="708"/>
          <w:tab w:val="left" w:pos="2392" w:leader="none"/>
          <w:tab w:val="left" w:pos="4784" w:leader="none"/>
          <w:tab w:val="left" w:pos="7176" w:leader="none"/>
        </w:tabs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olume/Fascículo:</w:t>
        <w:tab/>
        <w:t>Página Inicial:</w:t>
        <w:tab/>
        <w:t>Página Final:</w:t>
        <w:tab/>
        <w:t>Ano:</w:t>
      </w:r>
    </w:p>
    <w:p>
      <w:pPr>
        <w:pStyle w:val="Normal"/>
        <w:tabs>
          <w:tab w:val="clear" w:pos="708"/>
          <w:tab w:val="left" w:pos="3189" w:leader="none"/>
        </w:tabs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OI (se tiver):</w:t>
        <w:tab/>
        <w:t xml:space="preserve"> </w:t>
      </w:r>
    </w:p>
    <w:p>
      <w:pPr>
        <w:pStyle w:val="Normal"/>
        <w:tabs>
          <w:tab w:val="clear" w:pos="708"/>
          <w:tab w:val="left" w:pos="6024" w:leader="none"/>
          <w:tab w:val="left" w:pos="8008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Identificação: ( Nº ISSN ou   ISBN)                           </w:t>
        <w:tab/>
        <w:tab/>
        <w:tab/>
        <w:t>Doc. nº</w:t>
      </w:r>
    </w:p>
    <w:p>
      <w:pPr>
        <w:pStyle w:val="Normal"/>
        <w:tabs>
          <w:tab w:val="clear" w:pos="708"/>
          <w:tab w:val="left" w:pos="6024" w:leader="none"/>
          <w:tab w:val="left" w:pos="8008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24" w:leader="none"/>
          <w:tab w:val="left" w:pos="8008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)Nota Científica (Short Communication)</w:t>
      </w:r>
    </w:p>
    <w:p>
      <w:pPr>
        <w:pStyle w:val="Normal"/>
        <w:tabs>
          <w:tab w:val="clear" w:pos="708"/>
          <w:tab w:val="left" w:pos="1771" w:leader="none"/>
        </w:tabs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ítulo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utores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eículo:</w:t>
      </w:r>
    </w:p>
    <w:p>
      <w:pPr>
        <w:pStyle w:val="Normal"/>
        <w:tabs>
          <w:tab w:val="clear" w:pos="708"/>
          <w:tab w:val="left" w:pos="2392" w:leader="none"/>
          <w:tab w:val="left" w:pos="4784" w:leader="none"/>
          <w:tab w:val="left" w:pos="7176" w:leader="none"/>
        </w:tabs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olume/Fascículo:</w:t>
        <w:tab/>
        <w:t>Página Inicial:</w:t>
        <w:tab/>
        <w:t>Página Final:</w:t>
        <w:tab/>
        <w:t>Ano:</w:t>
      </w:r>
    </w:p>
    <w:p>
      <w:pPr>
        <w:pStyle w:val="Normal"/>
        <w:tabs>
          <w:tab w:val="clear" w:pos="708"/>
          <w:tab w:val="left" w:pos="3189" w:leader="none"/>
        </w:tabs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OI (se tiver):</w:t>
        <w:tab/>
        <w:t xml:space="preserve"> </w:t>
      </w:r>
    </w:p>
    <w:p>
      <w:pPr>
        <w:pStyle w:val="Normal"/>
        <w:tabs>
          <w:tab w:val="clear" w:pos="708"/>
          <w:tab w:val="left" w:pos="6024" w:leader="none"/>
          <w:tab w:val="left" w:pos="8008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Identificação: ( Nº ISSN ou   ISBN)                           </w:t>
        <w:tab/>
        <w:tab/>
        <w:tab/>
        <w:t>Doc. nº</w:t>
      </w:r>
    </w:p>
    <w:p>
      <w:pPr>
        <w:pStyle w:val="Normal"/>
        <w:tabs>
          <w:tab w:val="clear" w:pos="708"/>
          <w:tab w:val="left" w:pos="6024" w:leader="none"/>
          <w:tab w:val="left" w:pos="8008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24" w:leader="none"/>
          <w:tab w:val="left" w:pos="8008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)Boletim</w:t>
      </w:r>
    </w:p>
    <w:p>
      <w:pPr>
        <w:pStyle w:val="Normal"/>
        <w:tabs>
          <w:tab w:val="clear" w:pos="708"/>
          <w:tab w:val="left" w:pos="1771" w:leader="none"/>
        </w:tabs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ítulo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utores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eículo:</w:t>
      </w:r>
    </w:p>
    <w:p>
      <w:pPr>
        <w:pStyle w:val="Normal"/>
        <w:tabs>
          <w:tab w:val="clear" w:pos="708"/>
          <w:tab w:val="left" w:pos="2392" w:leader="none"/>
          <w:tab w:val="left" w:pos="4784" w:leader="none"/>
          <w:tab w:val="left" w:pos="7176" w:leader="none"/>
        </w:tabs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olume/Fascículo:</w:t>
        <w:tab/>
        <w:t>Página Inicial:</w:t>
        <w:tab/>
        <w:t>Página Final:</w:t>
        <w:tab/>
        <w:t>Ano:</w:t>
      </w:r>
    </w:p>
    <w:p>
      <w:pPr>
        <w:pStyle w:val="Normal"/>
        <w:tabs>
          <w:tab w:val="clear" w:pos="708"/>
          <w:tab w:val="left" w:pos="3189" w:leader="none"/>
        </w:tabs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OI (se tiver):</w:t>
        <w:tab/>
        <w:t xml:space="preserve"> </w:t>
      </w:r>
    </w:p>
    <w:p>
      <w:pPr>
        <w:pStyle w:val="Normal"/>
        <w:tabs>
          <w:tab w:val="clear" w:pos="708"/>
          <w:tab w:val="left" w:pos="6024" w:leader="none"/>
          <w:tab w:val="left" w:pos="8008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Identificação: ( Nº ISSN ou   ISBN)                           </w:t>
        <w:tab/>
        <w:tab/>
        <w:tab/>
        <w:t>Doc. nº</w:t>
      </w:r>
    </w:p>
    <w:p>
      <w:pPr>
        <w:pStyle w:val="Normal"/>
        <w:tabs>
          <w:tab w:val="clear" w:pos="708"/>
          <w:tab w:val="left" w:pos="6024" w:leader="none"/>
          <w:tab w:val="left" w:pos="8008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24" w:leader="none"/>
          <w:tab w:val="left" w:pos="8008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24" w:leader="none"/>
          <w:tab w:val="left" w:pos="8008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)Artigo Técnico Científico</w:t>
      </w:r>
    </w:p>
    <w:p>
      <w:pPr>
        <w:pStyle w:val="Normal"/>
        <w:tabs>
          <w:tab w:val="clear" w:pos="708"/>
          <w:tab w:val="left" w:pos="1771" w:leader="none"/>
        </w:tabs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ítulo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utores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eículo:</w:t>
      </w:r>
    </w:p>
    <w:p>
      <w:pPr>
        <w:pStyle w:val="Normal"/>
        <w:tabs>
          <w:tab w:val="clear" w:pos="708"/>
          <w:tab w:val="left" w:pos="2392" w:leader="none"/>
          <w:tab w:val="left" w:pos="4784" w:leader="none"/>
          <w:tab w:val="left" w:pos="7176" w:leader="none"/>
        </w:tabs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olume/Fascículo:</w:t>
        <w:tab/>
        <w:t>Página Inicial:</w:t>
        <w:tab/>
        <w:t>Página Final:</w:t>
        <w:tab/>
        <w:t>Ano:</w:t>
      </w:r>
    </w:p>
    <w:p>
      <w:pPr>
        <w:pStyle w:val="Normal"/>
        <w:tabs>
          <w:tab w:val="clear" w:pos="708"/>
          <w:tab w:val="left" w:pos="3189" w:leader="none"/>
        </w:tabs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OI (se tiver):</w:t>
        <w:tab/>
        <w:t xml:space="preserve"> </w:t>
      </w:r>
    </w:p>
    <w:p>
      <w:pPr>
        <w:pStyle w:val="Normal"/>
        <w:tabs>
          <w:tab w:val="clear" w:pos="708"/>
          <w:tab w:val="left" w:pos="6024" w:leader="none"/>
          <w:tab w:val="left" w:pos="8008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Identificação: ( Nº ISSN ou   ISBN)                           </w:t>
        <w:tab/>
        <w:tab/>
        <w:tab/>
        <w:t>Doc. nº</w:t>
      </w:r>
    </w:p>
    <w:p>
      <w:pPr>
        <w:pStyle w:val="Normal"/>
        <w:tabs>
          <w:tab w:val="clear" w:pos="708"/>
          <w:tab w:val="left" w:pos="6024" w:leader="none"/>
          <w:tab w:val="left" w:pos="8008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ANEXO VII -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S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ÍTULOS E TRABALHOS PUBLICADOS – PONTUAÇÃO MÁXIMA D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25 PONTOS PARA TÍTULOS E 25 PONTOS PARA TRABALHOS PUBLICADOS.</w:t>
      </w:r>
    </w:p>
    <w:p>
      <w:pPr>
        <w:pStyle w:val="Normal"/>
        <w:autoSpaceDE w:val="false"/>
        <w:jc w:val="both"/>
        <w:rPr>
          <w:rFonts w:ascii="Calibri" w:hAnsi="Calibri" w:cs="Helv"/>
          <w:b/>
          <w:b/>
          <w:bCs/>
          <w:sz w:val="20"/>
          <w:szCs w:val="20"/>
        </w:rPr>
      </w:pPr>
      <w:r>
        <w:rPr>
          <w:rFonts w:cs="Helv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Helv"/>
          <w:b/>
          <w:b/>
          <w:bCs/>
          <w:sz w:val="20"/>
          <w:szCs w:val="20"/>
        </w:rPr>
      </w:pPr>
      <w:r>
        <w:rPr>
          <w:rFonts w:cs="Helv" w:ascii="Calibri" w:hAnsi="Calibri"/>
          <w:b/>
          <w:bCs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ítul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ontuaçã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TITULAÇÃO ACADÊM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  <w:t>Até 7 pontos</w:t>
            </w:r>
          </w:p>
          <w:p>
            <w:pPr>
              <w:pStyle w:val="Corpodetexto3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0" w:hanging="360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Corpodetexto3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Mestrado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“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stricto sensu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” (3 pontos)</w:t>
            </w:r>
          </w:p>
          <w:p>
            <w:pPr>
              <w:pStyle w:val="Corpodetexto3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Doutorado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“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stricto sensu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” (4 pontos)</w:t>
            </w:r>
          </w:p>
          <w:p>
            <w:pPr>
              <w:pStyle w:val="Corpodetexto3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Doutorado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direto (7 pontos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ATIVIDADES DISCENTES OU TREINAMENTOS EM NÍVEL DE PÓS-GRADUAÇÃO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  <w:t>Até 7 ponto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Corpodetexto3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Especialização, incluindo “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  <w:t>lato sensu</w:t>
            </w: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”(até 2 pontos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stágios após a graduação </w:t>
            </w:r>
            <w:r>
              <w:rPr>
                <w:rFonts w:cs="Calibri"/>
                <w:iCs/>
                <w:sz w:val="20"/>
                <w:szCs w:val="20"/>
              </w:rPr>
              <w:t>(até 2 pontos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isciplinas de cursos de pós-graduação </w:t>
            </w:r>
            <w:r>
              <w:rPr>
                <w:rFonts w:cs="Calibri"/>
                <w:iCs/>
                <w:sz w:val="20"/>
                <w:szCs w:val="20"/>
              </w:rPr>
              <w:t>(até 1,5 pontos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Estágios de pós-doutorado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Cs/>
                <w:sz w:val="20"/>
                <w:szCs w:val="20"/>
              </w:rPr>
              <w:t>(até 1,5 pontos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ATIVDADES DOCENTES DE ORIENTAÇÃO E DE NATUREZA TÉCNICO CIENTÍF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  <w:t>Até 5 ponto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ividades docentes em curso de especialização ou de graduação (até 1,5 pontos – 100h = 1 ponto)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Conferências e palestras (até 1,5 pontos – 0,10 cada palestra/conferência)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Orientação de estagiários (até 1,5 pontos – 1200h=0,5 pontos)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ticipação em bancas de concurso/comissões julgadoras (até 0,5 pontos – 0,10 cada participação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ARTICIPAÇÃO EM ATIVIDADES CIENTÍFICAS, EDITORIAIS, ASSESSORIAS E PRÊMI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  <w:t>Até 6 ponto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ticipação em reuniões científicas com apresentação de trabalhos (até 2 pontos): internacional=0,5; nacional=0,3; regional=0,2 pontos)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Organização de reuniões científicas de caráter amplo (até 1 ponto): internacional=0,5; nacional=0,3; regional=0,20 pontos)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Assessorias técnico-científicas (até 1 ponto): 0,10 ponto por assessoria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êmios (até 0,5 pontos): internacional=0,5; nacional=0,3; regional=0,2 pontos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ividades editoriais (até 1 ponto – 0,1 por participação)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ticipação de organização de sociedades científicas de caráter amplo (até 0,5 pontos): internacional=0,5; nacional=0,3; regional=0,2 pontos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trike/>
          <w:sz w:val="20"/>
          <w:szCs w:val="20"/>
        </w:rPr>
      </w:pPr>
      <w:r>
        <w:rPr>
          <w:rFonts w:cs="Calibri" w:ascii="Calibri" w:hAnsi="Calibri"/>
          <w:b/>
          <w:strike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TRABALHOS</w:t>
      </w:r>
      <w:r>
        <w:rPr/>
        <w:t xml:space="preserve"> – Até 25 pontos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rabalhos (até 5 pontos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ontuaçã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ARTIGO CIENTÍFIC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té 1,5 ponto - 0,1 por artig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ARTIGO DE REVIS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té 1,0 ponto - 0,2 por artig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NOTA CIENTÍFIC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té 1 ponto- 0,1 por not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BOLETI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té 1,0 ponto- 0,1 por artig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ARTIGO TÉCNICO-CIENTÍFIC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té 0,5 pontos - 0,1 por artig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Qualidade (até 20 pontos</w:t>
      </w:r>
      <w:r>
        <w:rPr>
          <w:rFonts w:cs="Calibri" w:ascii="Calibri" w:hAnsi="Calibri"/>
          <w:sz w:val="20"/>
          <w:szCs w:val="20"/>
        </w:rPr>
        <w:t>). Dos artigos científicos apresentados deverão ser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indicados </w:t>
      </w:r>
      <w:r>
        <w:rPr>
          <w:rFonts w:cs="Calibri" w:ascii="Calibri" w:hAnsi="Calibri"/>
          <w:sz w:val="20"/>
          <w:szCs w:val="20"/>
        </w:rPr>
        <w:t xml:space="preserve">pelo candidato até 4 artigos científicos </w:t>
      </w:r>
      <w:r>
        <w:rPr>
          <w:rFonts w:eastAsia="Calibri" w:cs="Calibri" w:ascii="Calibri" w:hAnsi="Calibri"/>
          <w:sz w:val="20"/>
          <w:szCs w:val="20"/>
          <w:lang w:eastAsia="en-US"/>
        </w:rPr>
        <w:t>publicados ou comprovadamente aceitos para publicação para compor a análise de Qualidade</w:t>
      </w:r>
      <w:r>
        <w:rPr>
          <w:rFonts w:cs="Calibri" w:ascii="Calibri" w:hAnsi="Calibri"/>
          <w:sz w:val="20"/>
          <w:szCs w:val="20"/>
        </w:rPr>
        <w:t xml:space="preserve"> - até 5,0 pontos para cada artigo científic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trike/>
          <w:sz w:val="20"/>
          <w:szCs w:val="20"/>
        </w:rPr>
      </w:pPr>
      <w:r>
        <w:rPr>
          <w:rFonts w:cs="Calibri" w:ascii="Calibri" w:hAnsi="Calibri"/>
          <w:b/>
          <w:strike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trike/>
          <w:sz w:val="20"/>
          <w:szCs w:val="20"/>
        </w:rPr>
      </w:pPr>
      <w:r>
        <w:rPr>
          <w:rFonts w:cs="Calibri" w:ascii="Calibri" w:hAnsi="Calibri"/>
          <w:b/>
          <w:strike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17:00Z</dcterms:created>
  <dc:creator>Orlando Garcia Ribeiro Filho</dc:creator>
  <dc:description/>
  <dc:language>en-US</dc:language>
  <cp:lastModifiedBy>Camila Fernanda Garcia Tosetti Pejão</cp:lastModifiedBy>
  <dcterms:modified xsi:type="dcterms:W3CDTF">2014-09-18T18:17:00Z</dcterms:modified>
  <cp:revision>2</cp:revision>
  <dc:subject/>
  <dc:title/>
</cp:coreProperties>
</file>