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ESCRITIV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lcool 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para higiene das mãos,em gel, composto por álcool etílico ou isopropílico de 65%p/p(72%v/v) a 85%p/p(89%v/v)  e emolientes; hipoalergênico,  sem fragância, secagem rápida e baixa viscosidade que possibilite usos consecutivos do produtoe com dispensação do produto em quantidade suficiente para completa higiene das mãos por acionamento (2-3ml)</w:t>
      </w:r>
      <w:r>
        <w:rPr/>
        <w:t xml:space="preserve"> </w:t>
      </w:r>
      <w:r>
        <w:rPr>
          <w:rFonts w:cs="Arial" w:ascii="Arial" w:hAnsi="Arial"/>
        </w:rPr>
        <w:t xml:space="preserve">Apresentação em bolsa plástica, compatível com o dispensador em material descartável selado e com válvula antientupimento e antivazamento e com sistema que não permite resíduo (desperdício) de produto na bolsa. Dispensadores próprios com sistema de fixação segura através de fita autocolante. A aquisição do produto será vinculada ao fornecimento do dispensador. Laudo de irritabilidade dérmica em humanos sadios e eficácia bactericida, emitido pela Rede Brasileira de Laboratórios Analíticos em Saúde (REBLA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lcool Espu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para higiene das mãos,em espuma, composto por álcool etílico ou isopropílico de 65%p/p(72%v/v) a 85%p/p(89%v/v)  e emolientes; hipoalergênico,  sem fragância, secagem rápida e baixa viscosidade que possibilite usos consecutivos do produto e com dispensação do produto em quantidade suficiente para completa higiene das mãos por acionamento (0,4-0,6ml)</w:t>
      </w:r>
      <w:r>
        <w:rPr/>
        <w:t xml:space="preserve"> </w:t>
      </w:r>
      <w:r>
        <w:rPr>
          <w:rFonts w:cs="Arial" w:ascii="Arial" w:hAnsi="Arial"/>
        </w:rPr>
        <w:t>Apresentação em bolsa plástica, compatível com o dispensador em material descartável selado e com válvula antientupimento e antivazamento e com sistema que não permite resíduo (desperdício) de produto na bolsa. Dispensadores próprios com sistema de fixação segura através de fita autocolante. A aquisição do produto será vinculada ao fornecimento do dispensador. Laudo de irritabilidade dérmica em humanos sadios e eficácia bactericida, emitido pela Rede Brasileira de Laboratórios Analíticos em Saúde (REBLAS).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lcool Spra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para higiene das mãos,em spray, composto por álcool etílico ou isopropílico de 65%p/p(72%v/v) a 85%p/p(89%v/v)  e emolientes; hipoalergênico,  sem fragância, secagem rápida e baixa viscosidade que possibilite usos consecutivos do produto e com dispensação do produto em quantidade suficiente para completa higiene das mãos por acionamento (0,4-0,6ml)</w:t>
      </w:r>
      <w:r>
        <w:rPr/>
        <w:t xml:space="preserve"> </w:t>
      </w:r>
      <w:r>
        <w:rPr>
          <w:rFonts w:cs="Arial" w:ascii="Arial" w:hAnsi="Arial"/>
        </w:rPr>
        <w:t>Apresentação em bolsa plástica, compatível com o dispensador em material descartável selado e com válvula antientupimento e antivazamento e com sistema que não permite resíduo (desperdício) de produto na bolsa. Dispensadores próprios com sistema de fixação segura através de fita autocolante. A aquisição do produto será vinculada ao fornecimento do dispensador. Laudo de irritabilidade dérmica em humanos sadios e eficácia bactericida, emitido pela Rede Brasileira de Laboratórios Analíticos em Saúde (REBL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MEMORIAL PARA PREG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 geral do item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a descrição compatível com o produto (gel, espuma ou spray)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do(s) de bom desempenho anterior (produto ofertado compatível com descritivo) em contrato de mesma natureza e porte, fornecido(s) pelas contratantes, que deverão conter, necessariamente, a especificação do tipo de compra, com indicação das quantidades fornecidas e do prazo de execução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ação Exigida: </w:t>
      </w:r>
      <w:r>
        <w:rPr>
          <w:rFonts w:cs="Arial" w:ascii="Arial" w:hAnsi="Arial"/>
        </w:rPr>
        <w:t>ficha técnica e folheto de instrução para o uso do produto com a respectiva composição, responsável técnico, notificação do produto conforme legislação vigente no Ministério da Saúde, anexada a propo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balagem, rotulagem e laud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ótulo deverá obedecer às especificações técnicas vigentes na legislação brasileira. O dispensador deverá ser de plástico resistente com adesivo dupla face para fixação na parede e que permita a higienização do mesmo.  A empresa vencedora deverá apresentar registro como medicamento em órgão competente no ministério da saúde, certificado de boas práticas de fabricação, laudo de irritabilidade dérmica e de eficácia antimicrobiana emitido pela Rede Brasileira de Laboratórios Analíticos em Saúde (REBLAS) (com validade de até cinco anos de licitação atual). O dispensador deverá ser de plástico resistente com adesivo dupla face para fixação na parede e que permita a higienização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apresentado laudos realizados em laboratório estrangeiro será aceito desde que seguir a Instrução normativa n° 4 de 2/7/2013 ou outra que venha a substituí-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de dispensadores deverá ser determinado em conjunto com o serviço de controle de infecção hospita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substituições dos dispensadores que apresentarem mau funcionamento ou danos, fixação e retirada deverá ser realizada pela empresa fornecedora do produ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>Ressalta-se que a empresa vencedora da licitação terá a responsabilidade de promover o treinamento dos usuários quanto a funcionalidade dos dispensadores bem como a substituição dos refis.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Comprovaçõ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ença para o funcionamento do estabelecimento, expedida pela Vigilância Sanitária do Estado ou do Município</w:t>
      </w:r>
      <w:r>
        <w:rPr>
          <w:rFonts w:cs="Arial" w:ascii="Arial" w:hAnsi="Arial"/>
        </w:rPr>
        <w:t xml:space="preserve"> onde estiver instalado (Atualizada) e, no caso de renovação e esta não houver sido deferida, tempestivamente, será apresentado o protocolo do pedido, formulado no prazo, acompanhado da licença anterior, correspondente ao último exercíc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ado de Boas Práticas de Fabricação e Controle de linha de Produção/Produtos,</w:t>
      </w:r>
      <w:r>
        <w:rPr>
          <w:rFonts w:cs="Arial" w:ascii="Arial" w:hAnsi="Arial"/>
        </w:rPr>
        <w:t xml:space="preserve"> do local específico de produção conforme constante da bula apresentada, emitido pela Agência Nacional de Vigilância Sanitária – ANVISA. No caso de produto importado pode-se apresentar Certificado de Boas Práticas e Controle emitido pela autoridade sanitária do país de origem, acompanhado de tradução para a língua portugu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Certificado de Boas Práticas de Fabricação e Controle de linha de Produção/Produtos informado na alínea “b” vencido, a licitante deverá anexar cópia autenticada do laudo de inspeção com parecer favorável, emitido pela autoridade sanitária brasil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do de irritabilidade dérmica</w:t>
      </w:r>
      <w:r>
        <w:rPr>
          <w:rFonts w:cs="Arial" w:ascii="Arial" w:hAnsi="Arial"/>
        </w:rPr>
        <w:t xml:space="preserve"> emitido pela Rede Brasileira de Laboratórios Analíticos em Saúde (REBL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do de eficácia bacteriana e virucida</w:t>
      </w:r>
      <w:r>
        <w:rPr>
          <w:rFonts w:cs="Arial" w:ascii="Arial" w:hAnsi="Arial"/>
        </w:rPr>
        <w:t xml:space="preserve"> emitido pela Rede Brasileira de Laboratórios Analíticos em Saúde (REB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especificar detalhadamente as condições especiais e adequadas de armazenamento a serem observadas pel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apresentar, no mínimo, 18 (dezoito) meses de validade contatos da data de entrega no almoxarifado, sendo casos excepcionais analisados pontualmente quando necessári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vigência do Contrato, dentro dos processos de farmacovigilância, caso seja constatada qualquer dúvida quanto a suspeita de eventos adversos, eficácia, composição, apresentação e outros problemas técnicos, a mesma será documentada junto às autoridades sanitárias, e seu lote interditado junto ao sistema de estoque do serviço de saúde, ficando a Contratada comprometida a trocá-lo no prazo máximo de (10) dez dias úteis, sem ônus à Contratante, devendo fornecer ao serviço de saúde o retorno documentado quanto às providências técnicas encaminhadas e seus resultados. A Contratada que não observar o disposto nesse subitem terá o fato documentado dentro do sistema de farmacovigilância ou descumprir a ficha “CRITÉRIOS PARA AVALIAÇÃO DAS CARACTERISTICAS DO PRODUTO ALCOOLICA PARA HIGIENE DAS MÃOS” não poderá participar do próxim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 Narrow" w:hAnsi="Arial Narrow" w:cs="Arial Narrow"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5:00Z</dcterms:created>
  <dc:creator>ccihw1</dc:creator>
  <dc:description/>
  <dc:language>en-US</dc:language>
  <cp:lastModifiedBy>gmadalosso</cp:lastModifiedBy>
  <dcterms:modified xsi:type="dcterms:W3CDTF">2016-08-31T13:45:00Z</dcterms:modified>
  <cp:revision>2</cp:revision>
  <dc:subject/>
  <dc:title>Ola Renata</dc:title>
</cp:coreProperties>
</file>