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arta para lideran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767080</wp:posOffset>
            </wp:positionV>
            <wp:extent cx="104584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zado(a)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mos, no estágio preparatório de um grande esforço para aperfeiçoar a higiene das mãos e reduzir as infecções, utilizando as </w:t>
      </w:r>
      <w:r>
        <w:rPr>
          <w:rFonts w:cs="Arial" w:ascii="Arial" w:hAnsi="Arial"/>
          <w:i/>
          <w:sz w:val="22"/>
          <w:szCs w:val="22"/>
        </w:rPr>
        <w:t xml:space="preserve">Diretrizes da Organização Mundial da Saúde (OMS) sobre a </w:t>
      </w:r>
      <w:r>
        <w:rPr>
          <w:rFonts w:cs="Arial" w:ascii="Arial" w:hAnsi="Arial"/>
          <w:b/>
          <w:i/>
          <w:sz w:val="22"/>
          <w:szCs w:val="22"/>
        </w:rPr>
        <w:t>Higienização das Mãos em Serviços de Saú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aptadas para o estado de São Paul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nosso foco atual é colocar em ação a estratégia </w:t>
      </w:r>
      <w:r>
        <w:rPr>
          <w:rFonts w:cs="Arial" w:ascii="Arial" w:hAnsi="Arial"/>
          <w:i/>
          <w:sz w:val="22"/>
          <w:szCs w:val="22"/>
        </w:rPr>
        <w:t>multimodal de higiene das mãos</w:t>
      </w:r>
      <w:r>
        <w:rPr>
          <w:rFonts w:cs="Arial" w:ascii="Arial" w:hAnsi="Arial"/>
          <w:sz w:val="22"/>
          <w:szCs w:val="22"/>
        </w:rPr>
        <w:t xml:space="preserve"> baseada em evidências de que a falta de adesão (em torno de 40%) dos profissionais de saúde a higiene das mãos está intimamente ligada à transmissão de infecções nos serviços de daú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umo, a estratégia abrang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mentar a adesão dos profissionais de saúde à higiene das mãos, de modo que maior número de profissionais higienizem suas mãos com a técnica correta e com maior freqüê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aptar o sistema, para garantir a higiene das mãos no local de assistência/ tratamento ao paciente, usando prioritariamente produto alcoó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a combinação de outras medidas projetadas para influenciar o comportamento das equipes, e que inclui o apoio dos membros mais experientes/ influentes para a adequada higiene das mãos e prevenção das infec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</w:t>
      </w:r>
      <w:r>
        <w:rPr>
          <w:rFonts w:cs="Arial" w:ascii="Arial" w:hAnsi="Arial"/>
          <w:b/>
          <w:sz w:val="22"/>
          <w:szCs w:val="22"/>
        </w:rPr>
        <w:t>cinco</w:t>
      </w:r>
      <w:r>
        <w:rPr>
          <w:rFonts w:cs="Arial" w:ascii="Arial" w:hAnsi="Arial"/>
          <w:sz w:val="22"/>
          <w:szCs w:val="22"/>
        </w:rPr>
        <w:t xml:space="preserve"> os momentos para a higiene das mãos nos Serviços de Saúde. Toda a equipe, incluindo os coordenadores, deve conhecer estes momentos. Veja a figura: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72390</wp:posOffset>
            </wp:positionV>
            <wp:extent cx="3859530" cy="262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tem sido um grande líder nas ações para a melhoria da segurança na instituição. Mais uma vez, contamos com o seu apoio na promoção da higiene das mãos, em todas as unidades da instituição e também nas equipes com as quais traba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especial, gostaríamos de solicitar seu apoio no que se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scuta o procedimento de melhoria nos vários níveis da organização, com sua equipe e nas reuniões de departamentos/ unid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force a importância da higiene das mãos em reuniões e contato pessoal com a sua equi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a o bom exemplo a ser seguido. A conduta dos profissionais de saúde quanto à higiene das mãos é fortemente influenciada pelos líderes da equi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seu papel de exemplo de conduta, mantenha-se atento e demonstre os cinco momentos para a higiene das mã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do pelo seu apo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56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O HOSPITAL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ROJETO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5"/>
        </w:tabs>
        <w:ind w:left="127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5"/>
        </w:tabs>
        <w:ind w:left="1276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21:00Z</dcterms:created>
  <dc:creator>julia</dc:creator>
  <dc:description/>
  <cp:keywords/>
  <dc:language>en-US</dc:language>
  <cp:lastModifiedBy>gmadalosso</cp:lastModifiedBy>
  <cp:lastPrinted>2008-10-15T14:17:00Z</cp:lastPrinted>
  <dcterms:modified xsi:type="dcterms:W3CDTF">2016-08-29T11:36:00Z</dcterms:modified>
  <cp:revision>8</cp:revision>
  <dc:subject/>
  <dc:title> </dc:title>
</cp:coreProperties>
</file>