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8121"/>
      </w:tblGrid>
      <w:tr>
        <w:trPr>
          <w:trHeight w:val="1427" w:hRule="atLeast"/>
        </w:trPr>
        <w:tc>
          <w:tcPr>
            <w:tcW w:w="12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object w:dxaOrig="2115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63pt" filled="f" o:ole="">
                  <v:imagedata r:id="rId3" o:title=""/>
                </v:shape>
                <o:OLEObject Type="Embed" ProgID="" ShapeID="ole_rId2" DrawAspect="Content" ObjectID="_340203243" r:id="rId2"/>
              </w:object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38980</wp:posOffset>
                  </wp:positionH>
                  <wp:positionV relativeFrom="paragraph">
                    <wp:posOffset>5715</wp:posOffset>
                  </wp:positionV>
                  <wp:extent cx="714375" cy="831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SECRETARIA DE ESTADO DA SAÚDE</w:t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ENAÇÃO DE CONTROLE DE DOENÇAS - CC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VIGILÂNCIA EPIDEMIOLÓG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ROF.ALEXANDRE VRANJAC” – C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DIVISÃO DE INFECÇÃO HOSPITA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 projetohm.sp@gmail.com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360" w:before="0" w:after="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esão</w:t>
      </w:r>
    </w:p>
    <w:p>
      <w:pPr>
        <w:pStyle w:val="TextBody"/>
        <w:spacing w:lineRule="auto" w:line="360" w:before="0" w:after="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: Mãos limpas são mãos mais seguras</w:t>
      </w:r>
    </w:p>
    <w:p>
      <w:pPr>
        <w:pStyle w:val="TextBody"/>
        <w:spacing w:lineRule="auto" w:line="360" w:before="0" w:after="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cção relacionada à assistência a saúde é um dos grandes problemas para o cuidado seguro do paciente, e sua vigilância e prevenção devem ser prioridade no planejamento estratégico das instituições comprometidas com a uma assistência segura.</w:t>
      </w:r>
    </w:p>
    <w:p>
      <w:pPr>
        <w:pStyle w:val="TextBody"/>
        <w:spacing w:lineRule="auto" w:line="360" w:before="0" w:after="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higienização das mãos é considerada a medida de maior impacto e de comprovada eficácia na prevenção das infecções relacionadas à assistência a saúde, uma vez que impede a transmissão cruzada de micro-organismos. Estudos mostram que maior adesão as práticas de higienização das mãos está associada à redução nas taxas das infecções, em mortalidade e na transmissão de micro-organismos multirresistentes em serviços de saúde.</w:t>
      </w:r>
    </w:p>
    <w:p>
      <w:pPr>
        <w:pStyle w:val="TextBody"/>
        <w:spacing w:lineRule="auto" w:line="360" w:before="0" w:after="144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mbora a higienização das mãos seja uma ação simples, melhorar a adesão a esta prática ainda é considerada um desafio no controle de infecção dos serviços de saúde.</w:t>
      </w:r>
    </w:p>
    <w:p>
      <w:pPr>
        <w:pStyle w:val="TextBody"/>
        <w:spacing w:lineRule="auto" w:line="360" w:before="0" w:after="144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Organização Mundial de Saúde (OMS) propôs a “Aliança Mundial para a Segurança do Paciente”, lançada em 2004, com o objetivo de reduzir os riscos associados às infecções relacionadas à assistência a saúde. O primeiro Desafio Global de Segurança do Paciente está focado na higienização das mãos. Essa proposta tem como lema “Uma Assistência Limpa é uma Assistência mais Segura”, e conta com o comprometimento de vários países do mundo, com a inclusão do Brasil em 2007. A ANVISA em cooperação com a OPAS/OMS iniciou em 2007 um projeto piloto para testar essas diretrizes. A OMS lista vários componentes que formam uma estratégia multimodal, por considerar ser este um método mais confiável para oferecer melhorias sustentadas em higienização das mãos nas unidades de saúde</w:t>
      </w:r>
    </w:p>
    <w:p>
      <w:pPr>
        <w:pStyle w:val="Normal"/>
        <w:autoSpaceDE w:val="false"/>
        <w:spacing w:lineRule="auto" w:line="360" w:before="0" w:after="144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cendo a importância da estratégia multimodal para higienização das mãos da OMS o Centro de Vigilância Epidemiológica por meio da Divisão de Infecção Hospitalar propõe a realização de um projeto visando disponibilizar ferramentas da OMS </w:t>
      </w:r>
      <w:r>
        <w:rPr>
          <w:rFonts w:cs="Arial" w:ascii="Arial" w:hAnsi="Arial"/>
          <w:b/>
          <w:sz w:val="22"/>
          <w:szCs w:val="22"/>
        </w:rPr>
        <w:t>adaptadas</w:t>
      </w:r>
      <w:r>
        <w:rPr>
          <w:rFonts w:cs="Arial" w:ascii="Arial" w:hAnsi="Arial"/>
          <w:sz w:val="22"/>
          <w:szCs w:val="22"/>
        </w:rPr>
        <w:t xml:space="preserve"> para os hospitais do estado de São Paulo, independentemente do número de leitos ou complexidade. Informações adicionais estão disponíveis para consulta no endereço eletrônico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cve.saude.sp.gov.br/htm/cve_ihb.html</w:t>
        </w:r>
      </w:hyperlink>
    </w:p>
    <w:p>
      <w:pPr>
        <w:pStyle w:val="Normal"/>
        <w:autoSpaceDE w:val="false"/>
        <w:spacing w:lineRule="auto" w:line="360" w:before="0" w:after="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adesão ao projeto é voluntária e o hospital se compromete a implantar os componentes propostos, em no mínimo uma unidade do hospital, de acordo com manual de instrução. O hospital deve cumprir os seguintes requisitos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60"/>
        <w:contextualSpacing/>
        <w:jc w:val="both"/>
        <w:rPr/>
      </w:pPr>
      <w:r>
        <w:rPr>
          <w:rFonts w:cs="Arial" w:ascii="Arial" w:hAnsi="Arial"/>
        </w:rPr>
        <w:t>A direção e todos os gestores/ líderes devem estar cientes da implantação do projeto e apoiar completamente as ações propostas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um coordenador que será o contato com a Divisão de Infecção Hospitalar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60"/>
        <w:contextualSpacing/>
        <w:jc w:val="both"/>
        <w:rPr/>
      </w:pPr>
      <w:r>
        <w:rPr>
          <w:rFonts w:cs="Arial" w:ascii="Arial" w:hAnsi="Arial"/>
        </w:rPr>
        <w:t>Estabelecer um grupo formal dentro da unidade para agir na estratégia de melhoria da higienização das mãos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um plano de comunicação sobre o projeto e seus resultados na comunidade hospitalar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viar as informações solicitadas à coordenação estadual do projeto.</w:t>
      </w:r>
    </w:p>
    <w:p>
      <w:pPr>
        <w:pStyle w:val="PargrafodaLista"/>
        <w:autoSpaceDE w:val="false"/>
        <w:spacing w:lineRule="auto" w:line="360" w:before="0" w:after="60"/>
        <w:ind w:left="0" w:firstLine="708"/>
        <w:contextualSpacing/>
        <w:jc w:val="both"/>
        <w:rPr/>
      </w:pPr>
      <w:r>
        <w:rPr>
          <w:rFonts w:cs="Arial" w:ascii="Arial" w:hAnsi="Arial"/>
        </w:rPr>
        <w:t>A avaliação do projeto a nível estadual será realizada pela Divisão de Infecção Hospitalar, com análise dos dados de forma global para todo o estado de São Paulo, garantindo a confidencialidade dos dados reportados pela unidade hospitalar.</w:t>
      </w:r>
    </w:p>
    <w:p>
      <w:pPr>
        <w:pStyle w:val="PargrafodaLista"/>
        <w:autoSpaceDE w:val="false"/>
        <w:spacing w:lineRule="auto" w:line="360" w:before="0" w:after="6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hospitais que aderirem ao projeto terão seu nome divulgado na página eletrônica da Divisão de Infecção Hospitalar, enfatizando a preocupação destas instituições com a segurança dos pacient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(a) Diretor (a) e o Coordenador representando o hospital abaixo descrito se comprometem a participar do projeto seguindo as orientações acima descrit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Hospital: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 piloto do Hospital: 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unicípio: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(a):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dor (a) do Proje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________________________      Setor de trabalho: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___________________E-mail: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  /______/20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pós preenchido enviar por e-mail para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rojetohm.sp@gmail.com</w:t>
        </w:r>
      </w:hyperlink>
    </w:p>
    <w:sectPr>
      <w:type w:val="nextPage"/>
      <w:pgSz w:w="12240" w:h="15840"/>
      <w:pgMar w:left="1701" w:right="1701" w:gutter="0" w:header="0" w:top="124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Grandesign Neue Serif;Grandesign Neue Serif"/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6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cve.saude.sp.gov.br/htm/cve_ihb.html" TargetMode="External"/><Relationship Id="rId6" Type="http://schemas.openxmlformats.org/officeDocument/2006/relationships/hyperlink" Target="mailto:projetohm.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20:00Z</dcterms:created>
  <dc:creator>Div.Hospitalar</dc:creator>
  <dc:description/>
  <cp:keywords/>
  <dc:language>en-US</dc:language>
  <cp:lastModifiedBy>dbassis</cp:lastModifiedBy>
  <cp:lastPrinted>2011-02-17T15:10:00Z</cp:lastPrinted>
  <dcterms:modified xsi:type="dcterms:W3CDTF">2016-09-23T13:32:00Z</dcterms:modified>
  <cp:revision>22</cp:revision>
  <dc:subject/>
  <dc:title> </dc:title>
</cp:coreProperties>
</file>