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23 Sorocaba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30T23:59:00Z</dcterms:modified>
  <cp:revision>4</cp:revision>
  <dc:subject/>
  <dc:title>Ano 2001</dc:title>
</cp:coreProperties>
</file>