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410" w:hRule="atLeast"/>
        </w:trPr>
        <w:tc>
          <w:tcPr>
            <w:tcW w:w="10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AÇÃO DE CADASTRAMENTO E ACESSO AO SISTEMA DE INFORMAÇÃ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LÃNCIA EM SAÚDE DE POPULAÇÕES EXPOSTAS A SOLO CONTAMINADO</w:t>
            </w:r>
          </w:p>
        </w:tc>
      </w:tr>
    </w:tbl>
    <w:p>
      <w:pPr>
        <w:pStyle w:val="NormalWeb"/>
        <w:jc w:val="both"/>
        <w:rPr/>
      </w:pPr>
      <w:r>
        <w:rPr>
          <w:rFonts w:eastAsia="Arial"/>
        </w:rPr>
        <w:t xml:space="preserve"> </w:t>
      </w:r>
      <w:r>
        <w:rPr/>
        <w:t>IDENTIFICAÇÃO DO USUÁRIO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94"/>
        <w:gridCol w:w="142"/>
        <w:gridCol w:w="1849"/>
        <w:gridCol w:w="2120"/>
        <w:gridCol w:w="709"/>
        <w:gridCol w:w="567"/>
        <w:gridCol w:w="992"/>
        <w:gridCol w:w="567"/>
        <w:gridCol w:w="2410"/>
      </w:tblGrid>
      <w:tr>
        <w:trPr>
          <w:trHeight w:val="320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6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exact"/>
          <w:cantSplit w:val="true"/>
        </w:trPr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</w:t>
            </w:r>
          </w:p>
        </w:tc>
        <w:tc>
          <w:tcPr>
            <w:tcW w:w="7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323" w:hRule="exact"/>
          <w:cantSplit w:val="true"/>
        </w:trPr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Vínculo</w:t>
            </w:r>
          </w:p>
        </w:tc>
        <w:tc>
          <w:tcPr>
            <w:tcW w:w="7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7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ação</w:t>
            </w:r>
          </w:p>
        </w:tc>
        <w:tc>
          <w:tcPr>
            <w:tcW w:w="7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667933927"/>
            <w:bookmarkStart w:id="1" w:name="__Fieldmark__0_266793392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edera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667933927"/>
            <w:bookmarkStart w:id="3" w:name="__Fieldmark__1_266793392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stadual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667933927"/>
            <w:bookmarkStart w:id="5" w:name="__Fieldmark__2_2667933927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gion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667933927"/>
            <w:bookmarkStart w:id="7" w:name="__Fieldmark__3_2667933927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unicipal</w:t>
            </w:r>
          </w:p>
        </w:tc>
      </w:tr>
      <w:tr>
        <w:trPr>
          <w:trHeight w:val="323" w:hRule="exact"/>
          <w:cantSplit w:val="true"/>
        </w:trPr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al de Saúde</w:t>
            </w:r>
          </w:p>
        </w:tc>
        <w:tc>
          <w:tcPr>
            <w:tcW w:w="7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Funcional</w:t>
            </w:r>
          </w:p>
        </w:tc>
        <w:tc>
          <w:tcPr>
            <w:tcW w:w="7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4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_____/____/_____                      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ssinatura do servidor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 / OBSERVAÇÕES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</w:t>
      </w:r>
    </w:p>
    <w:p>
      <w:pPr>
        <w:pStyle w:val="Heading6"/>
        <w:spacing w:before="280" w:after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rmissões do Usuário:</w:t>
      </w:r>
    </w:p>
    <w:p>
      <w:pPr>
        <w:pStyle w:val="Heading6"/>
        <w:spacing w:before="280" w:after="28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8" w:name="__Fieldmark__4_2667933927"/>
      <w:bookmarkStart w:id="9" w:name="__Fieldmark__4_2667933927"/>
      <w:bookmarkEnd w:id="9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SISSOLO - FEDERAL</w:t>
      </w:r>
    </w:p>
    <w:p>
      <w:pPr>
        <w:pStyle w:val="Heading6"/>
        <w:spacing w:before="280" w:after="28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0" w:name="__Fieldmark__5_2667933927"/>
      <w:bookmarkStart w:id="11" w:name="__Fieldmark__5_2667933927"/>
      <w:bookmarkEnd w:id="11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SISSOLO - FICHA DE CAMPO</w:t>
      </w:r>
    </w:p>
    <w:p>
      <w:pPr>
        <w:pStyle w:val="Heading6"/>
        <w:spacing w:before="280" w:after="28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2" w:name="__Fieldmark__6_2667933927"/>
      <w:bookmarkStart w:id="13" w:name="__Fieldmark__6_2667933927"/>
      <w:bookmarkEnd w:id="13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SISSOLO - PESQUISA</w:t>
      </w:r>
    </w:p>
    <w:p>
      <w:pPr>
        <w:pStyle w:val="Heading6"/>
        <w:spacing w:before="280" w:after="28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4" w:name="__Fieldmark__7_2667933927"/>
      <w:bookmarkStart w:id="15" w:name="__Fieldmark__7_2667933927"/>
      <w:bookmarkEnd w:id="15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SISSOLO – RELATORIO</w:t>
      </w:r>
    </w:p>
    <w:p>
      <w:pPr>
        <w:pStyle w:val="Heading7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hefe Imediato ou Gestor do Sistema: 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____/____/____                               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Assinatura do Chefe Imediato ou Gestor do Sist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NormalWebChar1">
    <w:name w:val="Normal (Web) Char1"/>
    <w:basedOn w:val="Fontepargpadro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4:00Z</dcterms:created>
  <dc:creator>cfreitas</dc:creator>
  <dc:description/>
  <cp:keywords/>
  <dc:language>en-US</dc:language>
  <cp:lastModifiedBy>szanotti</cp:lastModifiedBy>
  <dcterms:modified xsi:type="dcterms:W3CDTF">2009-12-03T12:44:00Z</dcterms:modified>
  <cp:revision>2</cp:revision>
  <dc:subject/>
  <dc:title/>
</cp:coreProperties>
</file>