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561"/>
        <w:gridCol w:w="4536"/>
      </w:tblGrid>
      <w:tr>
        <w:trPr>
          <w:trHeight w:val="31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lux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áv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ividad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formações gerais, divulgaçã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écni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scrição da atividad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ferta do TR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écni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scrição da atividad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alização do procedimen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ssoa Treina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scrição da atividad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conselhamento pré e pós tes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écni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scrição da atividad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ncaminhamento/agendamento das demais sorologia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écni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scrição da atividad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istro SI C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écni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scrição da atividad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missão de relatórios periódico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ntrole de estoqu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écni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scrição da atividad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licitação de materi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écni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scrição da atividad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ntrole de temperatur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écni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scrição da ativida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enho do fluxo no serviço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EAEK+KorinnaITCbyBT-Bold">
    <w:altName w:val="Korinna IT Cby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EEYIC+KorinnaITCbyBT-Regular">
    <w:altName w:val="Times New Roman"/>
    <w:charset w:val="00"/>
    <w:family w:val="roman"/>
    <w:pitch w:val="default"/>
  </w:font>
  <w:font w:name="TAJEQM+Swiss721BT-Bold">
    <w:altName w:val="Swiss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21"/>
        <w:szCs w:val="21"/>
      </w:rPr>
    </w:pPr>
    <w:r>
      <w:rPr>
        <w:sz w:val="21"/>
        <w:szCs w:val="21"/>
      </w:rPr>
      <w:t xml:space="preserve">(Logotipo da instituição) </w:t>
    </w:r>
  </w:p>
  <w:p>
    <w:pPr>
      <w:pStyle w:val="Default"/>
      <w:jc w:val="center"/>
      <w:rPr>
        <w:sz w:val="21"/>
        <w:szCs w:val="21"/>
      </w:rPr>
    </w:pPr>
    <w:r>
      <w:rPr>
        <w:sz w:val="21"/>
        <w:szCs w:val="21"/>
      </w:rPr>
      <w:t xml:space="preserve">Nome da instituição </w:t>
    </w:r>
  </w:p>
  <w:p>
    <w:pPr>
      <w:pStyle w:val="Default"/>
      <w:jc w:val="cen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t xml:space="preserve">Modelo simplificado POP de Utilização de TRD no serviço  </w:t>
    </w:r>
  </w:p>
  <w:p>
    <w:pPr>
      <w:pStyle w:val="Head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Times New Roman" w:cs="HGEAEK+KorinnaITCbyBT-Bold;Korinna IT Cby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  <w:b/>
      <w:i w:val="false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mic Sans MS" w:hAnsi="Comic Sans MS" w:cs="Comic Sans MS"/>
      <w:b/>
      <w:i w:val="false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0">
    <w:name w:val="A0"/>
    <w:qFormat/>
    <w:rPr>
      <w:rFonts w:cs="TAJEQM+Swiss721BT-Bold;Swiss"/>
      <w:b/>
      <w:bCs/>
      <w:color w:val="000000"/>
      <w:sz w:val="18"/>
      <w:szCs w:val="18"/>
    </w:rPr>
  </w:style>
  <w:style w:type="character" w:styleId="A4">
    <w:name w:val="A4"/>
    <w:qFormat/>
    <w:rPr>
      <w:rFonts w:ascii="HGEAEK+KorinnaITCbyBT-Bold;Korinna IT Cby" w:hAnsi="HGEAEK+KorinnaITCbyBT-Bold;Korinna IT Cby" w:cs="HGEAEK+KorinnaITCbyBT-Bold;Korinna IT Cby"/>
      <w:b/>
      <w:bCs/>
      <w:color w:val="000000"/>
      <w:sz w:val="22"/>
      <w:szCs w:val="22"/>
    </w:rPr>
  </w:style>
  <w:style w:type="character" w:styleId="A2">
    <w:name w:val="A2"/>
    <w:qFormat/>
    <w:rPr>
      <w:rFonts w:ascii="HGEAEK+KorinnaITCbyBT-Bold;Korinna IT Cby" w:hAnsi="HGEAEK+KorinnaITCbyBT-Bold;Korinna IT Cby" w:cs="HGEAEK+KorinnaITCbyBT-Bold;Korinna IT Cby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szCs w:val="20"/>
    </w:rPr>
  </w:style>
  <w:style w:type="paragraph" w:styleId="Pa3">
    <w:name w:val="Pa3"/>
    <w:basedOn w:val="Default"/>
    <w:next w:val="Default"/>
    <w:qFormat/>
    <w:pPr>
      <w:spacing w:lineRule="atLeast" w:line="180"/>
    </w:pPr>
    <w:rPr>
      <w:rFonts w:ascii="LEEYIC+KorinnaITCbyBT-Regular;Times New Roman" w:hAnsi="LEEYIC+KorinnaITCbyBT-Regular;Times New Roman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80"/>
    </w:pPr>
    <w:rPr>
      <w:rFonts w:ascii="LEEYIC+KorinnaITCbyBT-Regular;Times New Roman" w:hAnsi="LEEYIC+KorinnaITCbyBT-Regular;Times New Roman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40"/>
    </w:pPr>
    <w:rPr>
      <w:rFonts w:ascii="TAJEQM+Swiss721BT-Bold;Swiss" w:hAnsi="TAJEQM+Swiss721BT-Bold;Swiss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40"/>
    </w:pPr>
    <w:rPr>
      <w:rFonts w:ascii="TAJEQM+Swiss721BT-Bold;Swiss" w:hAnsi="TAJEQM+Swiss721BT-Bold;Swiss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0"/>
    </w:pPr>
    <w:rPr>
      <w:rFonts w:ascii="TAJEQM+Swiss721BT-Bold;Swiss" w:hAnsi="TAJEQM+Swiss721BT-Bold;Swiss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0"/>
    </w:pPr>
    <w:rPr>
      <w:rFonts w:ascii="TAJEQM+Swiss721BT-Bold;Swiss" w:hAnsi="TAJEQM+Swiss721BT-Bold;Swiss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0"/>
    </w:pPr>
    <w:rPr>
      <w:rFonts w:ascii="TAJEQM+Swiss721BT-Bold;Swiss" w:hAnsi="TAJEQM+Swiss721BT-Bold;Swis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80"/>
    </w:pPr>
    <w:rPr>
      <w:rFonts w:ascii="TAJEQM+Swiss721BT-Bold;Swiss" w:hAnsi="TAJEQM+Swiss721BT-Bold;Swis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0"/>
    </w:pPr>
    <w:rPr>
      <w:rFonts w:ascii="TAJEQM+Swiss721BT-Bold;Swiss" w:hAnsi="TAJEQM+Swiss721BT-Bold;Swis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23:00Z</dcterms:created>
  <dc:creator>CRT DST/Aids</dc:creator>
  <dc:description/>
  <cp:keywords/>
  <dc:language>en-US</dc:language>
  <cp:lastModifiedBy>Marcia</cp:lastModifiedBy>
  <dcterms:modified xsi:type="dcterms:W3CDTF">2008-11-06T14:56:00Z</dcterms:modified>
  <cp:revision>4</cp:revision>
  <dc:subject/>
  <dc:title>USO PRETENDIDO – a que o teste se destina </dc:title>
</cp:coreProperties>
</file>