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Sinonímia:</w:t>
      </w:r>
    </w:p>
    <w:p>
      <w:pPr>
        <w:pStyle w:val="Normal"/>
        <w:spacing w:before="20" w:after="20"/>
        <w:jc w:val="both"/>
        <w:rPr/>
      </w:pPr>
      <w:r>
        <w:rPr>
          <w:rStyle w:val="A0"/>
          <w:rFonts w:cs="Comic Sans MS" w:ascii="Comic Sans MS" w:hAnsi="Comic Sans MS"/>
          <w:sz w:val="24"/>
          <w:szCs w:val="24"/>
        </w:rPr>
        <w:t>Teste Rápido - HIV-1/2</w:t>
      </w:r>
    </w:p>
    <w:p>
      <w:pPr>
        <w:pStyle w:val="Normal"/>
        <w:spacing w:before="20" w:after="20"/>
        <w:jc w:val="both"/>
        <w:rPr>
          <w:rStyle w:val="A0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Método:</w:t>
      </w:r>
    </w:p>
    <w:p>
      <w:pPr>
        <w:pStyle w:val="Normal"/>
        <w:spacing w:before="20" w:after="20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Imunocromatografia e fluxo lateral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Uso pretendido:</w:t>
      </w:r>
    </w:p>
    <w:p>
      <w:pPr>
        <w:pStyle w:val="Normal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 xml:space="preserve">O Teste Rápido HIV-1/2 - Bio-Manguinhos é um teste de triagem de uso único, que usa um coquetel de antígenos para detectar anticorpos para HIV-1/2 em soro, plasma e sangue total em humanos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Princípio do Teste: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O Teste Rápido HIV-1/2 - Bio-Manguinhos emprega uma combinação de uma proteína conjugada com partículas de ouro coloidal e antígenos de HIV-1/2 ligados a uma fase sólida (membrana). A AMOSTRA é aplicada ao respectivo poço (S), seguida pela adição de um tampão de corrida. O tampão propicia o fluxo lateral dos componentes liberados, promovendo a ligação dos anticorpos aos antígenos. Os anticorpos presentes (caso existam), se ligam às proteínas específicas conjugadas ao ouro coloidal. No caso de uma amostra ser positiva o complexo “imuno-conjugado” migra na membrana de nitrocelulose, sendo capturado pelos antígenos fixados na área do TESTE (T) e produzindo uma linha roxo/rosa. Na ausência de anticorpos para HIV-1/2, a linha roxo/rosa não aparece na área do teste. Em todos os casos, a amostra continua a migrar na membrana produzindo uma linha roxo/rosa na área de CONTROLE (C), o que demonstra o funcionamento adequado dos reagentes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Dados da amostra: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both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Material biológ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Sangue total com EDTA, soro ou plasma.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Volume ideal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5ml sangue com EDTA, 2ml soro e plasma.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Estabilidade / Conservação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;Arial"/>
                <w:color w:val="000000"/>
              </w:rPr>
            </w:pPr>
            <w:r>
              <w:rPr>
                <w:rFonts w:cs="LEEYIC+KorinnaITCbyBT-Regular;Times New Roman" w:ascii="Comic Sans MS" w:hAnsi="Comic Sans MS"/>
                <w:color w:val="000000"/>
              </w:rPr>
              <w:t>2-8°C, podendo ser usadas em até 3 dias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Transporte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;Arial" w:ascii="Comic Sans MS" w:hAnsi="Comic Sans MS"/>
                <w:color w:val="000000"/>
              </w:rPr>
              <w:t>Deve vir acondicionado em estante ou suporte apropriado.</w:t>
            </w:r>
          </w:p>
        </w:tc>
      </w:tr>
    </w:tbl>
    <w:p>
      <w:pPr>
        <w:pStyle w:val="Normal"/>
        <w:spacing w:before="20" w:after="20"/>
        <w:jc w:val="both"/>
        <w:rPr>
          <w:rFonts w:ascii="Comic Sans MS" w:hAnsi="Comic Sans MS" w:cs="Arial;Arial"/>
          <w:b/>
          <w:b/>
        </w:rPr>
      </w:pPr>
      <w:r>
        <w:rPr>
          <w:rFonts w:cs="Arial;Arial" w:ascii="Comic Sans MS" w:hAnsi="Comic Sans MS"/>
          <w:b/>
        </w:rPr>
      </w:r>
    </w:p>
    <w:p>
      <w:pPr>
        <w:pStyle w:val="Normal"/>
        <w:spacing w:before="20" w:after="20"/>
        <w:jc w:val="both"/>
        <w:rPr>
          <w:rFonts w:ascii="Comic Sans MS" w:hAnsi="Comic Sans MS" w:cs="Arial;Arial"/>
          <w:b/>
          <w:b/>
        </w:rPr>
      </w:pPr>
      <w:r>
        <w:rPr>
          <w:rFonts w:cs="Arial;Arial" w:ascii="Comic Sans MS" w:hAnsi="Comic Sans MS"/>
          <w:b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Material necessário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TAJEQM+Swiss721BT-Bold;Swiss"/>
          <w:color w:val="000000"/>
        </w:rPr>
      </w:pPr>
      <w:r>
        <w:rPr>
          <w:rFonts w:cs="TAJEQM+Swiss721BT-Bold;Swiss" w:ascii="Comic Sans MS" w:hAnsi="Comic Sans MS"/>
          <w:b/>
          <w:bCs/>
          <w:color w:val="000000"/>
        </w:rPr>
        <w:t>MATERIAL FORNECIDO: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HGEAEK+KorinnaITCbyBT-Bold;Korinna IT Cby"/>
          <w:color w:val="000000"/>
        </w:rPr>
      </w:pPr>
      <w:r>
        <w:rPr>
          <w:rFonts w:cs="HGEAEK+KorinnaITCbyBT-Bold;Korinna IT Cby" w:ascii="Comic Sans MS" w:hAnsi="Comic Sans MS"/>
          <w:b/>
          <w:bCs/>
          <w:color w:val="000000"/>
        </w:rPr>
        <w:t>Identificação Componentes Apresentação</w:t>
      </w:r>
    </w:p>
    <w:p>
      <w:pPr>
        <w:pStyle w:val="Normal"/>
        <w:autoSpaceDE w:val="false"/>
        <w:spacing w:lineRule="atLeast" w:line="240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Suportes contendo antígenos de 20 suportes HIV-1/2 e o conjugado de ouro coloidal adsorvidos em membranas especiais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Tampão de Corrida 1 Fr. 5 mL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lças coletoras descartáveis (5 μL) 20 alças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Lancetas estéreis descartáveis 20 lancetas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Curativo Adesivo Estéril 20 adesivos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Manual de Instrução de Uso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mic Sans MS" w:hAnsi="Comic Sans MS" w:cs="TAJEQM+Swiss721BT-Bold;Swiss"/>
          <w:color w:val="000000"/>
        </w:rPr>
      </w:pPr>
      <w:r>
        <w:rPr>
          <w:rFonts w:cs="TAJEQM+Swiss721BT-Bold;Swiss" w:ascii="Comic Sans MS" w:hAnsi="Comic Sans MS"/>
          <w:b/>
          <w:bCs/>
          <w:color w:val="000000"/>
        </w:rPr>
        <w:t>MATERIAL NECESSÁRIO, MAS NÃO FORNECIDO: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Cronômetro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HGEAEK+KorinnaITCbyBT-Bold;Korinna IT Cby"/>
          <w:b/>
          <w:b/>
          <w:bCs/>
          <w:color w:val="000000"/>
        </w:rPr>
      </w:pPr>
      <w:r>
        <w:rPr>
          <w:rFonts w:cs="HGEAEK+KorinnaITCbyBT-Bold;Korinna IT Cby" w:ascii="Comic Sans MS" w:hAnsi="Comic Sans MS"/>
          <w:b/>
          <w:bCs/>
          <w:color w:val="000000"/>
        </w:rPr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HGEAEK+KorinnaITCbyBT-Bold;Korinna IT Cby" w:ascii="Comic Sans MS" w:hAnsi="Comic Sans MS"/>
          <w:b/>
          <w:bCs/>
          <w:color w:val="000000"/>
        </w:rPr>
        <w:t xml:space="preserve">OBS: </w:t>
      </w:r>
      <w:r>
        <w:rPr>
          <w:rFonts w:cs="LEEYIC+KorinnaITCbyBT-Regular;Times New Roman" w:ascii="Comic Sans MS" w:hAnsi="Comic Sans MS"/>
          <w:color w:val="000000"/>
        </w:rPr>
        <w:t>em caso de coleta de sangue do dedo, também é necessário: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algodão;</w:t>
      </w:r>
    </w:p>
    <w:p>
      <w:pPr>
        <w:pStyle w:val="Normal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- álcool 70%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Default"/>
        <w:spacing w:lineRule="atLeast" w:line="240"/>
        <w:jc w:val="both"/>
        <w:rPr>
          <w:rFonts w:ascii="Comic Sans MS" w:hAnsi="Comic Sans MS" w:cs="Comic Sans MS"/>
        </w:rPr>
      </w:pPr>
      <w:r>
        <w:rPr>
          <w:rStyle w:val="A0"/>
          <w:rFonts w:cs="Comic Sans MS" w:ascii="Comic Sans MS" w:hAnsi="Comic Sans MS"/>
          <w:bCs w:val="false"/>
          <w:sz w:val="24"/>
          <w:szCs w:val="24"/>
        </w:rPr>
        <w:t>CONSERVAÇÃO E ESTOCAGEM DO MATERIAL:</w:t>
      </w:r>
    </w:p>
    <w:p>
      <w:pPr>
        <w:pStyle w:val="Pa6"/>
        <w:jc w:val="both"/>
        <w:rPr>
          <w:rFonts w:ascii="Comic Sans MS" w:hAnsi="Comic Sans MS" w:cs="LEEYIC+KorinnaITCbyBT-Regular;Times New Roman"/>
          <w:b/>
          <w:b/>
          <w:color w:val="000000"/>
        </w:rPr>
      </w:pP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 xml:space="preserve">Manter a temperatura ambiente (até 30ºC). </w:t>
      </w:r>
    </w:p>
    <w:p>
      <w:pPr>
        <w:pStyle w:val="Default"/>
        <w:spacing w:lineRule="atLeast" w:line="200"/>
        <w:jc w:val="both"/>
        <w:rPr>
          <w:rFonts w:ascii="Comic Sans MS" w:hAnsi="Comic Sans MS" w:cs="LEEYIC+KorinnaITCbyBT-Regular;Times New Roman"/>
        </w:rPr>
      </w:pPr>
      <w:r>
        <w:rPr>
          <w:rStyle w:val="A0"/>
          <w:rFonts w:cs="LEEYIC+KorinnaITCbyBT-Regular;Times New Roman" w:ascii="Comic Sans MS" w:hAnsi="Comic Sans MS"/>
          <w:sz w:val="24"/>
          <w:szCs w:val="24"/>
        </w:rPr>
        <w:t xml:space="preserve">Obs: </w:t>
      </w:r>
      <w:r>
        <w:rPr>
          <w:rStyle w:val="A0"/>
          <w:rFonts w:cs="LEEYIC+KorinnaITCbyBT-Regular;Times New Roman" w:ascii="Comic Sans MS" w:hAnsi="Comic Sans MS"/>
          <w:b w:val="false"/>
          <w:sz w:val="24"/>
          <w:szCs w:val="24"/>
        </w:rPr>
        <w:t>em locais em que a temperatura ambiente ultrapasse os 30°C, recomendamos conservar o kit em geladeira (2-8°C) desde o recebimento do produto.</w:t>
      </w:r>
    </w:p>
    <w:p>
      <w:pPr>
        <w:pStyle w:val="Heading2"/>
        <w:spacing w:before="20" w:after="20"/>
        <w:jc w:val="both"/>
        <w:rPr>
          <w:rStyle w:val="A0"/>
          <w:rFonts w:cs="LEEYIC+KorinnaITCbyBT-Regular;Times New Roman"/>
          <w:sz w:val="24"/>
          <w:szCs w:val="24"/>
        </w:rPr>
      </w:pPr>
      <w:r>
        <w:rPr>
          <w:rStyle w:val="A0"/>
          <w:rFonts w:cs="HGEAEK+KorinnaITCbyBT-Bold;Korinna IT Cby"/>
          <w:b w:val="false"/>
          <w:bCs w:val="false"/>
          <w:sz w:val="24"/>
          <w:szCs w:val="24"/>
        </w:rPr>
        <w:t xml:space="preserve">ATENÇÃO: </w:t>
      </w:r>
      <w:r>
        <w:rPr>
          <w:rStyle w:val="A0"/>
          <w:rFonts w:cs="LEEYIC+KorinnaITCbyBT-Regular;Times New Roman"/>
          <w:b/>
          <w:sz w:val="24"/>
          <w:szCs w:val="24"/>
        </w:rPr>
        <w:t>nunca congelar os kits.</w:t>
      </w:r>
    </w:p>
    <w:p>
      <w:pPr>
        <w:pStyle w:val="Normal"/>
        <w:rPr>
          <w:rStyle w:val="A0"/>
          <w:rFonts w:cs="LEEYIC+KorinnaITCbyBT-Regular;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Técnica:</w:t>
      </w:r>
    </w:p>
    <w:p>
      <w:pPr>
        <w:pStyle w:val="Normal"/>
        <w:spacing w:before="20" w:after="20"/>
        <w:jc w:val="both"/>
        <w:rPr>
          <w:rFonts w:ascii="Comic Sans MS" w:hAnsi="Comic Sans MS" w:cs="Arial;Arial"/>
          <w:b/>
          <w:b/>
          <w:szCs w:val="24"/>
        </w:rPr>
      </w:pPr>
      <w:r>
        <w:rPr>
          <w:rFonts w:cs="Arial;Arial" w:ascii="Comic Sans MS" w:hAnsi="Comic Sans MS"/>
          <w:b/>
          <w:szCs w:val="24"/>
        </w:rPr>
      </w:r>
    </w:p>
    <w:p>
      <w:pPr>
        <w:pStyle w:val="Pa3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1. Certifique-se de que a amostra a ser testada esteja à temperatura ambiente. Caso a amostra esteja refrigerada ou congelada, permita que esta alcance a temperatura ambiente antes de ser testada.</w:t>
      </w:r>
    </w:p>
    <w:p>
      <w:pPr>
        <w:pStyle w:val="Pa3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 xml:space="preserve">2. Retire o número de componentes dos kits TESTE RÁPIDO HIV-1/2 - BIO-MANGUINHOS necessários e coloque-os sobre uma superfície plana. 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3. Identifique o suporte do teste com as iniciais do nome do paciente ou seu número de identificação.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4. Verifique a integridade de todos os componentes e a inexistência de linhas na janela do suporte de teste. Caso contrário, descartar o teste.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5.</w:t>
      </w:r>
      <w:r>
        <w:rPr>
          <w:rFonts w:cs="LEEYIC+KorinnaITCbyBT-Regular;Times New Roman"/>
          <w:color w:val="000000"/>
          <w:sz w:val="18"/>
          <w:szCs w:val="18"/>
        </w:rPr>
        <w:t xml:space="preserve"> </w:t>
      </w:r>
      <w:r>
        <w:rPr>
          <w:rFonts w:cs="LEEYIC+KorinnaITCbyBT-Regular;Times New Roman" w:ascii="Comic Sans MS" w:hAnsi="Comic Sans MS"/>
          <w:color w:val="000000"/>
        </w:rPr>
        <w:t xml:space="preserve">As amostras devem ser homogeneizadas antes de usar; Encoste a alça coletora de 5 μL na amostra a ser testada, permitindo que a alça se encha com o líquido (soro, plasma ou sangue). </w:t>
      </w:r>
    </w:p>
    <w:p>
      <w:pPr>
        <w:pStyle w:val="Pa7"/>
        <w:jc w:val="both"/>
        <w:rPr/>
      </w:pPr>
      <w:r>
        <w:rPr>
          <w:rFonts w:cs="HGEAEK+KorinnaITCbyBT-Bold;Korinna IT Cby" w:ascii="Comic Sans MS" w:hAnsi="Comic Sans MS"/>
          <w:b/>
          <w:bCs/>
          <w:color w:val="000000"/>
        </w:rPr>
        <w:t xml:space="preserve">Obs.: </w:t>
      </w:r>
      <w:r>
        <w:rPr>
          <w:rFonts w:cs="LEEYIC+KorinnaITCbyBT-Regular;Times New Roman" w:ascii="Comic Sans MS" w:hAnsi="Comic Sans MS"/>
          <w:color w:val="000000"/>
        </w:rPr>
        <w:t xml:space="preserve">em caso de coleta de sangue da ponta do dedo, utilize as lancetas (inclusas no kit), de acordo com as instruções de uso que as acompanham. 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 xml:space="preserve">6. Segurando a alça coletora na posição vertical, encoste-a na área de aplicação da AMOSTRA (S) do suporte para liberar 5 μL de amostra. 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 xml:space="preserve">7. Vire o frasco de tampão e mantenha-o na vertical </w:t>
      </w:r>
      <w:r>
        <w:rPr>
          <w:rFonts w:cs="NXEFKY+KorinnaITCbyBT-KursivReg;Korinna IT Cby" w:ascii="Comic Sans MS" w:hAnsi="Comic Sans MS"/>
          <w:color w:val="000000"/>
        </w:rPr>
        <w:t xml:space="preserve">(sem inclinar) </w:t>
      </w:r>
      <w:r>
        <w:rPr>
          <w:rFonts w:cs="LEEYIC+KorinnaITCbyBT-Regular;Times New Roman" w:ascii="Comic Sans MS" w:hAnsi="Comic Sans MS"/>
          <w:color w:val="000000"/>
        </w:rPr>
        <w:t>sobre o poço da AMOSTRA (S). Adicione o tampão lentamente, gota por gota: não mais que 3 gotas (~120 μL) devem ser adicionadas ao poço da AMOSTRA (S).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8. Deixe o teste correr por 10 minutos à temperatura ambiente. Caso não haja migração após 3 minutos, descarte o teste.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9. Leia os resultados do teste 10 minutos após a adição do tampão. Em seguida, descarte o suporte, a alça e a lanceta utilizadas no teste em um recipiente para descarte de materiais de risco biológico.</w:t>
      </w:r>
    </w:p>
    <w:p>
      <w:pPr>
        <w:pStyle w:val="Normal"/>
        <w:spacing w:before="20" w:after="20"/>
        <w:ind w:left="360" w:hanging="0"/>
        <w:jc w:val="both"/>
        <w:rPr>
          <w:rFonts w:ascii="Comic Sans MS" w:hAnsi="Comic Sans MS" w:cs="Arial;Arial"/>
          <w:color w:val="000000"/>
        </w:rPr>
      </w:pPr>
      <w:r>
        <w:rPr>
          <w:rFonts w:cs="Arial;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omic Sans MS" w:hAnsi="Comic Sans MS" w:cs="Arial;Arial"/>
          <w:b/>
          <w:b/>
        </w:rPr>
      </w:pPr>
      <w:r>
        <w:rPr>
          <w:rFonts w:cs="Arial;Arial" w:ascii="Comic Sans MS" w:hAnsi="Comic Sans MS"/>
          <w:b/>
        </w:rPr>
        <w:t>Interpretação Técnica: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Um resultado não reagente é indicado por uma linha roxo/rosa na área de CONTROLE (C), e nenhuma linha na área de TESTE (T). Um resultado não-reagente em 10 minutos indica a ausência de anticorpos para HIV-1/2 na amostra.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 detecção de duas linhas roxo/rosa, uma na área de CONTROLE (C) e outra na área de TESTE (T), indica um resultado reagente. A intensidade da linha na área de TESTE (T) varia de claro a muito escura conforme a concentração de anticorpos específicos. Assim, a linha na área de TESTE (T) pode ter aparência diferente da linha na área de CONTROLE (C); isto não invalida o teste.</w:t>
      </w:r>
    </w:p>
    <w:p>
      <w:pPr>
        <w:pStyle w:val="Normal"/>
        <w:spacing w:before="20" w:after="20"/>
        <w:jc w:val="both"/>
        <w:rPr>
          <w:rFonts w:ascii="Comic Sans MS" w:hAnsi="Comic Sans MS" w:cs="Arial;Arial"/>
        </w:rPr>
      </w:pPr>
      <w:r>
        <w:rPr>
          <w:rFonts w:cs="HGEAEK+KorinnaITCbyBT-Bold;Korinna IT Cby" w:ascii="Comic Sans MS" w:hAnsi="Comic Sans MS"/>
          <w:b/>
          <w:bCs/>
          <w:color w:val="000000"/>
        </w:rPr>
        <w:t xml:space="preserve">Nota: </w:t>
      </w:r>
      <w:r>
        <w:rPr>
          <w:rFonts w:cs="LEEYIC+KorinnaITCbyBT-Regular;Times New Roman" w:ascii="Comic Sans MS" w:hAnsi="Comic Sans MS"/>
          <w:color w:val="000000"/>
        </w:rPr>
        <w:t>mesmo uma linha muito clara na área de TESTE (T) deve ser considerada um resultado reagente. Um resultado reagente deve ser confirmado conforme recomendações do MS (Ministério da Saúde).</w:t>
      </w:r>
    </w:p>
    <w:p>
      <w:pPr>
        <w:pStyle w:val="Normal"/>
        <w:spacing w:before="20" w:after="20"/>
        <w:jc w:val="both"/>
        <w:rPr>
          <w:rFonts w:ascii="Comic Sans MS" w:hAnsi="Comic Sans MS" w:cs="TAJEQM+Swiss721BT-Bold;Swiss"/>
          <w:b/>
          <w:b/>
          <w:bCs/>
          <w:color w:val="000000"/>
        </w:rPr>
      </w:pPr>
      <w:r>
        <w:rPr>
          <w:rFonts w:cs="TAJEQM+Swiss721BT-Bold;Swiss" w:ascii="Comic Sans MS" w:hAnsi="Comic Sans MS"/>
          <w:b/>
          <w:bCs/>
          <w:color w:val="000000"/>
        </w:rPr>
        <w:t>Resultados Inválidos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Uma linha roxo/rosa deve sempre aparecer na área de CONTROLE (C), não importando se a LINHA TESTE (T) aparece ou não na área devida. Caso uma linha roxo/rosa não seja visível na área de CONTROLE(C), o teste deve ser considerado inválido. Um resultado inválido de teste não pode ser interpretado. Descarte o material e repita o procedimento com novo suporte de teste e nova amostra. Caso o problema persista, entre em contato com o Serviço de Atendimento ao Cliente (SAC) 0800.210.310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omic Sans MS" w:hAnsi="Comic Sans MS" w:cs="HGEAEK+KorinnaITCbyBT-Bold;Korinna IT Cby"/>
          <w:b/>
          <w:b/>
          <w:bCs/>
          <w:color w:val="000000"/>
        </w:rPr>
      </w:pPr>
      <w:r>
        <w:rPr>
          <w:rFonts w:cs="HGEAEK+KorinnaITCbyBT-Bold;Korinna IT Cby" w:ascii="Comic Sans MS" w:hAnsi="Comic Sans MS"/>
          <w:b/>
          <w:bCs/>
          <w:color w:val="000000"/>
        </w:rPr>
        <w:t>O acúmulo de hemácias na extremidade esquerda do suporte pode ocorrer em raras ocasiões e não interfere no resultado do teste.</w:t>
      </w:r>
    </w:p>
    <w:p>
      <w:pPr>
        <w:pStyle w:val="Normal"/>
        <w:spacing w:before="20" w:after="20"/>
        <w:jc w:val="both"/>
        <w:rPr>
          <w:rFonts w:ascii="Comic Sans MS" w:hAnsi="Comic Sans MS" w:cs="Arial;Arial"/>
          <w:b/>
          <w:b/>
          <w:bCs/>
          <w:color w:val="000000"/>
        </w:rPr>
      </w:pPr>
      <w:r>
        <w:rPr>
          <w:rFonts w:cs="Arial;Arial" w:ascii="Comic Sans MS" w:hAnsi="Comic Sans MS"/>
          <w:b/>
          <w:bCs/>
          <w:color w:val="000000"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Controle de Qualidade: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Ao término do teste, uma linha roxo/rosa aparecerá na área de CONTROLE (C), tanto nas amostras negativas quanto nas positivas. Esta linha serve de controle interno, confirmando o desempenho adequado do teste.</w:t>
      </w:r>
    </w:p>
    <w:p>
      <w:pPr>
        <w:pStyle w:val="Normal"/>
        <w:spacing w:before="20" w:after="20"/>
        <w:jc w:val="both"/>
        <w:rPr>
          <w:rFonts w:ascii="Comic Sans MS" w:hAnsi="Comic Sans MS" w:cs="Arial;Arial"/>
          <w:color w:val="000000"/>
        </w:rPr>
      </w:pPr>
      <w:r>
        <w:rPr>
          <w:rFonts w:cs="Arial;Arial" w:ascii="Comic Sans MS" w:hAnsi="Comic Sans MS"/>
          <w:color w:val="000000"/>
        </w:rPr>
      </w:r>
    </w:p>
    <w:p>
      <w:pPr>
        <w:pStyle w:val="Normal"/>
        <w:spacing w:before="20" w:after="20"/>
        <w:jc w:val="both"/>
        <w:rPr>
          <w:rFonts w:ascii="Comic Sans MS" w:hAnsi="Comic Sans MS" w:cs="Arial;Arial"/>
          <w:b/>
          <w:b/>
        </w:rPr>
      </w:pPr>
      <w:r>
        <w:rPr>
          <w:rFonts w:cs="Arial;Arial" w:ascii="Comic Sans MS" w:hAnsi="Comic Sans MS"/>
          <w:b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Cuidados e Precauções</w:t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Os testes nunca devem ser utilizados após sua data de validade;</w:t>
      </w:r>
    </w:p>
    <w:p>
      <w:pPr>
        <w:pStyle w:val="Pa3"/>
        <w:numPr>
          <w:ilvl w:val="0"/>
          <w:numId w:val="3"/>
        </w:numPr>
        <w:jc w:val="both"/>
        <w:rPr>
          <w:rFonts w:ascii="Comic Sans MS" w:hAnsi="Comic Sans MS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>−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LEEYIC+KorinnaITCbyBT-Regular;Times New Roman" w:ascii="Comic Sans MS" w:hAnsi="Comic Sans MS"/>
          <w:color w:val="000000"/>
        </w:rPr>
        <w:t>Componentes ou kits de lotes diferentes nunca devem ser misturados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LEEYIC+KorinnaITCbyBT-Regular;Times New Roman" w:ascii="Comic Sans MS" w:hAnsi="Comic Sans MS"/>
          <w:color w:val="000000"/>
        </w:rPr>
        <w:t>−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LEEYIC+KorinnaITCbyBT-Regular;Times New Roman" w:ascii="Comic Sans MS" w:hAnsi="Comic Sans MS"/>
          <w:color w:val="000000"/>
        </w:rPr>
        <w:t>A integridade dos componentes do kit sempre deve ser verificada. Em especial, assegure-se que a embalagem dos suportes esteja intacta e que nenhuma linha seja visível na janela do suporte de teste. Caso algum dos componentes do kit demonstre irregularidade, descarte-o(s)</w:t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Fonts w:cs="LEEYIC+KorinnaITCbyBT-Regular;Times New Roman" w:ascii="Comic Sans MS" w:hAnsi="Comic Sans MS"/>
          <w:color w:val="000000"/>
        </w:rPr>
        <w:t>Nunca pingue sangue diretamente da ponta do dedo no suporte de teste</w:t>
      </w:r>
    </w:p>
    <w:p>
      <w:pPr>
        <w:pStyle w:val="Pa3"/>
        <w:numPr>
          <w:ilvl w:val="0"/>
          <w:numId w:val="3"/>
        </w:numPr>
        <w:jc w:val="both"/>
        <w:rPr>
          <w:rFonts w:ascii="Comic Sans MS" w:hAnsi="Comic Sans MS" w:cs="LEEYIC+KorinnaITCbyBT-Regular;Times New Roman"/>
          <w:color w:val="000000"/>
        </w:rPr>
      </w:pPr>
      <w:r>
        <w:rPr>
          <w:rFonts w:cs="LEEYIC+KorinnaITCbyBT-Regular;Times New Roman" w:ascii="Comic Sans MS" w:hAnsi="Comic Sans MS"/>
          <w:color w:val="000000"/>
        </w:rPr>
        <w:t xml:space="preserve">utilize sempre a alça coletora fornecida no kit, segundo as orientações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LEEYIC+KorinnaITCbyBT-Regular;Times New Roman" w:ascii="Comic Sans MS" w:hAnsi="Comic Sans MS"/>
          <w:color w:val="000000"/>
        </w:rPr>
        <w:t>Nunca adicione volumes de amostra superiores ao preconizado (5 μL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LEEYIC+KorinnaITCbyBT-Regular;Times New Roman" w:ascii="Comic Sans MS" w:hAnsi="Comic Sans MS"/>
          <w:color w:val="000000"/>
        </w:rPr>
        <w:t>Nunca leia os resultados após o período preconizado para a realização do teste (10 minuto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8"/>
        <w:numPr>
          <w:ilvl w:val="0"/>
          <w:numId w:val="4"/>
        </w:numPr>
        <w:jc w:val="both"/>
        <w:rPr>
          <w:rFonts w:ascii="Comic Sans MS" w:hAnsi="Comic Sans MS" w:cs="TAJEQM+Swiss721BT-Bold;Swiss"/>
          <w:color w:val="000000"/>
        </w:rPr>
      </w:pPr>
      <w:r>
        <w:rPr>
          <w:rStyle w:val="A0"/>
          <w:rFonts w:cs="Comic Sans MS" w:ascii="Comic Sans MS" w:hAnsi="Comic Sans MS"/>
          <w:sz w:val="24"/>
          <w:szCs w:val="24"/>
        </w:rPr>
        <w:t>LIMITAÇÕES DO PROCEDIMENTO:</w:t>
      </w:r>
    </w:p>
    <w:p>
      <w:pPr>
        <w:pStyle w:val="Pa3"/>
        <w:jc w:val="both"/>
        <w:rPr/>
      </w:pPr>
      <w:r>
        <w:rPr>
          <w:rFonts w:cs="LEEYIC+KorinnaITCbyBT-Regular;Times New Roman" w:ascii="Comic Sans MS" w:hAnsi="Comic Sans MS"/>
          <w:color w:val="000000"/>
        </w:rPr>
        <w:t xml:space="preserve">O procedimento do TESTE RÁPIDO HIV-1/2 - BIO-MANGUINHOS e a interpretação dos resultados devem ser criteriosamente seguidos. Este é um teste de triagem designado para detectar anticorpos contra HIV-1/2 em soro, plasma ou sangue total em humanos. Outros fluidos corporais ou </w:t>
      </w:r>
      <w:r>
        <w:rPr>
          <w:rFonts w:cs="NXEFKY+KorinnaITCbyBT-KursivReg;Korinna IT Cby" w:ascii="Comic Sans MS" w:hAnsi="Comic Sans MS"/>
          <w:color w:val="000000"/>
        </w:rPr>
        <w:t xml:space="preserve">pool </w:t>
      </w:r>
      <w:r>
        <w:rPr>
          <w:rFonts w:cs="LEEYIC+KorinnaITCbyBT-Regular;Times New Roman" w:ascii="Comic Sans MS" w:hAnsi="Comic Sans MS"/>
          <w:color w:val="000000"/>
        </w:rPr>
        <w:t>de soro ou plasma combinados não devem ser usados.</w:t>
      </w:r>
    </w:p>
    <w:p>
      <w:pPr>
        <w:pStyle w:val="Heading2"/>
        <w:spacing w:before="20" w:after="20"/>
        <w:jc w:val="both"/>
        <w:rPr>
          <w:rFonts w:cs="LEEYIC+KorinnaITCbyBT-Regular;Times New Roman"/>
          <w:color w:val="000000"/>
          <w:szCs w:val="24"/>
        </w:rPr>
      </w:pPr>
      <w:r>
        <w:rPr>
          <w:rFonts w:cs="LEEYIC+KorinnaITCbyBT-Regular;Times New Roman"/>
          <w:color w:val="000000"/>
          <w:szCs w:val="24"/>
        </w:rPr>
        <w:t>Para resultados reativos, a avaliação clínica da situação do paciente deve ser realizada antes de um diagnóstico final ser feito. O teste rápido não deve ser usado como único diagnóstico para a infecção do HIV. Um resultado não reativo não exclui totalmente a possibilidade da infecção pelo HIV-1/2.</w:t>
      </w:r>
    </w:p>
    <w:p>
      <w:pPr>
        <w:pStyle w:val="Normal"/>
        <w:rPr>
          <w:rFonts w:cs="LEEYIC+KorinnaITCbyBT-Regular;Times New Roman"/>
          <w:color w:val="000000"/>
          <w:szCs w:val="24"/>
        </w:rPr>
      </w:pPr>
      <w:r>
        <w:rPr>
          <w:rFonts w:cs="LEEYIC+KorinnaITCbyBT-Regular;Times New Roman"/>
          <w:color w:val="000000"/>
          <w:szCs w:val="24"/>
        </w:rPr>
      </w:r>
    </w:p>
    <w:p>
      <w:pPr>
        <w:pStyle w:val="Heading2"/>
        <w:numPr>
          <w:ilvl w:val="0"/>
          <w:numId w:val="4"/>
        </w:numPr>
        <w:spacing w:before="20" w:after="2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Bibliografia: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  <w:lang w:val="en-US"/>
        </w:rPr>
      </w:pPr>
      <w:r>
        <w:rPr>
          <w:rFonts w:cs="LEEYIC+KorinnaITCbyBT-Regular;Times New Roman" w:ascii="Comic Sans MS" w:hAnsi="Comic Sans MS"/>
          <w:color w:val="000000"/>
          <w:lang w:val="en-US"/>
        </w:rPr>
        <w:t>1. Essex, M. (1999) Human immunodeficiency viruses in the developing world. Adv Virus Res 53:71-88.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  <w:lang w:val="en-US"/>
        </w:rPr>
      </w:pPr>
      <w:r>
        <w:rPr>
          <w:rFonts w:cs="LEEYIC+KorinnaITCbyBT-Regular;Times New Roman" w:ascii="Comic Sans MS" w:hAnsi="Comic Sans MS"/>
          <w:color w:val="000000"/>
          <w:lang w:val="en-US"/>
        </w:rPr>
        <w:t xml:space="preserve">2. Kanki, P.J.; Hopper, J.R. and Essex, M. (1978) The origins of HIV-1 and HTLV-4/HIV/2. Ann N Y Acad Sci 511: 370-375. 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  <w:lang w:val="en-US"/>
        </w:rPr>
      </w:pPr>
      <w:r>
        <w:rPr>
          <w:rFonts w:cs="LEEYIC+KorinnaITCbyBT-Regular;Times New Roman" w:ascii="Comic Sans MS" w:hAnsi="Comic Sans MS"/>
          <w:color w:val="000000"/>
          <w:lang w:val="en-US"/>
        </w:rPr>
        <w:t>3. Nicoll, A.; Gill, O.N. (1999) The global impact of HIV infection and disease. Commum Dis. Publ Health 2: 85-95.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  <w:lang w:val="en-US"/>
        </w:rPr>
      </w:pPr>
      <w:r>
        <w:rPr>
          <w:rFonts w:cs="LEEYIC+KorinnaITCbyBT-Regular;Times New Roman" w:ascii="Comic Sans MS" w:hAnsi="Comic Sans MS"/>
          <w:color w:val="000000"/>
          <w:lang w:val="en-US"/>
        </w:rPr>
        <w:t>4. Valdiserri, R.O.; Holtgrave, D.R.; West, G.R. (1999) Promoting early diagnosis and entry into care. AIDS 13: 2317-2330.</w:t>
      </w:r>
    </w:p>
    <w:p>
      <w:pPr>
        <w:pStyle w:val="Normal"/>
        <w:autoSpaceDE w:val="false"/>
        <w:spacing w:lineRule="atLeast" w:line="180"/>
        <w:jc w:val="both"/>
        <w:rPr>
          <w:rFonts w:ascii="Comic Sans MS" w:hAnsi="Comic Sans MS" w:cs="LEEYIC+KorinnaITCbyBT-Regular;Times New Roman"/>
          <w:color w:val="000000"/>
          <w:lang w:val="en-US"/>
        </w:rPr>
      </w:pPr>
      <w:r>
        <w:rPr>
          <w:rFonts w:cs="LEEYIC+KorinnaITCbyBT-Regular;Times New Roman" w:ascii="Comic Sans MS" w:hAnsi="Comic Sans MS"/>
          <w:color w:val="000000"/>
          <w:lang w:val="en-US"/>
        </w:rPr>
        <w:t>5. AIDSCAP/Family Health International, Harvard School of Public Health, UNAIDS. The status and trends of the Global HIV/AIDS Pandemic Symposium final report, July 5-6, 1996, Vancouver, Canada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LEEYIC+KorinnaITCbyBT-Regular;Times New Roman" w:ascii="Comic Sans MS" w:hAnsi="Comic Sans MS"/>
          <w:color w:val="000000"/>
          <w:lang w:val="en-US"/>
        </w:rPr>
        <w:t xml:space="preserve">6. Essex,M.; Kanki, P.J.; Marlink, R., et al. (1990) Antigenic characterization of the human immunodeficiency viruses. </w:t>
      </w:r>
      <w:r>
        <w:rPr>
          <w:rFonts w:cs="LEEYIC+KorinnaITCbyBT-Regular;Times New Roman" w:ascii="Comic Sans MS" w:hAnsi="Comic Sans MS"/>
          <w:color w:val="000000"/>
        </w:rPr>
        <w:t>J Am Acad Dermatol 22:1206-1210.</w:t>
      </w:r>
    </w:p>
    <w:p>
      <w:pPr>
        <w:pStyle w:val="Normal"/>
        <w:spacing w:before="20" w:after="20"/>
        <w:jc w:val="both"/>
        <w:rPr>
          <w:rFonts w:ascii="Comic Sans MS" w:hAnsi="Comic Sans MS" w:cs="LEEYIC+KorinnaITCbyBT-Regular;Times New Roman"/>
          <w:color w:val="000000"/>
          <w:lang w:val="en-US"/>
        </w:rPr>
      </w:pPr>
      <w:r>
        <w:rPr>
          <w:rFonts w:cs="LEEYIC+KorinnaITCbyBT-Regular;Times New Roman" w:ascii="Comic Sans MS" w:hAnsi="Comic Sans MS"/>
          <w:color w:val="000000"/>
          <w:lang w:val="en-US"/>
        </w:rPr>
        <w:t>7. Essex, M.; McLane , M.F.; Lee, T.H. et al. (1983) Antibodies to cell membrane antigens associated with human T-cell leukemi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EAEK+KorinnaITCbyBT-Bold">
    <w:altName w:val="Korinna IT Cby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EEYIC+KorinnaITCbyBT-Regular">
    <w:altName w:val="Times New Roman"/>
    <w:charset w:val="00"/>
    <w:family w:val="roman"/>
    <w:pitch w:val="default"/>
  </w:font>
  <w:font w:name="TAJEQM+Swiss721BT-Bold">
    <w:altName w:val="Swis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odelo simplificado de POP de Teste Rápido anti-Hiv ½ - Biomanguinhos</w:t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;Times New Roman" w:cs="HGEAEK+KorinnaITCbyBT-Bold;Korinna IT Cb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">
    <w:name w:val="A0"/>
    <w:qFormat/>
    <w:rPr>
      <w:rFonts w:cs="TAJEQM+Swiss721BT-Bold;Swiss"/>
      <w:b/>
      <w:bCs/>
      <w:color w:val="000000"/>
      <w:sz w:val="18"/>
      <w:szCs w:val="18"/>
    </w:rPr>
  </w:style>
  <w:style w:type="character" w:styleId="A4">
    <w:name w:val="A4"/>
    <w:qFormat/>
    <w:rPr>
      <w:rFonts w:ascii="HGEAEK+KorinnaITCbyBT-Bold;Korinna IT Cby" w:hAnsi="HGEAEK+KorinnaITCbyBT-Bold;Korinna IT Cby" w:cs="HGEAEK+KorinnaITCbyBT-Bold;Korinna IT Cby"/>
      <w:b/>
      <w:bCs/>
      <w:color w:val="000000"/>
      <w:sz w:val="22"/>
      <w:szCs w:val="22"/>
    </w:rPr>
  </w:style>
  <w:style w:type="character" w:styleId="A2">
    <w:name w:val="A2"/>
    <w:qFormat/>
    <w:rPr>
      <w:rFonts w:ascii="HGEAEK+KorinnaITCbyBT-Bold;Korinna IT Cby" w:hAnsi="HGEAEK+KorinnaITCbyBT-Bold;Korinna IT Cby" w:cs="HGEAEK+KorinnaITCbyBT-Bold;Korinna IT Cby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rFonts w:ascii="LEEYIC+KorinnaITCbyBT-Regular;Times New Roman" w:hAnsi="LEEYIC+KorinnaITCbyBT-Regular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0"/>
    </w:pPr>
    <w:rPr>
      <w:rFonts w:ascii="LEEYIC+KorinnaITCbyBT-Regular;Times New Roman" w:hAnsi="LEEYIC+KorinnaITCbyBT-Regular;Times New Roman"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80"/>
    </w:pPr>
    <w:rPr>
      <w:rFonts w:ascii="TAJEQM+Swiss721BT-Bold;Swiss" w:hAnsi="TAJEQM+Swiss721BT-Bold;Swiss"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AJEQM+Swiss721BT-Bold;Swiss" w:hAnsi="TAJEQM+Swiss721BT-Bold;Swiss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18:00Z</dcterms:created>
  <dc:creator>CRT DST/Aids</dc:creator>
  <dc:description/>
  <dc:language>en-US</dc:language>
  <cp:lastModifiedBy>CRT DST/Aids</cp:lastModifiedBy>
  <dcterms:modified xsi:type="dcterms:W3CDTF">2009-05-21T19:13:00Z</dcterms:modified>
  <cp:revision>7</cp:revision>
  <dc:subject/>
  <dc:title>USO PRETENDIDO – a que o teste se destina </dc:title>
</cp:coreProperties>
</file>