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Sinonímia:</w:t>
      </w:r>
    </w:p>
    <w:p>
      <w:pPr>
        <w:pStyle w:val="Normal"/>
        <w:spacing w:before="20" w:after="20"/>
        <w:jc w:val="both"/>
        <w:rPr/>
      </w:pPr>
      <w:r>
        <w:rPr>
          <w:rStyle w:val="A0"/>
          <w:rFonts w:cs="Comic Sans MS" w:ascii="Comic Sans MS" w:hAnsi="Comic Sans MS"/>
          <w:sz w:val="24"/>
          <w:szCs w:val="24"/>
        </w:rPr>
        <w:t>Teste Rápido - HIV-1/2</w:t>
      </w:r>
    </w:p>
    <w:p>
      <w:pPr>
        <w:pStyle w:val="Normal"/>
        <w:spacing w:before="20" w:after="20"/>
        <w:jc w:val="both"/>
        <w:rPr>
          <w:rStyle w:val="A0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3"/>
        </w:numPr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Método:</w:t>
      </w:r>
    </w:p>
    <w:p>
      <w:pPr>
        <w:pStyle w:val="Normal"/>
        <w:spacing w:before="20" w:after="20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Imunocromatografia de fluxo lateral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numPr>
          <w:ilvl w:val="0"/>
          <w:numId w:val="3"/>
        </w:numPr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Uso pretendido: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O Teste Rápido HIV-1/2 - BIOEASY O HIV TEST BIOEASY é um teste rápido para detecção qualitativa de anticorpos de todos os isotipos (IgG, IgM, IgA) específicos para HIV-1, incluindo grupo O e HIV-2 simultaneamente em soro, plasma e sangue total humano.</w:t>
      </w:r>
    </w:p>
    <w:p>
      <w:pPr>
        <w:pStyle w:val="Normal"/>
        <w:autoSpaceDE w:val="false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</w:r>
    </w:p>
    <w:p>
      <w:pPr>
        <w:pStyle w:val="Heading2"/>
        <w:numPr>
          <w:ilvl w:val="0"/>
          <w:numId w:val="3"/>
        </w:numPr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Princípio do Teste: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O produto HIV TEST BIOEASY contém uma tira membrana pré-revestida com antígenos de captura HIV-1 recombinantes (gp41, p24) na linha de teste 1 do teste e antígenos de captura HIV-2 recombinantes (gp36) na linha de teste 2, respectivamente. O antígeno recombinante HIV 1/2 (gp41, p24 e gp36) - conjugado ouro coloidal e a amostra se movem cromatograficamente ao longo da membrana para as regiões de teste (T) e formam uma linha visível a medida com que o complexo antígeno-anticorpo-partículas de ouro coloidal se conjuga com um elevado grau de sensibilidade e especificidade. O dispositivo contém os caracteres 1 (Linha teste HIV-1), 2 (Linha Teste HIV-2) e C (Linha Controle) na superfície da estrutura. Nenhuma das linhas (Controle ou Testes) é visível na janela de resultados antes da aplicação da amostra. A Linha Controle (C) é utilizada para procedimentos de controle. A Linha Controle (C) deve sempre aparecer, indicando que os procedimentos de teste foram realizados adequadamente e que os reagentes estão funcionando corretamente.</w:t>
      </w:r>
    </w:p>
    <w:p>
      <w:pPr>
        <w:pStyle w:val="Normal"/>
        <w:autoSpaceDE w:val="false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</w:r>
    </w:p>
    <w:p>
      <w:pPr>
        <w:pStyle w:val="Heading2"/>
        <w:numPr>
          <w:ilvl w:val="0"/>
          <w:numId w:val="3"/>
        </w:numPr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Dados da amostr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5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 biológ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ngue total com EDTA, heparina ou citrato de sódio, soro ou plasma.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lume ideal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ml sangue com EDTA, 2ml soro e plasma.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tabilidade / Conservação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LEEYIC+KorinnaITCbyBT-Regular;Times New Roman" w:ascii="Comic Sans MS" w:hAnsi="Comic Sans MS"/>
                <w:color w:val="000000"/>
              </w:rPr>
              <w:t>2-8°C, podendo ser usadas em até 3 dias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ansporte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omic Sans MS" w:hAnsi="Comic Sans MS"/>
                <w:color w:val="000000"/>
              </w:rPr>
              <w:t>Deve vir acondicionado em estante ou suporte apropriado.</w:t>
            </w:r>
          </w:p>
        </w:tc>
      </w:tr>
    </w:tbl>
    <w:p>
      <w:pPr>
        <w:pStyle w:val="Normal"/>
        <w:spacing w:before="20" w:after="2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20" w:after="2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2"/>
        <w:numPr>
          <w:ilvl w:val="0"/>
          <w:numId w:val="3"/>
        </w:numPr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Material necessár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TAJEQM+Swiss721BT-Bold;Swiss"/>
          <w:color w:val="000000"/>
        </w:rPr>
      </w:pPr>
      <w:r>
        <w:rPr>
          <w:rFonts w:cs="TAJEQM+Swiss721BT-Bold;Swiss" w:ascii="Comic Sans MS" w:hAnsi="Comic Sans MS"/>
          <w:b/>
          <w:bCs/>
          <w:color w:val="000000"/>
        </w:rPr>
        <w:t>MATERIAL FORNECIDO: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HGEAEK+KorinnaITCbyBT-Bold;Korinna IT Cby"/>
          <w:color w:val="000000"/>
        </w:rPr>
      </w:pPr>
      <w:r>
        <w:rPr>
          <w:rFonts w:cs="HGEAEK+KorinnaITCbyBT-Bold;Korinna IT Cby" w:ascii="Comic Sans MS" w:hAnsi="Comic Sans MS"/>
          <w:b/>
          <w:bCs/>
          <w:color w:val="000000"/>
        </w:rPr>
        <w:t>Identificação Componentes Apresentação</w:t>
      </w:r>
    </w:p>
    <w:p>
      <w:pPr>
        <w:pStyle w:val="Normal"/>
        <w:autoSpaceDE w:val="false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O kit do teste HIV TEST BIOEASY inclui os seguintes materiais para realização do ensaio: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- Dispositivos de teste embalados individualmente com dessecante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- Diluente de ensaio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Outros materiais necessários fornecidos: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- Lanceta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- Tubo Capilar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- Instruções de uso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mic Sans MS" w:hAnsi="Comic Sans MS" w:cs="TAJEQM+Swiss721BT-Bold;Swiss"/>
          <w:color w:val="000000"/>
        </w:rPr>
      </w:pPr>
      <w:r>
        <w:rPr>
          <w:rFonts w:cs="TAJEQM+Swiss721BT-Bold;Swiss" w:ascii="Comic Sans MS" w:hAnsi="Comic Sans MS"/>
          <w:b/>
          <w:bCs/>
          <w:color w:val="000000"/>
        </w:rPr>
        <w:t>MATERIAL NECESSÁRIO, MAS NÃO FORNECIDO: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- Cronômetro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HGEAEK+KorinnaITCbyBT-Bold;Korinna IT Cby"/>
          <w:b/>
          <w:b/>
          <w:bCs/>
          <w:color w:val="000000"/>
        </w:rPr>
      </w:pPr>
      <w:r>
        <w:rPr>
          <w:rFonts w:cs="HGEAEK+KorinnaITCbyBT-Bold;Korinna IT Cby" w:ascii="Comic Sans MS" w:hAnsi="Comic Sans MS"/>
          <w:b/>
          <w:bCs/>
          <w:color w:val="000000"/>
        </w:rPr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HGEAEK+KorinnaITCbyBT-Bold;Korinna IT Cby" w:ascii="Comic Sans MS" w:hAnsi="Comic Sans MS"/>
          <w:b/>
          <w:bCs/>
          <w:color w:val="000000"/>
        </w:rPr>
        <w:t xml:space="preserve">OBS: </w:t>
      </w:r>
      <w:r>
        <w:rPr>
          <w:rFonts w:cs="LEEYIC+KorinnaITCbyBT-Regular;Times New Roman" w:ascii="Comic Sans MS" w:hAnsi="Comic Sans MS"/>
          <w:color w:val="000000"/>
        </w:rPr>
        <w:t>em caso de coleta de sangue de punção digital, também é necessário: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- algodão;</w:t>
      </w:r>
    </w:p>
    <w:p>
      <w:pPr>
        <w:pStyle w:val="Normal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- álcool 70%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Default"/>
        <w:spacing w:lineRule="atLeast" w:line="240"/>
        <w:jc w:val="both"/>
        <w:rPr>
          <w:rStyle w:val="A0"/>
          <w:rFonts w:ascii="Comic Sans MS" w:hAnsi="Comic Sans MS" w:cs="Comic Sans MS"/>
          <w:bCs w:val="false"/>
          <w:sz w:val="24"/>
          <w:szCs w:val="24"/>
        </w:rPr>
      </w:pPr>
      <w:r>
        <w:rPr>
          <w:rStyle w:val="A0"/>
          <w:rFonts w:cs="Comic Sans MS" w:ascii="Comic Sans MS" w:hAnsi="Comic Sans MS"/>
          <w:bCs w:val="false"/>
          <w:sz w:val="24"/>
          <w:szCs w:val="24"/>
        </w:rPr>
        <w:t xml:space="preserve">CONSERVAÇÃO E ESTOCAGEM DO MATERIAL: </w:t>
      </w:r>
    </w:p>
    <w:p>
      <w:pPr>
        <w:pStyle w:val="Default"/>
        <w:spacing w:lineRule="atLeast" w:line="240"/>
        <w:jc w:val="both"/>
        <w:rPr>
          <w:rStyle w:val="A0"/>
          <w:rFonts w:ascii="Comic Sans MS" w:hAnsi="Comic Sans MS" w:cs="Comic Sans MS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0"/>
          <w:rFonts w:cs="LEEYIC+KorinnaITCbyBT-Regular;Times New Roman" w:ascii="Comic Sans MS" w:hAnsi="Comic Sans MS"/>
          <w:b w:val="false"/>
          <w:sz w:val="24"/>
          <w:szCs w:val="24"/>
        </w:rPr>
        <w:t>1) O teste deve ser armazenado entre 1 e 30°C. Não armazenar em geladeira. Não congelar o kit ou os seus componentes.</w:t>
      </w:r>
    </w:p>
    <w:p>
      <w:pPr>
        <w:pStyle w:val="Normal"/>
        <w:autoSpaceDE w:val="false"/>
        <w:jc w:val="both"/>
        <w:rPr/>
      </w:pPr>
      <w:r>
        <w:rPr>
          <w:rStyle w:val="A0"/>
          <w:rFonts w:cs="LEEYIC+KorinnaITCbyBT-Regular;Times New Roman" w:ascii="Comic Sans MS" w:hAnsi="Comic Sans MS"/>
          <w:b w:val="false"/>
          <w:sz w:val="24"/>
          <w:szCs w:val="24"/>
        </w:rPr>
        <w:t>2) O teste é sensível a umidade e à alta temperatura.</w:t>
      </w:r>
    </w:p>
    <w:p>
      <w:pPr>
        <w:pStyle w:val="Normal"/>
        <w:autoSpaceDE w:val="false"/>
        <w:jc w:val="both"/>
        <w:rPr/>
      </w:pPr>
      <w:r>
        <w:rPr>
          <w:rStyle w:val="A0"/>
          <w:rFonts w:cs="LEEYIC+KorinnaITCbyBT-Regular;Times New Roman" w:ascii="Comic Sans MS" w:hAnsi="Comic Sans MS"/>
          <w:b w:val="false"/>
          <w:sz w:val="24"/>
          <w:szCs w:val="24"/>
        </w:rPr>
        <w:t>3) Realizar o teste imediatamente após removê-lo da embalagem de alumínio individual.</w:t>
      </w:r>
    </w:p>
    <w:p>
      <w:pPr>
        <w:pStyle w:val="Normal"/>
        <w:autoSpaceDE w:val="false"/>
        <w:jc w:val="both"/>
        <w:rPr/>
      </w:pPr>
      <w:r>
        <w:rPr>
          <w:rStyle w:val="A0"/>
          <w:rFonts w:cs="LEEYIC+KorinnaITCbyBT-Regular;Times New Roman" w:ascii="Comic Sans MS" w:hAnsi="Comic Sans MS"/>
          <w:b w:val="false"/>
          <w:sz w:val="24"/>
          <w:szCs w:val="24"/>
        </w:rPr>
        <w:t>4) Não utilizar o teste após a data de validade.</w:t>
      </w:r>
    </w:p>
    <w:p>
      <w:pPr>
        <w:pStyle w:val="Normal"/>
        <w:autoSpaceDE w:val="false"/>
        <w:jc w:val="both"/>
        <w:rPr/>
      </w:pPr>
      <w:r>
        <w:rPr>
          <w:rStyle w:val="A0"/>
          <w:rFonts w:cs="LEEYIC+KorinnaITCbyBT-Regular;Times New Roman" w:ascii="Comic Sans MS" w:hAnsi="Comic Sans MS"/>
          <w:b w:val="false"/>
          <w:sz w:val="24"/>
          <w:szCs w:val="24"/>
        </w:rPr>
        <w:t>5) O prazo de validade do kit é indicado na parte externa de sua embalagem.</w:t>
      </w:r>
    </w:p>
    <w:p>
      <w:pPr>
        <w:pStyle w:val="Normal"/>
        <w:autoSpaceDE w:val="false"/>
        <w:jc w:val="both"/>
        <w:rPr/>
      </w:pPr>
      <w:r>
        <w:rPr>
          <w:rStyle w:val="A0"/>
          <w:rFonts w:cs="LEEYIC+KorinnaITCbyBT-Regular;Times New Roman" w:ascii="Comic Sans MS" w:hAnsi="Comic Sans MS"/>
          <w:b w:val="false"/>
          <w:sz w:val="24"/>
          <w:szCs w:val="24"/>
        </w:rPr>
        <w:t>6) Não utilize o kit se a embalagem individual estiver danificada ou o selo violado.</w:t>
      </w:r>
    </w:p>
    <w:p>
      <w:pPr>
        <w:pStyle w:val="Normal"/>
        <w:autoSpaceDE w:val="false"/>
        <w:jc w:val="both"/>
        <w:rPr/>
      </w:pPr>
      <w:r>
        <w:rPr>
          <w:rStyle w:val="A0"/>
          <w:rFonts w:cs="LEEYIC+KorinnaITCbyBT-Regular;Times New Roman" w:ascii="Comic Sans MS" w:hAnsi="Comic Sans MS"/>
          <w:b w:val="false"/>
          <w:sz w:val="24"/>
          <w:szCs w:val="24"/>
        </w:rPr>
        <w:t>7) Descartar o teste se houver qualquer alteração de cor do dessecante (sílica) de amarelo para verde. Essa alteração indica excesso de umidade.</w:t>
      </w:r>
    </w:p>
    <w:p>
      <w:pPr>
        <w:pStyle w:val="Normal"/>
        <w:autoSpaceDE w:val="false"/>
        <w:jc w:val="both"/>
        <w:rPr/>
      </w:pPr>
      <w:r>
        <w:rPr>
          <w:rStyle w:val="A0"/>
          <w:rFonts w:cs="LEEYIC+KorinnaITCbyBT-Regular;Times New Roman" w:ascii="Comic Sans MS" w:hAnsi="Comic Sans MS"/>
          <w:b w:val="false"/>
          <w:sz w:val="24"/>
          <w:szCs w:val="24"/>
        </w:rPr>
        <w:t>8) Não reutilize o dispositivo de teste.</w:t>
      </w:r>
    </w:p>
    <w:p>
      <w:pPr>
        <w:pStyle w:val="Heading2"/>
        <w:spacing w:before="20" w:after="20"/>
        <w:jc w:val="both"/>
        <w:rPr>
          <w:rStyle w:val="A0"/>
          <w:rFonts w:cs="HGEAEK+KorinnaITCbyBT-Bold;Korinna IT Cby"/>
          <w:b w:val="false"/>
          <w:b w:val="false"/>
          <w:bCs w:val="false"/>
          <w:sz w:val="24"/>
          <w:szCs w:val="24"/>
        </w:rPr>
      </w:pPr>
      <w:r>
        <w:rPr>
          <w:rStyle w:val="A0"/>
          <w:rFonts w:cs="LEEYIC+KorinnaITCbyBT-Regular;Times New Roman"/>
          <w:b/>
          <w:sz w:val="24"/>
          <w:szCs w:val="24"/>
        </w:rPr>
        <w:t>9) A utilização do produto deve ocorrer sob temperatura ambiente (15~30°C).</w:t>
      </w:r>
      <w:r>
        <w:rPr>
          <w:rStyle w:val="A0"/>
          <w:rFonts w:cs="HGEAEK+KorinnaITCbyBT-Bold;Korinna IT Cby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Style w:val="A0"/>
          <w:rFonts w:cs="HGEAEK+KorinnaITCbyBT-Bold;Korinna IT Cby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Técnica:</w:t>
      </w:r>
    </w:p>
    <w:p>
      <w:pPr>
        <w:pStyle w:val="Normal"/>
        <w:spacing w:before="20" w:after="2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Remover o dispositivo da embalagem de alumínio e colocá-lo sobre uma superfície limpa, seca e plana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2. Reservar o Tubo Capilar e a lanceta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3. Limpar a área do dedo a ser lancetada utilizando gaze embebida em álcool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4. Apertar a extremidade final do dedo a ser lancetado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5. Faça a ordenha do dedo para a sangria. Produzir uma gota de sangue espessa.</w:t>
      </w:r>
    </w:p>
    <w:p>
      <w:pPr>
        <w:pStyle w:val="Normal"/>
        <w:autoSpaceDE w:val="false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6. Aspirar o sangue total emergente com o auxílio do Tubo Capilar, preenchendo todo o seu volume cuidadosamente a fim de evitar a formação de bolhas.</w:t>
      </w:r>
    </w:p>
    <w:p>
      <w:pPr>
        <w:pStyle w:val="Normal"/>
        <w:autoSpaceDE w:val="false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7. Encostar levemente o Tubo Capilar na cavidade da amostra (S) até que o volume aspirado seja transferido naturalmente para o cassete. Sobrará um volume morto que não se deslocará do Tubo Capilar.</w:t>
      </w:r>
    </w:p>
    <w:p>
      <w:pPr>
        <w:pStyle w:val="Normal"/>
        <w:autoSpaceDE w:val="false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8. Imediatamente após a colocação da amostra, adicionar 4 gotas (aproximadamente 120μl) do diluente de ensaio na mesma cavidade (S) onde foi colocada a amostra.</w:t>
      </w:r>
    </w:p>
    <w:p>
      <w:pPr>
        <w:pStyle w:val="Normal"/>
        <w:autoSpaceDE w:val="false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9. No início da reação, você observará uma cor roxa em toda janela de resultado (no centro do dispositivo de teste).</w:t>
      </w:r>
    </w:p>
    <w:p>
      <w:pPr>
        <w:pStyle w:val="Normal"/>
        <w:autoSpaceDE w:val="false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10. Interpretar o resultado entre 10 e 20 minutos. Não interpretar antes de 10 ou depois de 20 minutos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Atenção: Se a cor de fundo não possibilitar distinguir o resultado do teste (após adicionado o diluente) e este não for legível após 10 minutos, volte a consultar o resultado no período de 20 minutos. Após os 20 minutos, não interprete nenhum resultado. Repita o teste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Interpretação Técnica:</w:t>
      </w:r>
    </w:p>
    <w:p>
      <w:pPr>
        <w:pStyle w:val="Normal"/>
        <w:autoSpaceDE w:val="false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1) Uma linha colorida aparecerá do lado esquerdo da janela de resultados indicando que o teste está funcionando corretamente. Esta linha é a Linha Controle (C).</w:t>
      </w:r>
    </w:p>
    <w:p>
      <w:pPr>
        <w:pStyle w:val="Normal"/>
        <w:autoSpaceDE w:val="false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2) Uma ou duas linhas coloridas aparecerão do lado direito da janela de resultados. Estas são as linhas de teste HIV-1 e HIV-2.</w:t>
      </w:r>
    </w:p>
    <w:p>
      <w:pPr>
        <w:pStyle w:val="Normal"/>
        <w:autoSpaceDE w:val="false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Resultado Não reagente: Quando aparecer somente uma linha colorida na janela de resultados, a Linha Controle “C”, como indicada na ilustração.</w:t>
      </w:r>
    </w:p>
    <w:p>
      <w:pPr>
        <w:pStyle w:val="Normal"/>
        <w:spacing w:before="20" w:after="2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 xml:space="preserve">Esta linha deve aparecer em todos os testes. 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Resultado Reagente: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A presença de duas linhas coloridas na janela de resultados, Linha Controle “C” e Linha Teste “T1”, independente de qual linha aparecer primeiro, indica um resultado reagente para HIV-1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A presença de duas linhas coloridas na janela de resultados, Linha Controle “C” e Linha Teste “T2”, independente de qual linha aparecer primeiro, indica um resultado reagente para HIV-2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A presença de três linhas coloridas na janela de resultados, Linha Controle “C”, Linha Teste “T1” e Linha de Teste “T2”, independente de qual linha aparecer primeiro, indica um resultado reagente para HIV-1 e/ou HIV-2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b/>
          <w:color w:val="000000"/>
        </w:rPr>
        <w:t>Nota</w:t>
      </w:r>
      <w:r>
        <w:rPr>
          <w:rFonts w:cs="LEEYIC+KorinnaITCbyBT-Regular;Times New Roman" w:ascii="Comic Sans MS" w:hAnsi="Comic Sans MS"/>
          <w:color w:val="000000"/>
        </w:rPr>
        <w:t>: Se a intensidade da cor da Linha “T1” for maior que da Linha “T2”, interpretar o resultado do teste como HIV-1 reagente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b/>
          <w:color w:val="000000"/>
        </w:rPr>
        <w:t>Nota</w:t>
      </w:r>
      <w:r>
        <w:rPr>
          <w:rFonts w:cs="LEEYIC+KorinnaITCbyBT-Regular;Times New Roman" w:ascii="Comic Sans MS" w:hAnsi="Comic Sans MS"/>
          <w:color w:val="000000"/>
        </w:rPr>
        <w:t>: Se a intensidade da cor da Linha “T2” for maior que da Linha “T1”, interpretar o resultado do teste como HIV-2 reagente.</w:t>
      </w:r>
    </w:p>
    <w:p>
      <w:pPr>
        <w:pStyle w:val="Normal"/>
        <w:spacing w:before="20" w:after="20"/>
        <w:jc w:val="both"/>
        <w:rPr>
          <w:rFonts w:ascii="Comic Sans MS" w:hAnsi="Comic Sans MS" w:cs="Arial"/>
        </w:rPr>
      </w:pPr>
      <w:r>
        <w:rPr>
          <w:rFonts w:cs="LEEYIC+KorinnaITCbyBT-Regular;Times New Roman" w:ascii="Comic Sans MS" w:hAnsi="Comic Sans MS"/>
          <w:b/>
          <w:color w:val="000000"/>
        </w:rPr>
        <w:t>Nota</w:t>
      </w:r>
      <w:r>
        <w:rPr>
          <w:rFonts w:cs="LEEYIC+KorinnaITCbyBT-Regular;Times New Roman" w:ascii="Comic Sans MS" w:hAnsi="Comic Sans MS"/>
          <w:color w:val="000000"/>
        </w:rPr>
        <w:t>: mesmo uma linha muito clara na área de TESTE (T) deve ser considerada um resultado reagente. Um resultado reagente deve ser confirmado conforme recomendações do MS (Ministério da Saúde)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Resultado Inválido: Quando a Linha Controle “C” não aparecer na janela de resultados dentro de 20 minutos após ter adicionado o diluente. Neste caso, o teste deve ser considerado inválido. Algumas causas de resultados inválidos são: não seguir corretamente as instruções de uso; teste com a data de validade ultrapassada; amostras armazenadas por um longo período. Recomenda-se repetir o ensaio utilizando um novo dispositivo e uma nova amostra.</w:t>
      </w:r>
    </w:p>
    <w:p>
      <w:pPr>
        <w:pStyle w:val="Normal"/>
        <w:autoSpaceDE w:val="false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</w:r>
    </w:p>
    <w:p>
      <w:pPr>
        <w:pStyle w:val="Heading2"/>
        <w:numPr>
          <w:ilvl w:val="0"/>
          <w:numId w:val="3"/>
        </w:numPr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Controle de Qualidade: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O dispositivo do HIV TEST BIOEASY mostra os caracteres "1", "2" e "C" sobre sua superfície para identificar a localização da Linha Teste “T1” (HIV-1), da Linha Teste “T2” (HIV-2) e da Linha Controle “C” na janela de resultado. Estas linhas não são visíveis antes da aplicação da amostra. A Linha Controle é usada para controle processual. Uma Linha Controle visível confirma que o diluente foi aplicado da maneira correta e que os componentes ativos do teste estão funcionando, mas não é a confirmação de que a amostra tenha sido adequadamente aplicada.</w:t>
      </w:r>
    </w:p>
    <w:p>
      <w:pPr>
        <w:pStyle w:val="Normal"/>
        <w:spacing w:before="20" w:after="20"/>
        <w:jc w:val="both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Heading2"/>
        <w:numPr>
          <w:ilvl w:val="0"/>
          <w:numId w:val="3"/>
        </w:numPr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Cuidados e Precauções</w:t>
      </w:r>
    </w:p>
    <w:p>
      <w:pPr>
        <w:pStyle w:val="Pa3"/>
        <w:numPr>
          <w:ilvl w:val="0"/>
          <w:numId w:val="2"/>
        </w:numPr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Os testes nunca devem ser utilizados após sua data de validade;</w:t>
      </w:r>
    </w:p>
    <w:p>
      <w:pPr>
        <w:pStyle w:val="Pa3"/>
        <w:numPr>
          <w:ilvl w:val="0"/>
          <w:numId w:val="2"/>
        </w:numPr>
        <w:jc w:val="both"/>
        <w:rPr>
          <w:rFonts w:ascii="Comic Sans MS" w:hAnsi="Comic Sans MS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−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LEEYIC+KorinnaITCbyBT-Regular;Times New Roman" w:ascii="Comic Sans MS" w:hAnsi="Comic Sans MS"/>
          <w:color w:val="000000"/>
        </w:rPr>
        <w:t>Componentes ou kits de lotes diferentes nunca devem ser misturados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LEEYIC+KorinnaITCbyBT-Regular;Times New Roman" w:ascii="Comic Sans MS" w:hAnsi="Comic Sans MS"/>
          <w:color w:val="000000"/>
        </w:rPr>
        <w:t>−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LEEYIC+KorinnaITCbyBT-Regular;Times New Roman" w:ascii="Comic Sans MS" w:hAnsi="Comic Sans MS"/>
          <w:color w:val="000000"/>
        </w:rPr>
        <w:t>A integridade dos componentes do kit sempre deve ser verificada. Em especial, assegure-se que a embalagem dos suportes esteja intacta e que nenhuma linha seja visível na janela do suporte de teste. Caso algum dos componentes do kit demonstre irregularidade, descarte-o(s)</w:t>
      </w:r>
    </w:p>
    <w:p>
      <w:pPr>
        <w:pStyle w:val="Pa3"/>
        <w:numPr>
          <w:ilvl w:val="0"/>
          <w:numId w:val="2"/>
        </w:numPr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Nunca pingue sangue diretamente da ponta do dedo no suporte de teste</w:t>
      </w:r>
    </w:p>
    <w:p>
      <w:pPr>
        <w:pStyle w:val="Pa3"/>
        <w:numPr>
          <w:ilvl w:val="0"/>
          <w:numId w:val="2"/>
        </w:numPr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 xml:space="preserve">utilize sempre a alça coletora fornecida no kit, segundo as orientações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LEEYIC+KorinnaITCbyBT-Regular;Times New Roman" w:ascii="Comic Sans MS" w:hAnsi="Comic Sans MS"/>
          <w:color w:val="000000"/>
        </w:rPr>
        <w:t>Nunca adicione volumes de amostra superiores ao preconizado (5 μL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LEEYIC+KorinnaITCbyBT-Regular;Times New Roman" w:ascii="Comic Sans MS" w:hAnsi="Comic Sans MS"/>
          <w:color w:val="000000"/>
        </w:rPr>
        <w:t>Nunca leia os resultados após o período preconizado para a realização do teste (10 minutos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8"/>
        <w:numPr>
          <w:ilvl w:val="0"/>
          <w:numId w:val="3"/>
        </w:numPr>
        <w:jc w:val="both"/>
        <w:rPr>
          <w:rFonts w:ascii="Comic Sans MS" w:hAnsi="Comic Sans MS" w:cs="TAJEQM+Swiss721BT-Bold;Swiss"/>
          <w:color w:val="000000"/>
        </w:rPr>
      </w:pPr>
      <w:r>
        <w:rPr>
          <w:rStyle w:val="A0"/>
          <w:rFonts w:cs="Comic Sans MS" w:ascii="Comic Sans MS" w:hAnsi="Comic Sans MS"/>
          <w:sz w:val="24"/>
          <w:szCs w:val="24"/>
        </w:rPr>
        <w:t>LIMITAÇÕES DO PROCEDIMENTO:</w:t>
      </w:r>
    </w:p>
    <w:p>
      <w:pPr>
        <w:pStyle w:val="Pa3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 xml:space="preserve">O procedimento do TESTE RÁPIDO HIV-1/2 - BIOEASY e a interpretação dos resultados devem ser criteriosamente seguidos. Este é um teste de triagem designado para detectar anticorpos contra HIV-1/2 em soro, plasma ou sangue total em humanos. Outros fluidos corporais ou </w:t>
      </w:r>
      <w:r>
        <w:rPr>
          <w:rFonts w:cs="NXEFKY+KorinnaITCbyBT-KursivReg;Korinna IT Cby" w:ascii="Comic Sans MS" w:hAnsi="Comic Sans MS"/>
          <w:color w:val="000000"/>
        </w:rPr>
        <w:t xml:space="preserve">pool </w:t>
      </w:r>
      <w:r>
        <w:rPr>
          <w:rFonts w:cs="LEEYIC+KorinnaITCbyBT-Regular;Times New Roman" w:ascii="Comic Sans MS" w:hAnsi="Comic Sans MS"/>
          <w:color w:val="000000"/>
        </w:rPr>
        <w:t>de soro ou plasma combinados não devem ser usados.</w:t>
      </w:r>
    </w:p>
    <w:p>
      <w:pPr>
        <w:pStyle w:val="Heading2"/>
        <w:spacing w:before="20" w:after="20"/>
        <w:jc w:val="both"/>
        <w:rPr>
          <w:rFonts w:cs="LEEYIC+KorinnaITCbyBT-Regular;Times New Roman"/>
          <w:color w:val="000000"/>
          <w:szCs w:val="24"/>
        </w:rPr>
      </w:pPr>
      <w:r>
        <w:rPr>
          <w:rFonts w:cs="LEEYIC+KorinnaITCbyBT-Regular;Times New Roman"/>
          <w:color w:val="000000"/>
          <w:szCs w:val="24"/>
        </w:rPr>
        <w:t>Para resultados reativos, a avaliação clínica da situação do paciente deve ser realizada antes de um diagnóstico final ser feito. O teste rápido não deve ser usado como único diagnóstico para a infecção do HIV. Um resultado não reativo não exclui totalmente a possibilidade da infecção pelo HIV-1/2.</w:t>
      </w:r>
    </w:p>
    <w:p>
      <w:pPr>
        <w:pStyle w:val="Normal"/>
        <w:rPr>
          <w:rFonts w:cs="LEEYIC+KorinnaITCbyBT-Regular;Times New Roman"/>
          <w:color w:val="000000"/>
          <w:szCs w:val="24"/>
        </w:rPr>
      </w:pPr>
      <w:r>
        <w:rPr>
          <w:rFonts w:cs="LEEYIC+KorinnaITCbyBT-Regular;Times New Roman"/>
          <w:color w:val="000000"/>
          <w:szCs w:val="24"/>
        </w:rPr>
      </w:r>
    </w:p>
    <w:p>
      <w:pPr>
        <w:pStyle w:val="Heading2"/>
        <w:numPr>
          <w:ilvl w:val="0"/>
          <w:numId w:val="3"/>
        </w:numPr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Bibliografia: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1) Report of the WHO evaluation(Phase 1) of the SD BIOLINE HIV-1/2 3.0 at WHO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collaborating center for Transfusion Transmitted Infectious Department of Institute of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Tropical Medicine in Antwerp, Belgium. (2002)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2) Zoltan Gyori, M.D., and Janos Minarovits, M.D. D.Sc.: Evaluation of the SD BIOLINE</w:t>
      </w:r>
    </w:p>
    <w:p>
      <w:pPr>
        <w:pStyle w:val="Normal"/>
        <w:autoSpaceDE w:val="false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HIV-1/2 3.0 rapid test for the detection of antibodies to human immunodeficiency virus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(HIV) in sera from European individuals (2008)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3) Dr. Heinrich Scheiblauer: EVALUATION OF SD BIOLINE HIV-1/2 3.0 Rapid,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MANUFACTURED BY STANDARD DIAGNOSTICS, INC., KOREA (2007)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4) Adrian Puren, Deputy Director, Virology: LABORATORY EVALUATION OF HIV RAPID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ASSAY (2006)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5) Nolan Monica: Resultat de l'evaluation du test rapide SD BIOLINE HIV-1/2 3.0 pour le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depistage du VIH (2005).</w:t>
      </w:r>
    </w:p>
    <w:p>
      <w:pPr>
        <w:pStyle w:val="Normal"/>
        <w:autoSpaceDE w:val="false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6) Mr Willie Porau : Summary:HIV Test Kit Evaluation/Validity Study 2006. (2006).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 xml:space="preserve">7) http://www.who.int/diagnostics_laboratory/evaluations/hiv/en/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EAEK+KorinnaITCbyBT-Bold">
    <w:altName w:val="Korinna IT Cby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EEYIC+KorinnaITCbyBT-Regular">
    <w:altName w:val="Times New Roman"/>
    <w:charset w:val="00"/>
    <w:family w:val="roman"/>
    <w:pitch w:val="default"/>
  </w:font>
  <w:font w:name="TAJEQM+Swiss721BT-Bold">
    <w:altName w:val="Swis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(Logotipo da instituição) </w:t>
    </w:r>
  </w:p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Nome da instituição </w:t>
    </w:r>
  </w:p>
  <w:p>
    <w:pPr>
      <w:pStyle w:val="Default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Modelo simplificado de POP de Teste Rápido anti-Hiv ½ - HIV TEST BIOEASY</w:t>
    </w:r>
  </w:p>
  <w:p>
    <w:pPr>
      <w:pStyle w:val="Head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HGEAEK+KorinnaITCbyBT-Bold;Korinna IT Cb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TAJEQM+Swiss721BT-Bold;Swiss"/>
      <w:b/>
      <w:bCs/>
      <w:color w:val="000000"/>
      <w:sz w:val="18"/>
      <w:szCs w:val="18"/>
    </w:rPr>
  </w:style>
  <w:style w:type="character" w:styleId="A4">
    <w:name w:val="A4"/>
    <w:qFormat/>
    <w:rPr>
      <w:rFonts w:ascii="HGEAEK+KorinnaITCbyBT-Bold;Korinna IT Cby" w:hAnsi="HGEAEK+KorinnaITCbyBT-Bold;Korinna IT Cby" w:cs="HGEAEK+KorinnaITCbyBT-Bold;Korinna IT Cby"/>
      <w:b/>
      <w:bCs/>
      <w:color w:val="000000"/>
      <w:sz w:val="22"/>
      <w:szCs w:val="22"/>
    </w:rPr>
  </w:style>
  <w:style w:type="character" w:styleId="A2">
    <w:name w:val="A2"/>
    <w:qFormat/>
    <w:rPr>
      <w:rFonts w:ascii="HGEAEK+KorinnaITCbyBT-Bold;Korinna IT Cby" w:hAnsi="HGEAEK+KorinnaITCbyBT-Bold;Korinna IT Cby" w:cs="HGEAEK+KorinnaITCbyBT-Bold;Korinna IT Cby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Pa3">
    <w:name w:val="Pa3"/>
    <w:basedOn w:val="Default"/>
    <w:next w:val="Default"/>
    <w:qFormat/>
    <w:pPr>
      <w:spacing w:lineRule="atLeast" w:line="180"/>
    </w:pPr>
    <w:rPr>
      <w:rFonts w:ascii="LEEYIC+KorinnaITCbyBT-Regular;Times New Roman" w:hAnsi="LEEYIC+KorinnaITCbyBT-Regular;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0"/>
    </w:pPr>
    <w:rPr>
      <w:rFonts w:ascii="LEEYIC+KorinnaITCbyBT-Regular;Times New Roman" w:hAnsi="LEEYIC+KorinnaITCbyBT-Regular;Times New Roman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80"/>
    </w:pPr>
    <w:rPr>
      <w:rFonts w:ascii="TAJEQM+Swiss721BT-Bold;Swiss" w:hAnsi="TAJEQM+Swiss721BT-Bold;Swis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0:00Z</dcterms:created>
  <dc:creator>CRT DST/Aids</dc:creator>
  <dc:description/>
  <dc:language>en-US</dc:language>
  <cp:lastModifiedBy>Márcia Teresinha Fernandes Santos</cp:lastModifiedBy>
  <dcterms:modified xsi:type="dcterms:W3CDTF">2015-10-09T13:10:00Z</dcterms:modified>
  <cp:revision>2</cp:revision>
  <dc:subject/>
  <dc:title>USO PRETENDIDO – a que o teste se destina</dc:title>
</cp:coreProperties>
</file>