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o paciente: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dade:...................................Sexo: ......................................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Nº do registro:.............................................................................. 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STE RÁPIDO PARA DETECÇÃO DO ANTIGENO LIPOARABINOMANANO (LAM) DE MICOBACTÉRIAS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stra: URINA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coleta da amostra: .................................................................. 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TESTE Determine™ TB LAM Ag: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Método: imunocromatografia 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ultado do teste:.............................................................................. 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NTERPRETAÇÃO DO RESULTADO: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mostra Positiva: presença do Antígeno LAM de Micobactérias ou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stra Negativa: não apresenta o Antígeno LAM de Micobactérias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 e data: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Responsável: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com Nome, endereço completo da Instituição, número Cnes, nome 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4:00Z</dcterms:created>
  <dc:creator>Marcia</dc:creator>
  <dc:description/>
  <cp:keywords/>
  <dc:language>en-US</dc:language>
  <cp:lastModifiedBy>Marcia Santos</cp:lastModifiedBy>
  <dcterms:modified xsi:type="dcterms:W3CDTF">2023-08-07T23:29:00Z</dcterms:modified>
  <cp:revision>4</cp:revision>
  <dc:subject/>
  <dc:title/>
</cp:coreProperties>
</file>