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 xml:space="preserve">FOLHA DE TRABALHO DE REALIZAÇÃO DO TRD HIV – Ação Extramuros 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27"/>
        <w:gridCol w:w="3665"/>
      </w:tblGrid>
      <w:tr>
        <w:trPr>
          <w:trHeight w:val="51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TA :         /        /               LOCAL :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S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IDADE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1 HIV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R2 HIV-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-98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96"/>
        <w:gridCol w:w="1313"/>
        <w:gridCol w:w="1315"/>
        <w:gridCol w:w="1292"/>
        <w:gridCol w:w="1276"/>
        <w:gridCol w:w="1167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Identificação da amost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TR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Conclusão do Resul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execut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laudador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>
          <w:rFonts w:ascii="Comic Sans MS" w:hAnsi="Comic Sans MS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>20</w:t>
      </w:r>
    </w:p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</w:t>
      </w: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 xml:space="preserve">LEGENDA REAGENTE = R; NÃO REAGENTE = NR; INVÁLIDO = I :IC:INCONCLUSIVO;  NÃO EXECUTADO = NE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>CRT DST/Aids</dc:creator>
  <dc:description/>
  <dc:language>en-US</dc:language>
  <cp:lastModifiedBy>Márcia Teresinha Fernandes Santos</cp:lastModifiedBy>
  <cp:lastPrinted>2013-07-10T12:04:00Z</cp:lastPrinted>
  <dcterms:modified xsi:type="dcterms:W3CDTF">2016-11-22T13:15:00Z</dcterms:modified>
  <cp:revision>2</cp:revision>
  <dc:subject/>
  <dc:title>FOLHA DE TRABALHO DE REALIZAÇÃO DOS TESTES RÁPIDOS</dc:title>
</cp:coreProperties>
</file>