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67"/>
        <w:gridCol w:w="1614"/>
        <w:gridCol w:w="3303"/>
      </w:tblGrid>
      <w:tr>
        <w:trPr/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:</w:t>
            </w:r>
          </w:p>
        </w:tc>
      </w:tr>
      <w:tr>
        <w:trPr/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 (ou Funções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Admissão / Promoção / Transferência: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ário abrir Ficha de Solicitação de Treinamento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7983301"/>
            <w:bookmarkStart w:id="1" w:name="__Fieldmark__0_33279833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7983301"/>
            <w:bookmarkStart w:id="3" w:name="__Fieldmark__1_33279833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ão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 da Diretoria: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: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1418"/>
        <w:gridCol w:w="2931"/>
      </w:tblGrid>
      <w:tr>
        <w:trPr>
          <w:cantSplit w:val="true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de Qualificação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/ Treinamento / Seminários / Congressos / 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Registro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tar tipo e localização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ficha do colaborador</w:t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58:00Z</dcterms:created>
  <dc:creator>CRT/Aids</dc:creator>
  <dc:description/>
  <dc:language>en-US</dc:language>
  <cp:lastModifiedBy>.</cp:lastModifiedBy>
  <dcterms:modified xsi:type="dcterms:W3CDTF">2008-10-31T18:04:00Z</dcterms:modified>
  <cp:revision>3</cp:revision>
  <dc:subject/>
  <dc:title>Nome:</dc:title>
</cp:coreProperties>
</file>