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(Logotipo da instituição) 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Nome da instituição 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Modelo simplificado de ficha de controle de estoque </w:t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61"/>
        <w:gridCol w:w="1724"/>
        <w:gridCol w:w="1342"/>
        <w:gridCol w:w="3016"/>
      </w:tblGrid>
      <w:tr>
        <w:trPr>
          <w:trHeight w:val="1244" w:hRule="atLeast"/>
        </w:trPr>
        <w:tc>
          <w:tcPr>
            <w:tcW w:w="9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do produto: _____________________________________________________________ Mês/Ano:_____________________________.Lote:___________________________________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idade do produto: __________________________________________________________</w:t>
            </w:r>
          </w:p>
        </w:tc>
      </w:tr>
      <w:tr>
        <w:trPr>
          <w:trHeight w:val="65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ata 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(A) 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aldo inicial 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(B)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ntrada 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(C)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aída 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(D) 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aldo final 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(B+C-D) </w:t>
            </w:r>
          </w:p>
        </w:tc>
      </w:tr>
      <w:tr>
        <w:trPr>
          <w:trHeight w:val="65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45" w:hRule="atLeast"/>
        </w:trPr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ável pelo preenchimento: _____________________________________________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legível: _________________________________________________ ____________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inatura: _______________________________________________________________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12:00Z</dcterms:created>
  <dc:creator>CRT DST/Aids</dc:creator>
  <dc:description/>
  <dc:language>en-US</dc:language>
  <cp:lastModifiedBy>.</cp:lastModifiedBy>
  <dcterms:modified xsi:type="dcterms:W3CDTF">2008-10-31T18:00:00Z</dcterms:modified>
  <cp:revision>3</cp:revision>
  <dc:subject/>
  <dc:title>Anexo IV </dc:title>
</cp:coreProperties>
</file>