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064"/>
        <w:gridCol w:w="2090"/>
      </w:tblGrid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position w:val="42"/>
                <w:lang w:val="en-US" w:eastAsia="en-US"/>
              </w:rPr>
            </w:pPr>
            <w:r>
              <w:rPr>
                <w:b/>
                <w:spacing w:val="50"/>
                <w:position w:val="4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08585</wp:posOffset>
                      </wp:positionV>
                      <wp:extent cx="3200400" cy="1061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RETARIA DE ESTADO DA SAÚ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ordenadoria de Controle de Doenç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tro de Referência e Treinamento DST/Ai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a Santa Cruz, 81 – Vila Mariana - São Paulo – S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P 04121-000 – Fone: 5087-99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83.55pt;mso-wrap-distance-left:9.05pt;mso-wrap-distance-right:9.05pt;mso-wrap-distance-top:0pt;mso-wrap-distance-bottom:0pt;margin-top:8.55pt;mso-position-vertical-relative:text;margin-left:7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ordenadoria de Controle de Doenç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de Referência e Treinamento DST/A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Santa Cruz, 81 – Vila Mariana - São Paulo – 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P 04121-000 – Fone: 5087-99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</w:rPr>
              <w:object w:dxaOrig="1545" w:dyaOrig="14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95pt;height:63.2pt" filled="f" o:ole="">
                  <v:imagedata r:id="rId3" o:title=""/>
                </v:shape>
                <o:OLEObject Type="Embed" ProgID="" ShapeID="ole_rId2" DrawAspect="Content" ObjectID="_303709940" r:id="rId2"/>
              </w:objec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1033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UXO E PRAZOS PARA DIGITAÇÃO E REVISÃO DA PAM 2018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201160</wp:posOffset>
                </wp:positionV>
                <wp:extent cx="2572385" cy="1282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128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UNICÍP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APRESENTA A PAM NO CONSELHO DE SAÚDE AT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15/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 INFORMA AO G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(NÃO OBRIGATÓRIA A APROVAÇÃO DO CONSELH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30.8pt;width:202.5pt;height:10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UNICÍP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APRESENTA A PAM NO CONSELHO DE SAÚDE ATÉ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15/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 INFORMA AO GV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(NÃO OBRIGATÓRIA A APROVAÇÃO DO CONSELHO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3851275</wp:posOffset>
                </wp:positionV>
                <wp:extent cx="2446020" cy="1490345"/>
                <wp:effectExtent l="635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90400"/>
                        </a:xfrm>
                        <a:prstGeom prst="hexagon">
                          <a:avLst>
                            <a:gd name="adj" fmla="val 410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GVE REVISA ATÉ DI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 xml:space="preserve">07/1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 ENCAMINHA AO MUNICÍPIO PARA ALTERAÇÃO CASO NECESSÁ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.05pt;margin-top:303.25pt;width:192.55pt;height:117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GVE REVISA ATÉ DI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 xml:space="preserve">07/1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 ENCAMINHA AO MUNICÍPIO PARA ALTERAÇÃO CASO NECESSÁ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6350635</wp:posOffset>
                </wp:positionV>
                <wp:extent cx="2132965" cy="9385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93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UNICÍP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FAZ ADEQU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SUGERIDAS PELO ESTADO AT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14/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05pt;margin-top:500.05pt;width:167.9pt;height:7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UNICÍP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FAZ ADEQUAÇÕ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SUGERIDAS PELO ESTADO AT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14/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1943100" cy="1143000"/>
                <wp:effectExtent l="6350" t="508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hexagon">
                          <a:avLst>
                            <a:gd name="adj" fmla="val 42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PA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ADA NO NÍVEL ESTADU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8pt;width:152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PAM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ADA NO NÍVEL ESTADU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143250</wp:posOffset>
                </wp:positionV>
                <wp:extent cx="0" cy="3625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47.5pt" to="104.25pt,2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5774690</wp:posOffset>
                </wp:positionV>
                <wp:extent cx="0" cy="35687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54.7pt" to="96.75pt,4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9670</wp:posOffset>
                </wp:positionH>
                <wp:positionV relativeFrom="paragraph">
                  <wp:posOffset>5609590</wp:posOffset>
                </wp:positionV>
                <wp:extent cx="0" cy="4546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441.7pt" to="392.1pt,47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47066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5.8pt" to="378pt,15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263005</wp:posOffset>
                </wp:positionV>
                <wp:extent cx="1793240" cy="1143000"/>
                <wp:effectExtent l="6350" t="5080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1143000"/>
                        </a:xfrm>
                        <a:prstGeom prst="hexagon">
                          <a:avLst>
                            <a:gd name="adj" fmla="val 392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FAZ REVISÃO 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AT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21/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93.15pt;width:141.1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FAZ REVISÃO FINA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AT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21/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6980</wp:posOffset>
                </wp:positionH>
                <wp:positionV relativeFrom="paragraph">
                  <wp:posOffset>6731000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530pt" to="305.35pt,5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3749675</wp:posOffset>
                </wp:positionV>
                <wp:extent cx="0" cy="31559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295.25pt" to="387.25pt,3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980</wp:posOffset>
                </wp:positionH>
                <wp:positionV relativeFrom="paragraph">
                  <wp:posOffset>2004695</wp:posOffset>
                </wp:positionV>
                <wp:extent cx="2653665" cy="1424940"/>
                <wp:effectExtent l="762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424880"/>
                        </a:xfrm>
                        <a:prstGeom prst="hexagon">
                          <a:avLst>
                            <a:gd name="adj" fmla="val 465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GVE INFORMA AO C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 LISTA DOS MUNICÍPIOS QUE APRESENTARAM A PAM NO CONSEL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157.85pt;width:208.9pt;height:112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GVE INFORMA AO CR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 LISTA DOS MUNICÍPIOS QUE APRESENTARAM A PAM NO CONSEL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</wp:posOffset>
                </wp:positionH>
                <wp:positionV relativeFrom="paragraph">
                  <wp:posOffset>213360</wp:posOffset>
                </wp:positionV>
                <wp:extent cx="1774190" cy="7835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DIGITAÇÃO DA PAM PEL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UNICÍP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AT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06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3pt;margin-top:16.8pt;width:139.6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DIGITAÇÃO DA PAM PEL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UNICÍP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AT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06/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1111250</wp:posOffset>
                </wp:positionV>
                <wp:extent cx="1270" cy="3600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87.5pt;width:0.05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285</wp:posOffset>
                </wp:positionH>
                <wp:positionV relativeFrom="paragraph">
                  <wp:posOffset>1697990</wp:posOffset>
                </wp:positionV>
                <wp:extent cx="1793240" cy="1301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BE MENSAGE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SISTEMA E INFORMA G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102.5pt;mso-wrap-distance-left:9.05pt;mso-wrap-distance-right:9.05pt;mso-wrap-distance-top:0pt;mso-wrap-distance-bottom:0pt;margin-top:133.7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R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BE MENSAGEM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A SISTEMA E INFORMA G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7759700</wp:posOffset>
                </wp:positionV>
                <wp:extent cx="68668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EMBRE-SE DE AGENDAR COM ANTECEDÊNCIA A APRESENTAÇÃO DA PAM NO CONSELHO MUNICIPAL DE SAÚ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36.7pt;mso-wrap-distance-left:9.05pt;mso-wrap-distance-right:9.05pt;mso-wrap-distance-top:0pt;mso-wrap-distance-bottom:0pt;margin-top:611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LEMBRE-SE DE AGENDAR COM ANTECEDÊNCIA A APRESENTAÇÃO DA PAM NO CONSELHO MUNICIPAL DE SAÚ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2:00Z</dcterms:created>
  <dc:creator>Mara Cristina Vilela</dc:creator>
  <dc:description/>
  <dc:language>en-US</dc:language>
  <cp:lastModifiedBy>CRT</cp:lastModifiedBy>
  <cp:lastPrinted>2015-09-29T10:41:00Z</cp:lastPrinted>
  <dcterms:modified xsi:type="dcterms:W3CDTF">2017-08-25T14:12:00Z</dcterms:modified>
  <cp:revision>2</cp:revision>
  <dc:subject/>
  <dc:title/>
</cp:coreProperties>
</file>