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770"/>
        <w:gridCol w:w="2793"/>
      </w:tblGrid>
      <w:tr>
        <w:trPr>
          <w:trHeight w:val="1792" w:hRule="atLeast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enadoria de Controle de Doenç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tro de Referência e Treinamento DST/Ai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tê de Ética em Pesquisa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>
          <w:color w:val="000000"/>
          <w:sz w:val="24"/>
        </w:rPr>
        <w:t>FICHA DE CONTROLE DA UTILIZAÇÃO DOS SERVIÇOS EM PESQUISA NO CRT-DST/AIDS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>
          <w:color w:val="000000"/>
          <w:sz w:val="24"/>
        </w:rPr>
        <w:t>Títul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squisador Responsável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224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ÇOS UTILIZ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TI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XTRA-ROTIN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2959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41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80975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142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62687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128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4439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11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286321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225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32041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261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96049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311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423481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333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460057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36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487489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383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24065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412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524065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95pt;margin-top:412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487489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383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487489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95pt;margin-top:383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52959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41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52959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41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44399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11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62687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128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80975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142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44399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11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62687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128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80975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142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286321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95pt;margin-top:225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332041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95pt;margin-top:261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863215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225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32041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261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396049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95pt;margin-top:311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96049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311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4234815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95pt;margin-top:333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4234815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333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4600575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95pt;margin-top:36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4600575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36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5240655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412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992630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15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992630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15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992630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156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575935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439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5575935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95pt;margin-top:439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5575935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439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ENÇÃO E TREINAMEN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formação, Educação e Comunicaçã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IE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to Especiais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   Articulação ONGs/AI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Instituiçõ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opulações Vulneráve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tenção Básica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GILÂNCIA EPIDEMIOLÓGI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igilância e Controle das DST/AIDS e        Sistemas de Notificaç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trole de Infecção Hospital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STÊNCIA INTEGRAL À SAÚD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mbulatório/Especialidad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ronto Atendi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Hospital 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ST/CO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ternaçã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mbulatório de TT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226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ÇOS UTILIZ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TRA-ROTIN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795020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62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069340</wp:posOffset>
                      </wp:positionV>
                      <wp:extent cx="18288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84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435100</wp:posOffset>
                      </wp:positionV>
                      <wp:extent cx="18288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11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800860</wp:posOffset>
                      </wp:positionV>
                      <wp:extent cx="18288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14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2075180</wp:posOffset>
                      </wp:positionV>
                      <wp:extent cx="182880" cy="1828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163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2806700</wp:posOffset>
                      </wp:positionV>
                      <wp:extent cx="182880" cy="1828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22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172460</wp:posOffset>
                      </wp:positionV>
                      <wp:extent cx="182880" cy="1828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24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538220</wp:posOffset>
                      </wp:positionV>
                      <wp:extent cx="182880" cy="1828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55pt;margin-top:278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795020</wp:posOffset>
                      </wp:positionV>
                      <wp:extent cx="182880" cy="1828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62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795020</wp:posOffset>
                      </wp:positionV>
                      <wp:extent cx="182880" cy="1828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62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069340</wp:posOffset>
                      </wp:positionV>
                      <wp:extent cx="18288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84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069340</wp:posOffset>
                      </wp:positionV>
                      <wp:extent cx="182880" cy="1828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84.2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435100</wp:posOffset>
                      </wp:positionV>
                      <wp:extent cx="182880" cy="1828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11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800860</wp:posOffset>
                      </wp:positionV>
                      <wp:extent cx="182880" cy="1828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14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435100</wp:posOffset>
                      </wp:positionV>
                      <wp:extent cx="182880" cy="1828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11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1800860</wp:posOffset>
                      </wp:positionV>
                      <wp:extent cx="182880" cy="1828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14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2075180</wp:posOffset>
                      </wp:positionV>
                      <wp:extent cx="182880" cy="1828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163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075180</wp:posOffset>
                      </wp:positionV>
                      <wp:extent cx="182880" cy="1828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163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2806700</wp:posOffset>
                      </wp:positionV>
                      <wp:extent cx="182880" cy="1828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22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3172460</wp:posOffset>
                      </wp:positionV>
                      <wp:extent cx="182880" cy="1828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24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3538220</wp:posOffset>
                      </wp:positionV>
                      <wp:extent cx="182880" cy="1828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2.15pt;margin-top:278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2806700</wp:posOffset>
                      </wp:positionV>
                      <wp:extent cx="182880" cy="1828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22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172460</wp:posOffset>
                      </wp:positionV>
                      <wp:extent cx="182880" cy="1828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24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72025</wp:posOffset>
                      </wp:positionH>
                      <wp:positionV relativeFrom="paragraph">
                        <wp:posOffset>3446780</wp:posOffset>
                      </wp:positionV>
                      <wp:extent cx="182880" cy="1828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75pt;margin-top:271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POIO TÉCNI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Informações – </w:t>
            </w:r>
            <w:r>
              <w:rPr>
                <w:b/>
                <w:color w:val="000000"/>
              </w:rPr>
              <w:t>SAME</w:t>
            </w:r>
          </w:p>
          <w:p>
            <w:pPr>
              <w:pStyle w:val="Normal"/>
              <w:ind w:firstLine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Farmá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ontrole de Distribuição de Medicamen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iagnóstico por Imag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Laboratór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RECURSOS HUMAN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Seleção e Desenvolvi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ng.ª  de Seg. e Medicina  do Trabalh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reinamen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Obs.:</w:t>
      </w:r>
      <w:r>
        <w:rPr>
          <w:color w:val="000000"/>
        </w:rPr>
        <w:t xml:space="preserve"> Os trabalhos dos pesquisadores que ocupem postos de Gerência na instituição serão avaliados pela Diretoria Técn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arecer Técnico:</w:t>
      </w:r>
      <w:r>
        <w:rPr>
          <w:color w:val="000000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         de                                 2___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Nome e Assinatura do Diretor do Núcleo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Marcar com um X apenas os Serviços que serão envolvidos na pesquisa e se será rotina ou extr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 necessário, utilize o verso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mitê de Ética em Pesquisa - CEP</w:t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Fone/Fax: 5087-9837</w:t>
      </w:r>
    </w:p>
    <w:p>
      <w:pPr>
        <w:pStyle w:val="Foote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e-mail: </w:t>
      </w:r>
      <w:hyperlink r:id="rId2">
        <w:r>
          <w:rPr>
            <w:rStyle w:val="InternetLink"/>
            <w:b/>
            <w:color w:val="000000"/>
            <w:sz w:val="16"/>
            <w:szCs w:val="16"/>
          </w:rPr>
          <w:t>cep@crt.saude.sp.gov.br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Rua Santa Cruz, 81 – Vila Mariana - São Paulo – SP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CEP 04121-000 – Fone: 5087-9837</w:t>
      </w:r>
    </w:p>
    <w:sectPr>
      <w:headerReference w:type="default" r:id="rId3"/>
      <w:type w:val="nextPage"/>
      <w:pgSz w:w="11906" w:h="16838"/>
      <w:pgMar w:left="1701" w:right="1701" w:gutter="0" w:header="72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6535" cy="608330"/>
          <wp:effectExtent l="0" t="0" r="0" b="0"/>
          <wp:docPr id="64" name="Espaço Reservado para Conteúd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Espaço Reservado para Conteúd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46530" r="201" b="15568"/>
                  <a:stretch>
                    <a:fillRect/>
                  </a:stretch>
                </pic:blipFill>
                <pic:spPr bwMode="auto">
                  <a:xfrm>
                    <a:off x="0" y="0"/>
                    <a:ext cx="40265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crt.saude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45:00Z</dcterms:created>
  <dc:creator>Diretoria Tecnica</dc:creator>
  <dc:description/>
  <cp:keywords/>
  <dc:language>en-US</dc:language>
  <cp:lastModifiedBy>Daniela Incheglu Lambert</cp:lastModifiedBy>
  <cp:lastPrinted>2023-02-10T09:22:00Z</cp:lastPrinted>
  <dcterms:modified xsi:type="dcterms:W3CDTF">2023-09-01T14:17:00Z</dcterms:modified>
  <cp:revision>8</cp:revision>
  <dc:subject/>
  <dc:title>SECRETARIA DE ESTADO DA SAÚ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