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São Paulo, 22 de Abril de 2015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ício DTD – CRT-DST/Aids nº124 /2015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zado(a) Senhor(a)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mos por meio deste convidar os interlocutores de DST/Aids das GVE e os coordenadores municipais de DST/AIDS dos municípios qualificados na política de incentivo Federal e Estadual nas ações de DST/AIDS a participarem da videoconferência para implantação do SISLOGLAB (Sistema de Logística Laboratorial do Ministério da Saúde) a ser realizada no próximo dia 30 de abril das 9:00h às 12:00h.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0000"/>
          <w:sz w:val="24"/>
          <w:szCs w:val="24"/>
        </w:rPr>
        <w:t>Seguem abaixo os polos que estarão disponívei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CEFOR São Paul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DRS Araçatub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DRS Araraquar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DRS Baixada Santist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DRS Barreto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DRS Bauru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DRS Franc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DRS Maríli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DRS Presidente Prudent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DRS Registr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DRS Ribeirão Pret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DRS São João da Boa Vist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DRS São Paul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DRS Sorocab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DRS Taubaté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ET Araraquar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ET Assi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ET Osasco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S - ET Pariquera-Açú</w:t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Arial"/>
          <w:color w:val="000000"/>
          <w:sz w:val="24"/>
          <w:szCs w:val="24"/>
        </w:rPr>
      </w:pPr>
      <w:r>
        <w:rPr>
          <w:rFonts w:cs="Arial" w:ascii="Helvetica" w:hAnsi="Helvetic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oportunidade, renovamos nossos protestos de estima e consideração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enciosamente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EXANDRE GONÇALV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retor Técnico de Saúde II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Estadual DST/Aid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Aos Interlocutores de DST/AIDS e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oordenadores Municipais de DST/AID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4413"/>
      <w:gridCol w:w="2796"/>
    </w:tblGrid>
    <w:tr>
      <w:trPr>
        <w:trHeight w:val="1617" w:hRule="atLeast"/>
      </w:trPr>
      <w:tc>
        <w:tcPr>
          <w:tcW w:w="1845" w:type="dxa"/>
          <w:tcBorders/>
        </w:tcPr>
        <w:p>
          <w:pPr>
            <w:pStyle w:val="Normal"/>
            <w:snapToGrid w:val="false"/>
            <w:rPr>
              <w:b/>
              <w:b/>
              <w:spacing w:val="50"/>
              <w:position w:val="50"/>
              <w:lang w:val="en-US" w:eastAsia="en-US"/>
            </w:rPr>
          </w:pPr>
          <w:r>
            <w:rPr>
              <w:b/>
              <w:spacing w:val="50"/>
              <w:position w:val="5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14400</wp:posOffset>
                    </wp:positionH>
                    <wp:positionV relativeFrom="paragraph">
                      <wp:posOffset>107950</wp:posOffset>
                    </wp:positionV>
                    <wp:extent cx="3200400" cy="9144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00400" cy="914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ECRETARIA DE ESTADO DA SAÚD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Coordenadoria de Controle de Doenç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Centro de Referência e Treinamento DST/Aid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ua Santa Cruz, 81 – Vila Mariana - São Paulo – S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EP 04121-000 – Fone: 5087-991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2pt;height:72pt;mso-wrap-distance-left:9.05pt;mso-wrap-distance-right:9.05pt;mso-wrap-distance-top:0pt;mso-wrap-distance-bottom:0pt;margin-top:8.5pt;mso-position-vertical-relative:text;margin-left:7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oordenadoria de Controle de Doe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entro de Referência e Treinamento DST/Aid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a Santa Cruz, 81 – Vila Mariana - São Paulo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EP 04121-000 – Fone: 5087-991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pacing w:val="50"/>
            </w:rPr>
          </w:pPr>
          <w:r>
            <w:rPr>
              <w:b/>
              <w:spacing w:val="50"/>
            </w:rPr>
            <w:object w:dxaOrig="1545" w:dyaOrig="14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3pt;height:53.65pt" filled="f" o:ole="">
                <v:imagedata r:id="rId2" o:title=""/>
              </v:shape>
              <o:OLEObject Type="Embed" ProgID="" ShapeID="ole_rId1" DrawAspect="Content" ObjectID="_1068563683" r:id="rId1"/>
            </w:object>
          </w:r>
        </w:p>
      </w:tc>
      <w:tc>
        <w:tcPr>
          <w:tcW w:w="44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9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1:00Z</dcterms:created>
  <dc:creator>Mylva Fonsi</dc:creator>
  <dc:description/>
  <dc:language>en-US</dc:language>
  <cp:lastModifiedBy>Márcia Teresinha Fernandes Santos</cp:lastModifiedBy>
  <cp:lastPrinted>2013-02-20T12:33:00Z</cp:lastPrinted>
  <dcterms:modified xsi:type="dcterms:W3CDTF">2015-04-22T15:01:00Z</dcterms:modified>
  <cp:revision>5</cp:revision>
  <dc:subject/>
  <dc:title/>
</cp:coreProperties>
</file>