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O DE REFERÊNCIA E TREINAMENTO - DST/AIDS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icado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Parecer Técnico da Classificação Final dos Projetos apresentados na Seleção Pública de Projetos nº. 001/2017 – Projetos Direcionados às Ações em HIV/Aids e outras IST.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S DE AÇÃO COMUNITÁ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3657"/>
        <w:gridCol w:w="708"/>
        <w:gridCol w:w="1575"/>
      </w:tblGrid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Instituiçã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do Repasse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 – Desenvolvendo a Criança e o Adolesc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nformar para Transformar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2.48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TUMM “Todos Unidos Mudaremos o Mundo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dolescente: A Busca do Nosso Espaç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99.981,9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 – Grupo de Incentivo à Vid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Jovens e Adultos Vivendo com HIV/Aids, Prevenção e Cidadania II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8.62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A – Grupo de Amparo ao Doente de Aid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ST e HIV/Aids: Implementando Novas Tcnologias para LGBTT em São José do Rio Preto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44.734,0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VA – Serviço de Esperança e Incentivo a Vida Ag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oltando o Verb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,5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0.000,0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Bem-Me-Qu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evenir &amp; Cuidar!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99.998,0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 – Associação Prudentina de Prevenção a Aid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É Preciso Saber Viver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8.544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Pela Vidda – Valorização, Integração e Dignidade do Doente de Aids de São Pau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evenção Combinada: Estratégias e Abordagens de Prevenção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8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 188.000,00</w:t>
            </w:r>
          </w:p>
        </w:tc>
      </w:tr>
      <w:tr>
        <w:trPr>
          <w:trHeight w:val="4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EPAD – Projeto Educacional Profissionalizante do Adolesc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truindo Sonhos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0.000,0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PA – Grupo de Apoio ao Portador Prevenção Aids Brot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ravana da Prevenção – Na Roça Também se Faz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,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6.839,8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Vida Nova Integração Social Educação e Cidada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nsprevenção: O Acesso à Informação é o Caminho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1.460,0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S DE APOIO FINANCEIRO A EVENTOS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780"/>
        <w:gridCol w:w="3657"/>
        <w:gridCol w:w="708"/>
        <w:gridCol w:w="1575"/>
      </w:tblGrid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Instituição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do Repasse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A – Grupo de Amparo ao Doente de Aid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Visibilidade TT em Rio Preto”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,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5.1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V – Grupo de Incentivo a Vida </w:t>
            </w:r>
          </w:p>
        </w:tc>
        <w:tc>
          <w:tcPr>
            <w:tcW w:w="36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Workshop: Juventudes, Vulnerabilidades, Prevenção e Direitos”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4.390,00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VA – Serviço de Esperança e Incentivo a Vida Agor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I Seminário Regional de Políticas Públicas para Mulheres Lésbicas, Transexuais e Bissexuais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4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0,0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TUMM “Todos Unidos Mudaremos o Mundo”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ncontro Regional de Adolescentes”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232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Bem-Me-Qu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evenção Combinada - Cadê os Avanços?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9.2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 – Associação Prudentina de Prevenção a Aid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órum de Políticas Públicas em HIV/Aids”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925,00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RAS – Serviço Franciscano de Solidarieda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ncontro de Discussão sobre o Papel dos Profissionais da Rede de Assistência Social, Rede de Saúde e Estudantes no Combate ao HIV/Aids”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.000,00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3:36:00Z</dcterms:created>
  <dc:creator>CRT DST/Aids</dc:creator>
  <dc:description/>
  <cp:keywords/>
  <dc:language>en-US</dc:language>
  <cp:lastModifiedBy>Administrador</cp:lastModifiedBy>
  <cp:lastPrinted>2018-05-04T10:32:00Z</cp:lastPrinted>
  <dcterms:modified xsi:type="dcterms:W3CDTF">2018-05-04T18:00:00Z</dcterms:modified>
  <cp:revision>32</cp:revision>
  <dc:subject/>
  <dc:title>Habilitação dos Projetos da Seleção Pública Estadual de 2007</dc:title>
</cp:coreProperties>
</file>