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ÓLOGO EM RADIOLOG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Tecnologia em Radiologia.</w:t>
            </w:r>
          </w:p>
          <w:p>
            <w:pPr>
              <w:pStyle w:val="Normal"/>
              <w:jc w:val="both"/>
              <w:rPr/>
            </w:pPr>
            <w:r>
              <w:rPr/>
              <w:t>- Registro como Tecnólogo em Radiologia no Conselho Regional de Técnicos de Radiologi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/>
            </w:pPr>
            <w:r>
              <w:rPr/>
              <w:t xml:space="preserve">Trabalho que consiste na realização de </w:t>
            </w:r>
            <w:r>
              <w:rPr>
                <w:shd w:fill="FFFFFF" w:val="clear"/>
              </w:rPr>
              <w:t>exames radiológicos, ou seja, que produz imagens internas do corpo humano através de uma máquina de raios-x convencional, com o objetivo de diagnosticar problemas ou avaliar as condições do paciente, sendo responsável pela programação e a operação do sistema de imagens, além da preparação do paciente e, muitas vezes, na produção de um relatório descritivo preliminar. Atua na prevenção, promoção, manutenção, recuperação e atenuação de agravos à saúde através do desenvolvimento científico e do uso de tecnologias radiológica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Realizar procedimentos para aquisição de imagens através da operação de equipamentos específicos. 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oordenar e gerenciar equipes e processos de trabalho nos serviços de radiologia e diagnóstico por imagem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laborar e coordenar a execução do plano de gerenciamento de resíduos de saúde na Radiologia e Diagnóstico por Imagem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stimular, promover e desenvolver a pesquisa científica inter e multidisciplina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Realizar supervisão de proteção radiológica em instalações e ambientes clínicos e hospitalares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Realizar gestão, implementação e execução do Programa de Garantia e certificação de qualidade dos serviços de radiologia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Realizar gestão, implementação e execução do Serviço de Proteção Radiológica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laborar, implementar e executar atividades do Plano de gerenciamento de tecnologias em saúde em estabelecimentos de radiologia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upervisionar estágio de estudantes das áreas de técnicas e tecnologia em radiologia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Realizar gestão, implementação e execução do Programa de Gerenciamento de Resíduos em serviços de radiologia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oordenar os cursos de graduação em Tecnologia em Radiologia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Quando participar de equipe multidisciplinar, emitir parecer, manifestar opinião e sugerir aplicação das técnicas radiológicas adequadas ao caso em discussão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tuar no âmbito da pesquisa com uso da radiação ionizante e não ionizante, nas áreas da bio-radiologia, micro anatomia e microbiologia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tuar nas subáreas de Radiologia Convencional; Radiologia Digital; Mamografia; Hemodinâmica; Tomografia Computadorizada; Densitometria Óssea; Ressonância Magnética Nuclear; Litotripsia Extracorpórea; Estações de trabalho (Workstation); Ultrassonografia; PET Scan ou PET-CT, com empregabilidade da nanotecnologia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ompor equipe de desenvolvimento nas áreas de ensino, pesquisa e extensão, inter e multidisciplinar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rientar o paciente quando da realização de exames e procedimentos radiológicos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tuar nas funções de treinamento e "aplication", no âmbito da radiologia e diagnóstico por imagem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tuar junto à equipe de engenharia clínica hospitalar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estar consultoria, realizar auditorias e emitir pareceres sobre matéria de âmbito das ciências radiológicas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articipar de programas e atividades de educação sanitária, visando à melhoria da saúde do indivíduo, da família e da população em geral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articipar de programas de higiene e segurança do trabalho e de prevenção de acidentes e de doenças profissionais e do trabalho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articipar de bancas examinadoras, em matérias específicas da radiologia, nos concursos para provimento de cargo ou contratação de Tecnólogo ou pessoal Técnico e Auxiliar de Radiologia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articipar no desenvolvimento de tecnologias apropriadas à assistência de saúde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Desenvolver e aplicar o POP - Procedimento Operacional Padrão, nos serviços de Radiologia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/>
              <w:t>- Executar outras tarefas correlatas em sua área de atuação, determinadas pelo superior imediato.</w:t>
            </w:r>
          </w:p>
          <w:p>
            <w:pPr>
              <w:pStyle w:val="NormalWeb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9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3pt;margin-top:-5.9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6260385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6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20:08:00Z</dcterms:modified>
  <cp:revision>20</cp:revision>
  <dc:subject/>
  <dc:title/>
</cp:coreProperties>
</file>