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bookmarkStart w:id="0" w:name="_Hlk66721044"/>
            <w:r>
              <w:rPr>
                <w:rFonts w:cs="Calibri"/>
                <w:b/>
              </w:rPr>
              <w:t>TÉCNICO DE RADIOLOGIA</w:t>
            </w:r>
            <w:bookmarkEnd w:id="0"/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Intermedi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66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nsino Médio Comple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rmação profissional como Técnico de Radiologi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gistro como Técnico de Radiologia no Conselho Regional de Técnicos de Radiologia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bookmarkStart w:id="1" w:name="_GoBack"/>
            <w:bookmarkEnd w:id="1"/>
            <w:r>
              <w:rPr>
                <w:rFonts w:cs="Calibri"/>
                <w:b/>
              </w:rPr>
              <w:t>DESCRIÇÃO SUMÁRIA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Trabalho que consiste na operação de aparelhos de: radiografia convencional, radioscopia, mamografia, arco cirúrgico e tomografia.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TRIBUIÇÕE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bookmarkStart w:id="2" w:name="_Hlk66721173"/>
            <w:bookmarkEnd w:id="2"/>
            <w:r>
              <w:rPr>
                <w:rFonts w:cs="Calibri"/>
              </w:rPr>
              <w:t>- Realizar procedimentos para geração de imagem, através de operação dos equipamentos específicos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Operar aparelho de raios x, observando instruções, para provocar descargas de radioatividade correta sobre a área a ser radiografada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Preparar pacientes, utilizando técnicas específicas para cada tipo de exame, visando a obtenção de chapas nítidas e conforto e proteção do paciente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Revelar chapas e filmes radiológicos e encaminhar ao médico para leitura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bookmarkStart w:id="3" w:name="_Hlk66721173"/>
            <w:bookmarkEnd w:id="3"/>
            <w:r>
              <w:rPr>
                <w:rFonts w:cs="Calibri"/>
              </w:rPr>
              <w:t>- Realizar exames de rotina, especializados e com amplo conhecimento em câmara escura.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Selecionar instrumentos e materiais a serem utilizados de acordo com o tipo de radiografia.  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Realizar exame de Tomografia Computadorizada.  </w:t>
            </w:r>
          </w:p>
          <w:p>
            <w:pPr>
              <w:pStyle w:val="Header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Efetuar a manutenção higiênica dos equipamentos e acessórios de trabalh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gistrar em livros os dados dos pacientes atendidos e elaborar boletins de produção.</w:t>
            </w:r>
          </w:p>
          <w:p>
            <w:pPr>
              <w:pStyle w:val="Normal"/>
              <w:autoSpaceDE w:val="false"/>
              <w:rPr>
                <w:rFonts w:cs="Calibri"/>
                <w:lang w:eastAsia="pt-BR"/>
              </w:rPr>
            </w:pPr>
            <w:r>
              <w:rPr>
                <w:rFonts w:cs="Calibri"/>
              </w:rPr>
              <w:t xml:space="preserve">- Trabalhar em conformidade </w:t>
            </w:r>
            <w:r>
              <w:rPr>
                <w:rFonts w:cs="Calibri"/>
                <w:lang w:eastAsia="pt-BR"/>
              </w:rPr>
              <w:t>com as normas e procedimentos técnicos e de qualidade, segurança, higiene, saúde e preservação ambient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programa de treinamento, quando convoc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outras tarefas correlatas à função, determinadas pelo superior imedia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15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15pt;margin-top:-19.7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17687029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55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19T20:06:00Z</dcterms:modified>
  <cp:revision>19</cp:revision>
  <dc:subject/>
  <dc:title/>
</cp:coreProperties>
</file>