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 DO CARGO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/>
                <w:b/>
              </w:rPr>
              <w:t>TÉCNICO DE ENFERMAGE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795"/>
        <w:gridCol w:w="1665"/>
        <w:gridCol w:w="1538"/>
        <w:gridCol w:w="1795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I DE REGULAMENTAÇÃ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RNADA DE TRABALH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ÍVE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ÊNCI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/CARGO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C. nº 1.157/20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horas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mediári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ÇÃO/PRÉ-REQUISITOS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Ensino Médio Completo.</w:t>
            </w:r>
          </w:p>
          <w:p>
            <w:pPr>
              <w:pStyle w:val="Normal"/>
              <w:jc w:val="both"/>
              <w:rPr/>
            </w:pPr>
            <w:r>
              <w:rPr/>
              <w:t>- Formação profissional como Técnico de Enfermagem.</w:t>
            </w:r>
          </w:p>
          <w:p>
            <w:pPr>
              <w:pStyle w:val="Normal"/>
              <w:jc w:val="both"/>
              <w:rPr/>
            </w:pPr>
            <w:r>
              <w:rPr/>
              <w:t>- Registro como Técnico de Enfermagem no Conselho Regional de Enfermagem – COREN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DESCRIÇÃO SUMÁRIA DO CARGO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ecutar tarefas auxiliares de nível médio técnico na área de enfermagem em especial no planejamento, programação e orientação de assistência de enfermagem, bem como na prevenção e controle de doenças transmissíveis, sob orientação e supervisão da chefia imediata, efetuando o trabalho técnico de assistência de enfermagem aos pacientes da Instituição, realizando tarefas de mesma natureza e nível de complexidade associadas ao ambiente organizacional, bem como, auxiliar nas atividades de planejamento, ensino e pesquisa nela desenvolvidos, quando houver ou for solicitado, trabalhando em conformidade com as normas e procedimentos de biossegurança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9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RIBUIÇÕ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(O conteúdo abaixo deverá ser analisado pela área responsável quanto à permanência, complementação e/ou inclusão de itens, de modo a adequar-se à realidade da Unidade)</w:t>
            </w:r>
          </w:p>
        </w:tc>
      </w:tr>
      <w:tr>
        <w:trPr>
          <w:trHeight w:val="32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Assistir ao Enfermeiro no planejamento, programação, orientação e supervisão das atividades de assistência de enfermagem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Prestar assistência de enfermagem segura, humanizada e individualizada aos clientes, sob supervisão do Enfermeiro, assim como colaborar nas atividades de ensino e pesquisa desenvolvidas na Instituiçã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Auxiliar o Enfermeiro na prevenção e controle das doenças transmissíveis em geral, em programas de vigilância epidemiológica e no controle sistemático da infecção hospitalar, bem como, no controle sistemático de danos físicos que possam ser causados a pacientes durante a assistência de saúd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Preparar pacientes para consultas, exames e tratamentos, orientando-os sobre as condições de realização dos mesmo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Colher e/ou auxiliar o paciente na coleta de material para exames de laboratório, segundo orientaçã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Realizar exames de eletrodiagnósticos e registrar a confecção dos eletrocardiogramas, rotinas estabelecidas e/ou prescrição de enfermagem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Orientar e auxiliar pacientes, prestando informações relativas à higiene, alimentação, utilização de medicamentos e cuidados específicos em tratamento de saúd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Verificar os sinais vitais e as condições gerais dos pacientes, segundo rotinas estabelecidas e/ou prescrição de enfermagem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Preparar e administrar medicações por via oral, tópica, intradérmica, subcutânea, intramuscular, endovenosa e retal, segundo prescrição médica, sob supervisão do Enfermeir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Cumprir prescrições de assistência médica e de enfermagem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Realizar a movimentação e acompanhar o transporte de pacientes de maneira segur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Auxiliar nos atendimentos de urgência e emergênci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Auxiliar nos controles e registros das atividades do setor e outros que se fizerem necessários para a realização de relatórios e controle estatístic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Circular e instrumentar em salas cirúrgicas e obstétricas, preparando-as conforme o necessári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Auxiliar no controle diário do material utilizado à prestação da assistência à saúde do paciente, bem como em sua requisição, conforme as normas da Instituiçã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Participar nos programas de higiene e segurança do trabalho e de prevenção de acidentes e de doenças profissionais e do trabalh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Participar nos programas e nas atividades de assistência integral à saúde individual e de grupos específicos, particularmente daqueles prioritários e de alto risc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Controlar materiais, equipamentos e medicamentos sob sua responsabilidad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Manter equipamentos e a unidade de trabalho organizada, zelando pela sua conservação e comunicando ao superior eventuais problema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Anotar no prontuário do paciente com clareza e precisão as observações feitas, os cuidados e procedimentos de enfermagem realizado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Auxiliar no cuidado, guarda e controle dos gastos de materiais do setor, bem como, no zelo de aparelhos e equipamentos, para que sejam mantidos em perfeitas condiçõe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Executar atividades de limpeza, desinfecção, esterilização de materiais e equipamentos, bem como seu armazenamento e distribuiçã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Auxiliar no levantamento e na solicitação de aquisição de novos instrumentos para reposição daqueles que estão avariados ou desgastado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Participar de atividades de promoção de campanha do aleitamento materno, bem como da coleta no lactário ou no domicíli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Auxiliar na preparação do corpo após o óbit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Executar tarefas pertinentes à área de atuação, utilizando-se de equipamentos e programas de informátic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Integrar a equipe de saúd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Cumprir e fazer cumprir o regimento da unidad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Cumprir e fazer cumprir diretrizes, normas, rotinas e técnicas padronizadas pela área de enfermagem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Observar e fazer observar absoluto respeito à hierarquia funcional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Observar os padrões técnicos, éticos e deontológicos ao desenvolver suas atividades profissionai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Participar da execução dos procedimentos médicos sempre que necessário e quando delegado pelo enfermeir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Manter bom entrosamento com a equipe multiprofissional e demais áreas da unidad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Comparecer às reuniões quando for convocado.</w:t>
            </w:r>
          </w:p>
          <w:p>
            <w:pPr>
              <w:pStyle w:val="Normal"/>
              <w:jc w:val="both"/>
              <w:rPr/>
            </w:pPr>
            <w:r>
              <w:rPr/>
              <w:t>- Participar de comissões e programas de treinamento, quando convocad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Desempenhar tarefas pertinentes à área de atuação, utilizando-se de equipamentos e programas de informática.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/>
              <w:t>- Executar outras tarefas correlatas em sua área de atuação, determinadas pelo superior imediato.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Cumprir e fazer cumprir o regimento de enfermagem da instituição, </w:t>
            </w:r>
            <w:r>
              <w:rPr>
                <w:rFonts w:cs="Calibri"/>
                <w:lang w:val="en-US" w:eastAsia="en-US"/>
              </w:rPr>
              <w:t>ordens de serviço, rotinas estabelecidas e</w:t>
            </w:r>
            <w:r>
              <w:rPr>
                <w:lang w:val="en-US" w:eastAsia="en-US"/>
              </w:rPr>
              <w:t xml:space="preserve"> demais regulamentos estabelecidos pela unidad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 w:eastAsia="en-US"/>
              </w:rPr>
              <w:t xml:space="preserve">- Cumprir e zelar pelos princípios éticos </w:t>
            </w:r>
            <w:r>
              <w:rPr>
                <w:rFonts w:cs="Calibri"/>
                <w:bCs/>
              </w:rPr>
              <w:t>de Enfermagem e as Resoluções do COREN-SP e COFEN</w:t>
            </w:r>
            <w:r>
              <w:rPr>
                <w:lang w:val="en-US" w:eastAsia="en-US"/>
              </w:rPr>
              <w:t>.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0"/>
      <w:jc w:val="center"/>
      <w:rPr/>
    </w:pPr>
    <w:r>
      <w:rPr/>
      <w:t>***</w:t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>Compilação de dados com conteúdo meramente informativo destinado para fins de elaboração de editais de concursos púbicos e processos seletivos simplificados. Os elementos presentes neste documento são suscetíveis de atualização ou modificação a qualquer momento. A utilização e/ou tratamento do conteúdo disponibilizado é de inteira responsabilidade do usuário.</w:t>
    </w:r>
  </w:p>
  <w:p>
    <w:pPr>
      <w:pStyle w:val="Footer"/>
      <w:jc w:val="right"/>
      <w:rPr/>
    </w:pPr>
    <w:r>
      <w:rPr>
        <w:sz w:val="18"/>
        <w:szCs w:val="18"/>
      </w:rPr>
      <w:t>CPPRS/CRH/SES – v1.1 – 08 03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</w:rPr>
    </w:pPr>
    <w:r>
      <w:object w:dxaOrig="330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.55pt;margin-top:-19.65pt;width:50.9pt;height:53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47207599" r:id="rId1"/>
      </w:object>
    </w:r>
    <w:r>
      <w:rPr>
        <w:rFonts w:cs="Arial"/>
        <w:b/>
      </w:rPr>
      <w:t>SECRETARIA DE ESTADO DA SAÚDE</w:t>
    </w:r>
  </w:p>
  <w:p>
    <w:pPr>
      <w:pStyle w:val="Normal"/>
      <w:jc w:val="center"/>
      <w:rPr>
        <w:rFonts w:cs="Arial"/>
        <w:b/>
        <w:b/>
      </w:rPr>
    </w:pPr>
    <w:r>
      <w:rPr>
        <w:rFonts w:cs="Arial"/>
        <w:b/>
      </w:rPr>
      <w:t>COORDENADORIA DE RECURSOS HUMANOS</w:t>
    </w:r>
  </w:p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Notranslate">
    <w:name w:val="notranslate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Font9">
    <w:name w:val="font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4:21:00Z</dcterms:created>
  <dc:creator>manovaes</dc:creator>
  <dc:description/>
  <cp:keywords/>
  <dc:language>en-US</dc:language>
  <cp:lastModifiedBy>Vera Lucia Pinto Matheus</cp:lastModifiedBy>
  <cp:lastPrinted>2012-10-17T12:01:00Z</cp:lastPrinted>
  <dcterms:modified xsi:type="dcterms:W3CDTF">2021-04-23T20:44:00Z</dcterms:modified>
  <cp:revision>22</cp:revision>
  <dc:subject/>
  <dc:title/>
</cp:coreProperties>
</file>