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 OPERACIONAL (TÉCNICO DE SEGURANÇA DO TRABAL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como Técnico de Segurança do Trabalho.</w:t>
            </w:r>
          </w:p>
          <w:p>
            <w:pPr>
              <w:pStyle w:val="Normal"/>
              <w:jc w:val="both"/>
              <w:rPr/>
            </w:pPr>
            <w:r>
              <w:rPr/>
              <w:t>- Registro como Técnico de Segurança do Trabalho no Ministério do Trabalho e Empre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orientar e coordenar o sistema de segurança do trabalho, investigando riscos e causas de acidentes e analisando esquemas de prevenção, para garantir a integridade do pessoal e dos bens da instituiçã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tuar junto aos Serviços Especializados em Engenharia de Segurança e Medicina do Trabalho (SESMT), participando na organização e execução do Programa de Prevenção de Riscos Ambientais (PPRA)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ssessorar, prestar consultoria e realizar supervisão técnica para a unidade em assuntos de segurança e medicina do trabalh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Informar o empregador, através de parecer técnico, sobre os riscos existentes nos ambientes de trabalho, bem como orientá-los sobre as medidas de eliminação e neutralização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informar os trabalhadores sobre os riscos da sua atividade, bem como as medidas de eliminação e neutralizaçã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nalisar os métodos e os processos de trabalho e identificar os fatores de risco de acidente do trabalho, doenças profissionais e do trabalho e a presença de agentes ambientais agressivos ao trabalhador, propondo sua eliminação ou seu control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xecutar os procedimentos de segurança e higiene do trabalho e avaliar os resultados alcançados, adequando-os às estratégias utilizadas de maneira a integrar o processo prevencionista em uma planificação, beneficiando o trabalhad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xecutar programas de prevenção de acidentes de trabalho, doenças profissionais e do trabalho nos ambientes de trabalho, com a participação dos trabalhadores, acompanhando e avaliando seus resultados, bem como sugerindo constante atualização dos mesmos e estabelecendo procedimentos a serem seguido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romover debates, encontros, campanhas, seminários, palestras, reuniões, treinamentos e utilizar outros recursos de ordem didática e pedagógica com o objetivo de divulgar as normas de segurança e higiene do trabalho, assuntos técnicos, visando evitar acidentes do trabalho e doenças profissionais e do trabal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xecutar as normas de segurança referentes a projetos de construção, aplicação, reforma, arranjos físicos e de fluxos, com vistas à observância das medidas de segurança e higiene do trabalho, inclusive por terceiro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ncaminhar aos setores e áreas competentes normas, regulamentos, documentação, dados estatísticos, resultados de análises e avaliações, materiais de apoio técnico, educacional e outros de divulgação para conhecimento e auto-desenvolvimento do trabalhad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Indicar, solicitar e inspecionar equipamentos de proteção contra incêndio, recursos audiovisuais e didáticos e outros materiais considerados indispensáveis, de acordo com a legislação vigente, dentro das qualidades e especificações técnicas recomendadas, avaliando seu desempen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operar com as atividades do meio ambiente, orientando quanto ao tratamento e destinação dos resíduos, incentivando e conscientizando o trabalhador quanto a importância desta açã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Orientar as atividades desenvolvidas por empresas contratadas, quanto aos procedimentos de segurança e higiene do trabalho previstos na legislação ou constantes em contratos de prestação de serviç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xecutar as atividades ligadas à segurança e higiene do trabalho utilizando métodos e técnicas científicas, observando dispositivos legais e institucionais que objetivem a eliminação, controle ou redução permanente dos riscos de acidentes do trabalho e a melhoria das condições do ambiente, para preservar a integridade física e mental dos trabalhadore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evantar e estudar os dados estatísticos de acidentes do trabalho, doenças profissionais e do trabalho, calcular a frequência e a gravidade destes para ajustes das ações prevencionistas, normas, regulamentos e outros dispositivos de ordem técnica, que permitam a proteção coletiva e individual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rticular-se e colaborar com o setor de recursos humanos, fornecendo-lhes resultados de levantamentos técnicos de riscos das áreas e atividades para subsidiar a adoção de medidas de prevenção a nível de pessoal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Informar os trabalhadores e os diretores responsáveis sobre as atividades insalubres, perigosas e penosas existentes na unidade, seus riscos específicos, bem como as medidas e alternativas de eliminação ou neutralização dos me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Avaliar as condições ambientais de trabalho e emitir parecer técnico que subsidie o planejamento e a organização do trabalho de forma segura para o trabalhador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rticular-se e colaborar com os órgãos e entidades ligados à prevenção de acidentes do trabalho, doenças profissionais e do trabalh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Participar de seminários, treinamentos, congressos e cursos visando o intercâmbio e o aperfeiçoamento profissional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51503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43:00Z</dcterms:modified>
  <cp:revision>4</cp:revision>
  <dc:subject/>
  <dc:title/>
</cp:coreProperties>
</file>