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CIAL OPERACIONAL (MOTORIS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080/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rteira Nacional de Habilitação, categoria “D” ou “E”, com fotografia na forma da Lei nº 9.503/97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realizar atividades de apoio técnico e/ou operacional nas diversas áreas de atuação, dirigindo veículos motorizados para transporte de pessoas ou de carga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D</w:t>
            </w:r>
            <w:r>
              <w:rPr/>
              <w:t>irigir veículos automotivos de apoio técnico e/ou operacional nas diversas áreas de atuaçã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Dirigir veículos transportando pessoas, materiais, cargas e outros, conforme solicitação zelando pela segurança e bem estar de todos os ocupantes do veículo.</w:t>
            </w:r>
          </w:p>
          <w:p>
            <w:pPr>
              <w:pStyle w:val="Normal"/>
              <w:jc w:val="both"/>
              <w:rPr/>
            </w:pPr>
            <w:r>
              <w:rPr/>
              <w:t>- Dirigir o veículo que for determinado, observando as regras de trânsito no transporte de pessoas ou de carga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Prestar ajuda no carregamento e descarregamento de materiais, sob sua responsabilidade durante a viagem, encaminhando-os ao local destin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P</w:t>
            </w:r>
            <w:r>
              <w:rPr/>
              <w:t>reencher regularmente os boletins de ocorrência, relatório de serviços e demais impressos relacionados com o controle do veícul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Informar-se sobre o itinerário a ser percorri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onduzir veículo em viagens dentro e fora do Estado de São Paul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Zelar pela segurança e conservação do veículo sob sua responsabilidade executando sua limpeza interna e externa, ajustes e pequenos reparos, bem como solicitar manutenção quando necessário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/>
              <w:t xml:space="preserve">- Zelar pelo veículo, ferramentas, acessórios sobressalentes, documentação e impressos, vistoriando </w:t>
            </w:r>
            <w:r>
              <w:rPr>
                <w:rFonts w:cs="Calibri"/>
              </w:rPr>
              <w:t xml:space="preserve">antes e depois de sua utilização todos os componentes necessários ao seu perfeito desempenho (estado dos pneus, nível de combustível, nível e validade dos fluídos, bateria, freios, faróis, </w:t>
            </w:r>
            <w:r>
              <w:rPr>
                <w:rFonts w:cs="Arial"/>
              </w:rPr>
              <w:t xml:space="preserve">sinalização sonora, </w:t>
            </w:r>
            <w:r>
              <w:rPr>
                <w:rFonts w:cs="Calibri"/>
              </w:rPr>
              <w:t>parte elétrica e mecânica), certificando-se das condições de tráfego veicular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/>
              <w:t>- Comunicar ao superior hierárquico as avarias no veículo e outras intercorrências que interfiram no bom andamento do trabalho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</w:rPr>
              <w:t>- Recolher o veículo após a utilização, em local previamente determinado, deixando-o corretamente estacionado e fech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Manter-se atualizado em relação às normas e legislação de trânsit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Atender prontamente as requisições de saída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mpatíveis com a área de atuação, determinadas pelo superior imediato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9.9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6014637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41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20:41:00Z</dcterms:modified>
  <cp:revision>3</cp:revision>
  <dc:subject/>
  <dc:title/>
</cp:coreProperties>
</file>