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ICIAL DE SAÚ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sino Médio Complet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tarefas diversificadas e rotineiras de apoio aos diversos setores das unidades de saúde, sob orientação da chefia imediat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ovidenciar/preparar processos, documentos e papéis diversos, relacionados à área de atuação, a exemplo de: fichas de atendimento hospitalar e ambulatorial, de estoque, de controle, de arquivo; ofícios, memorandos, informações, declarações, certidões, laudos periciais, prontuários médicos e funcionais, relatórios, ocorrências e outros.</w:t>
            </w:r>
          </w:p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Organizar, receber, conferir, registrar, controlar, distribuir, expedir: processos, documentos e papéis diversos, medicamentos, materiais e insumos hospitalares, impressos e materiais de limpeza e escritório, frequências, férias, escalas, licenças, dispensação de medicamentos e insumos, sob supervisão técnica, fluxo de atendimento ao usuário.</w:t>
            </w:r>
          </w:p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Realizar atendimento ao público interno e aos usuários dos serviços, dar suporte às atividades de comunicação, operar sistemas de informação, tais como: atendimentos telefônicos, serviços de informática, correio eletrônico, processamento de texto e ferramentas de apresentação e internet, suporte aos diversos eventos, reuniões, fóruns, feiras, simpósios, sistemas específicos de acordo com sua área de atuação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jc w:val="both"/>
              <w:rPr/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mpatíveis com a área de atuação, determinadas pelo superior imediato.</w:t>
            </w:r>
          </w:p>
          <w:p>
            <w:pPr>
              <w:pStyle w:val="Normal"/>
              <w:jc w:val="both"/>
              <w:rPr/>
            </w:pPr>
            <w:r>
              <w:rPr/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8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8pt;margin-top:-19.8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4598548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9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20:40:00Z</dcterms:modified>
  <cp:revision>21</cp:revision>
  <dc:subject/>
  <dc:title/>
</cp:coreProperties>
</file>