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65505719"/>
            <w:r>
              <w:rPr>
                <w:b/>
              </w:rPr>
              <w:t>MOTORISTA DE AMBULÂNCIA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57/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medi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Frutiger-Cn;Calibri"/>
                <w:lang w:eastAsia="pt-BR"/>
              </w:rPr>
            </w:pPr>
            <w:r>
              <w:rPr/>
              <w:t>- Ensino Médio Comple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utiger-Cn;Calibri"/>
                <w:lang w:eastAsia="pt-BR"/>
              </w:rPr>
              <w:t>- Carteira Nacional de Habilitação, categoria “D” ou “E”, com devida anotação no campo de observações referente à realização de Curso de Especialização para Transporte de Veículo</w:t>
            </w:r>
          </w:p>
          <w:p>
            <w:pPr>
              <w:pStyle w:val="Normal"/>
              <w:autoSpaceDE w:val="false"/>
              <w:jc w:val="both"/>
              <w:rPr>
                <w:rFonts w:cs="Frutiger-Cn;Calibri"/>
                <w:sz w:val="24"/>
                <w:szCs w:val="24"/>
                <w:lang w:eastAsia="pt-BR"/>
              </w:rPr>
            </w:pPr>
            <w:r>
              <w:rPr>
                <w:rFonts w:cs="Frutiger-Cn;Calibri"/>
                <w:lang w:eastAsia="pt-BR"/>
              </w:rPr>
              <w:t>de Emergência (CETVE), nos termos do artigo 145-A, da Lei nº 9.503/97 (Código Brasileiro de Trânsito)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lho que consiste na direção de ambulâncias para o transporte de servidores, pacientes e acompanhantes, cargas e equipamentos relacionados às atividades da unidad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irigir ambulâncias, obedecendo devidamente às regras do trânsito, no transporte de pessoas (pacientes, acompanhantes e funcionários), cargas e equipamentos relacionados às atividades das unidades.</w:t>
            </w:r>
          </w:p>
          <w:p>
            <w:pPr>
              <w:pStyle w:val="Normal"/>
              <w:jc w:val="both"/>
              <w:rPr/>
            </w:pPr>
            <w:r>
              <w:rPr/>
              <w:t>- Auxiliar efetivamente na acomodação e remoção de pacientes, no interior do veículo.</w:t>
            </w:r>
          </w:p>
          <w:p>
            <w:pPr>
              <w:pStyle w:val="Normal"/>
              <w:jc w:val="both"/>
              <w:rPr/>
            </w:pPr>
            <w:r>
              <w:rPr/>
              <w:t>- Auxiliar nos primeiros socorros a pacientes dentro da ambulância, bem como na sua locomoção em macas para o interior de hospitais.</w:t>
            </w:r>
          </w:p>
          <w:p>
            <w:pPr>
              <w:pStyle w:val="Normal"/>
              <w:jc w:val="both"/>
              <w:rPr/>
            </w:pPr>
            <w:r>
              <w:rPr/>
              <w:t>- Auxiliar a equipe de saúde nos gestos básicos de suporte à vida.</w:t>
            </w:r>
          </w:p>
          <w:p>
            <w:pPr>
              <w:pStyle w:val="Normal"/>
              <w:jc w:val="both"/>
              <w:rPr/>
            </w:pPr>
            <w:r>
              <w:rPr/>
              <w:t>- Conhecer a localização de todos os estabelecimentos de saúde integrados à SES.</w:t>
            </w:r>
          </w:p>
          <w:p>
            <w:pPr>
              <w:pStyle w:val="Normal"/>
              <w:jc w:val="both"/>
              <w:rPr/>
            </w:pPr>
            <w:r>
              <w:rPr/>
              <w:t>- Identificar todos os tipos de materiais existentes nos veículos de socorro e sua utilidade, a fim de auxiliar a equipe de saúde.</w:t>
            </w:r>
          </w:p>
          <w:p>
            <w:pPr>
              <w:pStyle w:val="Normal"/>
              <w:jc w:val="both"/>
              <w:rPr/>
            </w:pPr>
            <w:r>
              <w:rPr/>
              <w:t>- Efetuar carregamento e descarregamento de cargas e equipamentos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</w:rPr>
            </w:pPr>
            <w:r>
              <w:rPr/>
              <w:t xml:space="preserve">- Zelar pelo veículo, ferramentas, acessórios sobressalentes, documentação e impressos, vistoriando </w:t>
            </w:r>
            <w:r>
              <w:rPr>
                <w:rFonts w:cs="Calibri"/>
              </w:rPr>
              <w:t>antes e depois de sua utilização todos os componentes necessários ao seu perfeito desempenho (estado dos pneus, nível de combustível, nível e validade dos fluídos, bateria, freios, faróis, sinalização sonora, parte elétrica e mecânica), certificando-se das condições de tráfego veicular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Providenciar o abastecimento de todos os itens necessários e a manutenção preventiva e corretiva do veículo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Preencher o impresso de controle de tráfego e outros relativos ao uso e defeitos mecânicos do veículo, inclusive acidentes que vierem a ocorrer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Comunicar ao superior hierárquico as avarias no veículo e outras intercorrências que interfiram no bom andamento do trabalho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Manter o veículo sob sua responsabilidade em perfeitas condições de limpeza e higiene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</w:rPr>
            </w:pPr>
            <w:r>
              <w:rPr>
                <w:rFonts w:cs="Calibri"/>
              </w:rPr>
              <w:t>- Conduzir veículo em viagens dentro e fora do Estado de São Paulo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</w:rPr>
            </w:pPr>
            <w:r>
              <w:rPr>
                <w:rFonts w:cs="Calibri"/>
              </w:rPr>
              <w:t>- Recolher o veículo após a utilização, em local previamente determinado, deixando-o corretamente estacionado e fechado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/>
              </w:rPr>
              <w:t>- Manter-se atualizado</w:t>
            </w:r>
            <w:r>
              <w:rPr>
                <w:rFonts w:cs="Arial"/>
              </w:rPr>
              <w:t xml:space="preserve"> em relação às normas e legislação de trânsito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Zelar pelo bem estar e segurança do paciente durante o transporte, bem como dos demais ocupantes do veículo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Atender prontamente as requisições de saíd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Fazer uso de Equipamentos de Proteção Individual, quando necessário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Participar de cursos, treinamentos e reuniões quando convocado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Desempenhar tarefas pertinentes à área de atuação, utilizando-se de equipamentos e programas de informática, quando for necessário.</w:t>
            </w:r>
          </w:p>
          <w:p>
            <w:pPr>
              <w:pStyle w:val="Normal"/>
              <w:jc w:val="both"/>
              <w:rPr/>
            </w:pPr>
            <w:r>
              <w:rPr/>
              <w:t>- Executar outras tarefas compatíveis com a área de atuação, determinadas pelo superior imediato.</w:t>
            </w:r>
          </w:p>
          <w:p>
            <w:pPr>
              <w:pStyle w:val="Normal"/>
              <w:jc w:val="both"/>
              <w:rPr/>
            </w:pPr>
            <w:r>
              <w:rPr/>
              <w:t>- Cumprir normas e regulamentos estabelecidos pela unidade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01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25pt;margin-top:-20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7434923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8:28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3T20:37:00Z</dcterms:modified>
  <cp:revision>5</cp:revision>
  <dc:subject/>
  <dc:title/>
</cp:coreProperties>
</file>