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692867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UR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tratar de afecções do aparelho geniturinário, empregando meios clínico-cirúrgicos para promover ou recuperar a saú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exames locais, fazendo inspeção, palpação, percussão e toque, para avaliar as condições gerais dos órgãos.</w:t>
            </w:r>
          </w:p>
          <w:p>
            <w:pPr>
              <w:pStyle w:val="Normal"/>
              <w:autoSpaceDE w:val="false"/>
              <w:rPr>
                <w:rFonts w:cs="Frutiger-Cn;Calibri"/>
                <w:lang w:eastAsia="pt-BR"/>
              </w:rPr>
            </w:pPr>
            <w:bookmarkStart w:id="2" w:name="_Hlk66693302"/>
            <w:bookmarkEnd w:id="2"/>
            <w:r>
              <w:rPr>
                <w:rFonts w:cs="Frutiger-Cn;Calibri"/>
                <w:lang w:eastAsia="pt-BR"/>
              </w:rPr>
              <w:t>- Realizar atendimento ambulatorial na área de especialidade de urolog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bookmarkStart w:id="3" w:name="_Hlk66693302"/>
            <w:bookmarkEnd w:id="3"/>
            <w:r>
              <w:rPr>
                <w:rFonts w:cs="Arial"/>
              </w:rPr>
              <w:t>- Fazer exames endoscópicos de uretra, bexiga e ureteres, utilizando cistoscópios, para analisar as condições das paredes internas desses órgã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Orientar ou executar cateterismos especiais e dilatações uretrais, utilizando sondas gomadas ou metálicas, para possibilitar a função excretora nos casos de estreitamento ou obstrução das vias urinári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intervenções cirúrgicas, empregando as técnicas indicadas para cada caso, para corrigir anomalias congênitas ou adquiridas, extirpar órgãos ou formações patológicas e possibilitar ou melhorar a função excreto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utiger-Cn;Calibri"/>
                <w:lang w:eastAsia="pt-BR"/>
              </w:rPr>
              <w:t xml:space="preserve">- </w:t>
            </w:r>
            <w:bookmarkStart w:id="4" w:name="_Hlk66692784"/>
            <w:r>
              <w:rPr>
                <w:rFonts w:cs="Frutiger-Cn;Calibri"/>
                <w:lang w:eastAsia="pt-BR"/>
              </w:rPr>
              <w:t>Realizar procedimentos cirúrgicos pertinentes a especialidade e área de atuação tais como: aspiração de epidídimo, punção testicular, microdissecção testicular, reversão de vasectomia entre outr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bookmarkEnd w:id="4"/>
            <w:r>
              <w:rPr>
                <w:rFonts w:cs="Arial"/>
              </w:rPr>
              <w:t>- Selecionar e preparar doador em caso de transplante renal, fazendo exames clínicos e complementares de laboratório, para possibilitar ao paciente receptor a recuperação da função fisiológica da excreçã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profilaxia das moléstias venéreas, empregando meios adequados, como orientação, entrevistas, palestras e cursos, para diminuir a incidência e a gravidade dessas molésti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aplicações de quimioterapia ou agulhas de radium para tratamento de formações malign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20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5993450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1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17:00Z</dcterms:modified>
  <cp:revision>17</cp:revision>
  <dc:subject/>
  <dc:title/>
</cp:coreProperties>
</file>