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O CARG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66805386"/>
            <w:r>
              <w:rPr>
                <w:b/>
              </w:rPr>
              <w:t>MÉDICO I</w:t>
            </w:r>
            <w:r>
              <w:rPr/>
              <w:t xml:space="preserve"> </w:t>
            </w:r>
            <w:r>
              <w:rPr>
                <w:b/>
              </w:rPr>
              <w:t>(ESPECIALIDADE: REUMATOLOGIA)</w:t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983"/>
        <w:gridCol w:w="1479"/>
        <w:gridCol w:w="1538"/>
        <w:gridCol w:w="1793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 DE REGULAMENTAÇÃ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RNADA DE TRABALH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/CARGO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C. nº 1.193/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24/20/12 hora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ári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ÇÃO/PRÉ-REQUISITOS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raduação em Medicina;</w:t>
            </w:r>
          </w:p>
          <w:p>
            <w:pPr>
              <w:pStyle w:val="Normal"/>
              <w:jc w:val="both"/>
              <w:rPr/>
            </w:pPr>
            <w:r>
              <w:rPr/>
              <w:t>- Registro como Médico no Conselho Regional de Medicina – CRM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ertificado de conclusão de Residência Médica em Programa credenciado pela Comissão Nacional de Residência Médica (CNRM), na especialidade para a qual concorre; </w:t>
            </w:r>
            <w:r>
              <w:rPr>
                <w:b/>
                <w:bCs/>
              </w:rPr>
              <w:t>OU</w:t>
            </w:r>
          </w:p>
          <w:p>
            <w:pPr>
              <w:pStyle w:val="Normal"/>
              <w:jc w:val="both"/>
              <w:rPr/>
            </w:pPr>
            <w:r>
              <w:rPr/>
              <w:t>- Título de Especialista emitido pela Associação Médica Brasileira (AMB), na especialidade para a qual concorre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SUMÁRIA DO CARGO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rabalho que consiste em tratar as doenças do tecido conjuntivo, articulações e doenças autoimunes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 GERAIS COMUNS A TODAS AS ESPECIALIDADES/ÁRE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Atendimento a qualquer paciente dentro de sua área de especialidade, de acordo com as diretrizes gerenciais definidas pela direção da 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sponsabilizar-se pelo exame clínico de pacientes da unidade, utilizando instrumentos especiais se necessário, e pela coleta de exames conforme a necessidade para determinar o diagnóstic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xecutar tarefas e procedimentos que envolvam assistência médica geral e as relacionadas à sua especialidade registrando seus atos, conforme preconizado pelo exercício profission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registros e procedimentos necessários, evolução e prescrição dos pacientes atendidos, conforme análise dos resultados de exames, atuando de forma interdisciplinar e intersetorial, responsabilizando-se pelas informações constantes no prontuário, na receita, no atestado e na guia de encaminhamento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Solicitar e interpretar exames complementares correlatos à especia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rescrever tratamento, encaminhamento para serviços especializados e outros se necessári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ssistência integral (promoção e proteção da saúde, prevenção de agravos, diagnóstico, tratamento, reabilitação e manutenção da saúde)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laborar documentos médicos, emitir laudos, pareceres e atestados sobre assuntos de sua competência nos casos sob a sua responsabi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mitir relatório de alta da especialidade e promover a contra referência de acordo com os critérios clínico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Garantir a prestação qualitativa dos serviços de assistência e de preservação da saú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ções e atividades programáticas estabelecida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e equipes multiprofissionais, emitindo pareceres de sua especialidade, encaminhando ou tratando pacientes, para prevenir deformidades ou seu agravament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a elaboração, execução e avaliação de programas, da normatização de procedimentos relativos à sua área de abrangência e organizar rotinas e protocolos assistenciai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Fomentar a criação de grupos de patologias específicas e realizar palestras, capacitações e orientações para médicos, técnicos, cuidadores, familiares e para a população em ger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Organizar, emitir relatórios de suas ações e atividades se solicitad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e capacitações, cursos, seminários, atividades científicas desenvolvidas na unidade, reuniões médicas, reuniões de treinamento e desenvolvimento para aperfeiçoamento do processo de trabalho e de equipe multiprofission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>- Participar na elaboração de programas de saúde, visando à prevenção de doenças e a orientação de estudantes, residentes, estagiários e a com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Supervisionar e avaliar estagiários dentro da sua especialidade, bem como planejar, organizar, coordenar, supervisionar e assessorar estudos e pesquisas fornecendo dados e informações científicas dentro das possibilidades ao médico em estágio na 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tendimento médico em situações de urgências/emergências dentro de sua área de especia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Manter os prontuários atualizados e em perfeitas condições de consulta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planos de ação para doentes crônicos, frágeis e dependente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tividades técnico-administrativas, que se fizerem necessárias para a eficiência e eficácia das ações que visam o tratamento médico e a proteção da saúde individual e coletiva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Compor e participar ativamente de comissões, quando designado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- Desempenhar tarefas pertinentes à área de atuação, utilizando-se de equipamentos e programas de informátic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- Votar para cargos e comissões inerentes ao exercício da medicina.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 ESPECÍFIC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bookmarkStart w:id="1" w:name="_Hlk66806372"/>
            <w:r>
              <w:rPr/>
              <w:t>Realizar atendimento médico dentro da especialidade de reumatologia.</w:t>
            </w:r>
          </w:p>
          <w:p>
            <w:pPr>
              <w:pStyle w:val="Normal"/>
              <w:jc w:val="both"/>
              <w:rPr/>
            </w:pPr>
            <w:r>
              <w:rPr/>
              <w:t>- Diagnosticar e tratar as doenças do tecido conjuntivo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bookmarkEnd w:id="1"/>
            <w:r>
              <w:rPr>
                <w:rFonts w:cs="Arial"/>
              </w:rPr>
              <w:t>-</w:t>
            </w:r>
            <w:r>
              <w:rPr/>
              <w:t>Realizar</w:t>
            </w:r>
            <w:r>
              <w:rPr>
                <w:rFonts w:cs="Arial"/>
              </w:rPr>
              <w:t xml:space="preserve"> atendimento ambulatorial, efetuando exames médicos, solicitando exames complementares, analisando e interpretando exames, comparando-os com os padrões normais para confirmar ou informar o diagnóstico, prescrevendo medicamentos e realizando outras formas de tratamento para diversos tipos de enfermidades reumatológicas e clínicas em pacientes com problemas nas articulações, nos músculos, no colágeno, nos ossos, nos tecidos, nos tendões, nas bursa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Diagnosticar e tratar de doenças como: </w:t>
            </w:r>
            <w:r>
              <w:rPr/>
              <w:t>Febre reumática; Artrite reumatóide; Lúpus eritematoso sistêmico; Esclerose sistêmica e síndromes relacionadas; Doença mista do tecido conjuntivo; Miopatias inflamatórias; Síndrome de Sjögren; Doença de Behcet; Síndrome dos anticorpos antifosfolipídes ; Espondiloartropatias; Vasculites; Doenças reumáticas de partes moles; Amiloidose; Sarcoidose; Fibromialgia; Doença de Paget; Enfermidades da coluna vertebral; Osteoartrite; Artrites microcristalinas; Doenças osteometabólicas; Artrites infecciosas; Osteonecrose; Displasias óssea e articular; Neoplasias articulares; Doenças sistêmicas com manifestações articulares; Enfermidades reumáticas da criança e do adolescent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Atender e tratar as vítimas de lombalgias e osteoporos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Analisar e interpretar exames de imagens, bioquímicos, hematológicos, imunológicos, líquido sinoval, histopatológicos, eletroneuromiografia, densitometria óssea e capilaroscopi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- E</w:t>
            </w:r>
            <w:r>
              <w:rPr/>
              <w:t>xecutar outras tarefas compatíveis com as exigências para o exercício da função, respeitando os preceitos legais da medicina e seu nível de complexidade, quando solicitado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- Cumprir normas e regulamentos estabelecidos pela unidade.</w:t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center"/>
      <w:rPr/>
    </w:pPr>
    <w:r>
      <w:rPr/>
      <w:t>***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Compilação de dados com conteúdo meramente informativo destinado para fins de elaboração de editais de concursos púbicos e processos seletivos simplificados. Os elementos presentes neste documento são suscetíveis de atualização ou modificação a qualquer momento. A utilização e/ou tratamento do conteúdo disponibilizado é de inteira responsabilidade do usuário.</w:t>
    </w:r>
  </w:p>
  <w:p>
    <w:pPr>
      <w:pStyle w:val="Footer"/>
      <w:jc w:val="right"/>
      <w:rPr/>
    </w:pPr>
    <w:r>
      <w:rPr>
        <w:sz w:val="18"/>
        <w:szCs w:val="18"/>
      </w:rPr>
      <w:t>CPPRS/CRH/SES – v1.1 – 17 03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</w:rPr>
    </w:pPr>
    <w:r>
      <w:object w:dxaOrig="330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9pt;margin-top:-19.7pt;width:50.9pt;height:53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26718903" r:id="rId1"/>
      </w:object>
    </w:r>
    <w:r>
      <w:rPr>
        <w:rFonts w:cs="Arial"/>
        <w:b/>
      </w:rPr>
      <w:t>SECRETARIA DE ESTADO DA SAÚDE</w:t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COORDENADORIA DE RECURSOS HUMANOS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Notranslate">
    <w:name w:val="notranslate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Font9">
    <w:name w:val="font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04:00Z</dcterms:created>
  <dc:creator>manovaes</dc:creator>
  <dc:description/>
  <cp:keywords/>
  <dc:language>en-US</dc:language>
  <cp:lastModifiedBy>Vera Lucia Pinto Matheus</cp:lastModifiedBy>
  <cp:lastPrinted>2012-10-17T12:01:00Z</cp:lastPrinted>
  <dcterms:modified xsi:type="dcterms:W3CDTF">2021-04-19T16:16:00Z</dcterms:modified>
  <cp:revision>34</cp:revision>
  <dc:subject/>
  <dc:title/>
</cp:coreProperties>
</file>