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RADIOTERAP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bookmarkStart w:id="1" w:name="_Hlk67042070"/>
            <w:r>
              <w:rPr>
                <w:rFonts w:cs="Arial"/>
              </w:rPr>
              <w:t>Trabalho que consiste em prescrever e supervisionar a dose, o período e o intervalo das aplicações de radioterapia, conduzindo-se pelas conclusões da avaliação dos pedidos para reduzir ou eliminar os processos tumorais ou outros sensíveis ao tratamento.</w:t>
            </w:r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Arial"/>
              </w:rPr>
              <w:t xml:space="preserve">- Efetuar </w:t>
            </w:r>
            <w:r>
              <w:rPr>
                <w:rFonts w:cs="Calibri"/>
                <w:color w:val="414141"/>
                <w:shd w:fill="FFFFFF" w:val="clear"/>
              </w:rPr>
              <w:t>tratamentos radioterápicos dos seus pacientes em sistemas de planejamento específic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Supervisionar e acompanhar a aplicação dos tratamentos radioterápicos, observando a sua execução pelos técnicos ou as reações do paciente, para manter a dosagem e evitar, na medida do possível, as intercorrências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hd w:fill="FFFFFF" w:val="clear"/>
              </w:rPr>
              <w:t> Responsabilizar-se pelo monitoramento da resposta do tumor ao tratamento, definindo ajustes e mudanças na técnica aplicada para garantir uma resposta melhor do paci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tratamento localizado, aplicando radionuclídeos, para destruir células malignas circunscritas numa determinada regiã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R</w:t>
            </w:r>
            <w:r>
              <w:rPr/>
              <w:t>ealizar procedimentos de alta complexidade: radiocirurgia craniana, radioterapia de intensidade modulada e braquiterapia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Atuar em urgências oncológicas pediátricas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aminar, periodicamente, os pacientes em tratamento, observando reações locais ou gerais, para decidir quanto ao prosseguimento da terapia programada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laborar relatório para o médico requisitante, após a realização da série programada, esclarecendo quanto aos resultados alcançados com o tratamento e sugerindo novas séries ou outras formas terapêuticas para proporcionar a cura total ou o maior grau possível de melhora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cs="Arial"/>
              </w:rPr>
              <w:t>- Participar de equipes de saúde pública, propondo ou orientando as condutas para execução de programas de prevenção de câncer em geral e para esclarecer quanto aos efeitos das radiaçõe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-20.7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28757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13:00Z</dcterms:modified>
  <cp:revision>20</cp:revision>
  <dc:subject/>
  <dc:title/>
</cp:coreProperties>
</file>