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PSIQUIATR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diagnosticar e tratar as afecções psicopatológicas, empregando técnicas especiais, individuais ou de grupo, para prevenir, recuperar ou reabilitar o paci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sponsabilizar-se pelo exame clínico de pacientes da unidade, utilizando instrumentos especiais se necessário, e pela coleta de exames conforme a necessidade para determinar o diagnóstic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xecutar tarefas e procedimentos que envolvam assistência médica geral e as relacionadas à sua especialidade registrando seus atos, conforme preconizado pelo exercício profissional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Solicitar e interpretar exames complementares correlatos à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laborar documentos médicos, emitir laudos, pareceres e atestados sobre assuntos de sua competência nos casos sob a sua responsabi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- participar da elaboração, execução e avaliação de programas, da normatização de procedimentos relativos à sua área de abrangência e organizar rotinas e protocolos assistenciais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línic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Garantir a prestação qualitativa dos serviços de assistência e de preservação da saú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Participar da elaboração, execução e avaliação de programas, da normatização de procedimentos relativos à sua área de abrangência e organizar rotinas e protocolos assistenciais. </w:t>
            </w:r>
          </w:p>
          <w:p>
            <w:pPr>
              <w:pStyle w:val="Normal"/>
              <w:jc w:val="both"/>
              <w:rPr/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Fomentar a criação de grupos de patologias específicas e realizar palestras, capacitações e orientações para médicos, técnicos, cuidadores, familiares e para a população em geral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Supervisionar e avaliar estagiários dentro da sua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ermanecer exclusivamente na unidade durante a jornada de trabalh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Manter os prontuários atualizados e em perfeitas condições de consult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alizar planos de ação para doentes crônicos, frágeis e dependentes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Examinar o paciente, adotando meios específicos, como a observação, o desenvolvimento da empatia e outros, para situar a problemática conflitiva do pac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esenvolver a catarse do paciente, estabelecendo a intercomunicação e transferência, para elaborar o diagnós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ncaminhar o paciente a sessões de psicoterapia individual ou de grupo, baseando-se nas necessidades e nas indicações para o ca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oceder ao planejamento, orientação e/ou execução de programas de saúde mental, formando grupos de adolescentes, de pais, dependentes químicos e outros, para proporcionar orientação sexual, terapia ocupacional, preparação para o matrimônio, psicoterapia de grupo e outras atividades de apo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conselhar familiares dos pacientes, entrevistando-os e orientando-os, para possibilitar a formação de atitudes adequadas ao trato com os mesm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screver e/ou aplicar tratamentos biológicos específicos, empregando medicamentos ou aparelhos especiais, para promover estímulos cerebrais ou diminuir excitaçõ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iagnosticar, tratar, acompanhar e avaliar o paciente em regime de internação, ambulatorial ou de urgência e emergência, referente ao transtorno mental instalado ou suscetível de instal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tuar junto nas avaliações e condutas da equipe multiprofissional, subsidiando-a de acordo com sua especificidade profissional e participando das ações desta mesma equip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da elaboração, execução e reavaliação do Projeto Terapêutico do usuário ou morador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e acompanhar o trabalho de reabilitação psicossoci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na elaboração de Programas de Saúde visando a promoção de doenças e orientação aos aprimorandos e a comun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rientar enfermeiros, técnicos de enfermagem ou auxiliares de enfermagem sobre o cumprimento das normas e atendimento de pac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da avaliação da qualidade da assistência prestada aos pacientes, propondo, quando necessário, melhorias do programa de assistência glob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ar plantão nos eventos realizados na Unidade, assistindo pacientes com intuito de assegurar o seu bem est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de reuniões administrativas e científicas no corpo clín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anejar e desenvolver treinamentos, palestras, cursos e outros eventos, sobre sua especialização, mantendo-se atualizado em relação as tendências e inovações tecnológicas de sua área de atuação e das necessidades do se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4 05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294748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7:00Z</dcterms:created>
  <dc:creator>manovaes</dc:creator>
  <dc:description/>
  <cp:keywords/>
  <dc:language>en-US</dc:language>
  <cp:lastModifiedBy>Ariane Paulino do Nascimento</cp:lastModifiedBy>
  <cp:lastPrinted>2012-10-17T12:01:00Z</cp:lastPrinted>
  <dcterms:modified xsi:type="dcterms:W3CDTF">2021-05-14T15:15:00Z</dcterms:modified>
  <cp:revision>11</cp:revision>
  <dc:subject/>
  <dc:title/>
</cp:coreProperties>
</file>