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PNEUMOLOGI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rabalho que consiste em tratar as patologias das vias aéreas inferiores, realizando exames clínicos e subsidiários, para estabelecer o plano terapêutic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>- D</w:t>
            </w:r>
            <w:r>
              <w:rPr>
                <w:rFonts w:cs="Calibri"/>
                <w:lang w:val="en-US" w:eastAsia="en-US"/>
              </w:rPr>
              <w:t>iagnosticar e tratar das doenças pulmonares e respiratória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Prevenir e identificar fatores de risco para doenças pulmonares e respiratória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Realizar exames clínicos e interpretar exames auxiliares com o objetivo de emitir diagnóstico de doenças pulmonares infecciosas, ambientais, genéticas ou idiopáticas nos pacientes encaminhados para avaliação da especialidad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Prescrever medicamentos e outras formas de tratamento para patologias clínicas ou cirúrgicas do aparelho respiratório e vias respiratória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Realizar procedimento diagnóstico (punção diagnóstica e biópsia) em doenças pleurai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Acompanhar pacientes internados com doença respiratória exacerbada ou em investigação diagnóstica de sintomas respiratórios mediante solicitação de interconsulta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Atuar com prevenção a doenças pulmonares identificando pacientes tabagistas e realizando tratamento comportamental e farmacológico para a dependência nicotínica.</w:t>
            </w:r>
          </w:p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Atuar como médico preceptor, auxiliando internos, médicos residentes e outros profissionais da área da saúde na prevenção e identificação de fatores de risco, diagnóstico e tratamento das doenças pulmonares e respiratóri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  <w:tab/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8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95pt;margin-top:-19.8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0572210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56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0T16:23:00Z</dcterms:modified>
  <cp:revision>14</cp:revision>
  <dc:subject/>
  <dc:title/>
</cp:coreProperties>
</file>