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709491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PEDIATR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prestar assistência médica específica às crianças até a adolescência, examinando-as e prescrevendo cuidados pediátricos ou tratamentos, para avaliar, preservar ou recuperar sua saú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aminar a criança, auscultando-as, executando palpações e percussões, por meio de estetoscópio e de outros aparelhos específicos, para verificar a presença de anomalias e malformações congênitas, avaliando-lhe as condições de saúde e estabelecer o diagnóst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bookmarkStart w:id="2" w:name="_Hlk66709529"/>
            <w:bookmarkEnd w:id="2"/>
            <w:r>
              <w:rPr>
                <w:rFonts w:cs="Arial"/>
              </w:rPr>
              <w:t xml:space="preserve">- Prestar assistência médica específica às crianças até a adolescência, examinando-as e prescrevendo cuidados pediátricos ou tratamentos, para avaliar, prescrever ou recuperar sua saúde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bookmarkStart w:id="3" w:name="_Hlk66709529"/>
            <w:bookmarkEnd w:id="3"/>
            <w:r>
              <w:rPr>
                <w:rFonts w:cs="Arial"/>
              </w:rPr>
              <w:t>- Avaliar o estágio de crescimento e desenvolvimento da criança, comparando-o com os padrões normais, para orientar a alimentação, indicar exercícios, vacinação e outros cuidad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stabelecer o plano médico-terapêutico-profilático, prescrevendo medicação, tratamento e dietas especiais, para solucionar carências alimentares, anorexias, desidratação, infecções, parasitoses e prevenir a tuberculose, tétano, difteria, coqueluche e outras doenç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Tratar lesões, doenças ou alterações orgânicas infantis, indicando cirurgias, prescrevendo pré-operatório e acompanhando o pós-operatório, para possibilitar a recuperação da saúd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Coletar exames como gasometria arterial, líquor, no qual estes atendimentos englobam as mais variadas patologias, inclusive em casos de moléstias infectocontagios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er as intercorrências na retaguarda do Pronto Socorro Infantil e na Enfermar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fetuar avaliação e atendimento do recém-nascido normal, pré-termo e patológico em Alojamento Conjunto e Pediatria podendo, quando for o caso, encaminhar os pacientes para atendimento especializado.</w:t>
            </w:r>
            <w:bookmarkStart w:id="4" w:name="_Hlk66710713"/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bookmarkEnd w:id="4"/>
            <w:r>
              <w:rPr>
                <w:rFonts w:cs="Arial"/>
              </w:rPr>
              <w:t>- Participar do planejamento, execução e avaliação de planos, programas e projetos de saúde pública, enfocando os aspectos de sua especialidade, para cooperar na promoção, proteção e recuperação da saúde física e mental das crianç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19.4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8016822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5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6:05:00Z</dcterms:modified>
  <cp:revision>22</cp:revision>
  <dc:subject/>
  <dc:title/>
</cp:coreProperties>
</file>