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059653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PATOLO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executar e supervisionar testes e exames hematológicos, sorológicos, bacteriológicos, parasitológicos, coprológicos, citológicos, anatomopatológicos e outros, valendo-se de aparelhos e técnicas específicas em laboratório de análises clínicas, para elucidar diagnóstic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ecutar e supervisionar os testes cutâneos e/ou mucosos, aplicando substâncias alergênicas e antigênicas, para diagnosticar a sensibilidad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ecutar e supervisionar os testes hormonais, fazendo a pesquisa qualitativa e quantitativa de hormônio pituitário anterior na amostra de urina, para diagnosticar a gravidez, mola hidatiforme, corioepitelioma e teratoma dos testícul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Supervisionar e executar análises hematológicas, fazendo a contagem específica dos elementos do sangue, por meio de pipetas, quadrilátero de "Neubauer", calculador de célula, lâminas e lamínulas de vidro, hemômetro, hemoglobinômetro, fotômetro, e outros aparelhos, para fornecer avaliação diagnóstica da composição sanguíne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Supervisionar e executar provas funcionais hepáticas, renais e hipófise-córtico-suprarrenais, utilizando técnicas específicas com amostra de sangue e/ou urina e comparando os resultados com gráficos de interpretação, para fornecer o diagnóstico laboratorial de complementação, em caso de icterícia catarral e obstrutiva, hepatite tóxica e aguda, cirrose hepática, carcinoma do fígado, insuficiências renais e córtico-suprarrenais e hipófise-córtico- suprarrenai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Supervisionar e executar análises sorológicas, verificando as alterações no soro sanguíneo mediante a aplicação de método de floculação e pesquisa de anticorpos específicos formados em consequência de determinadas afecções, fazendo a leitura e interpretação diagnóstica, principalmente nos casos de sífilis, para possibilitar o tratamento adequ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Supervisionar e executar exames bacteriológicos, preparando o esfregaço, culturas e lâminas, isolando e identificando bactérias em amostras de transudatos e exsudatos orgânicos, fazendo a leitura microscópica e o diagnóstico laboratorial, para complementar o diagnóstico e o tratament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Realizar diagnósticos histopatológicos e imuno-histoquímicos em amostras de biopsias e necropsi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bookmarkStart w:id="3" w:name="_Hlk67059633"/>
            <w:r>
              <w:rPr>
                <w:rFonts w:cs="Arial"/>
              </w:rPr>
              <w:t>E</w:t>
            </w:r>
            <w:r>
              <w:rPr/>
              <w:t>mitir, preencher completamente e liberar a Declaração de Óbito (DO).</w:t>
            </w:r>
            <w:bookmarkEnd w:id="3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9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19.7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58444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2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6:04:00Z</dcterms:modified>
  <cp:revision>21</cp:revision>
  <dc:subject/>
  <dc:title/>
</cp:coreProperties>
</file>