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7063279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OTORRINOLARINGOLOG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tratar das afecções dos ouvidos, nariz e seios paranasais, faringe, laringe, cabeça e pescoço, empregando meios clínicos ou cirúrgicos para recuperar ou melhorar as funções desses órgã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aminar os ouvidos, nariz ou garganta utilizando otoscópio, laringoscópio e outros instrumentos e aparelhos para estabelecer o diagnóstic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cirurgias desses órgãos, seguindo as técnicas indicadas para cada caso, para reestabelecer ou melhorar a função dos mesmos ou eliminar processo patológic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Indicar ou encaminhar pacientes para a fonoaudiologia, realizando entrevistas ou orientando-os para possibilitar o tratamento adequado nos casos de cirurgia de laringe e cordas vocai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exames otoneurológicos, empregando técnicas especializadas, para verificar as funções próprias do ouvido intern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tratamentos clínicos, prescrevendo medicação especializada, para recuperar os órgãos afetad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bookmarkStart w:id="2" w:name="_Hlk67063255"/>
            <w:r>
              <w:rPr>
                <w:rFonts w:cs="Arial"/>
                <w:color w:val="162937"/>
                <w:shd w:fill="FFFFFF" w:val="clear"/>
              </w:rPr>
              <w:t>Avaliar a anamnese e exame físico otorrinolaringológico para diagnosticar distúrbios do sono e diagnósticos diferenciais de sonolência excessiva diurna</w:t>
            </w:r>
            <w:bookmarkEnd w:id="2"/>
            <w:r>
              <w:rPr>
                <w:rFonts w:cs="Arial"/>
                <w:color w:val="162937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- Realizar </w:t>
            </w:r>
            <w:r>
              <w:rPr/>
              <w:t>diagnósticos diferenciais para os distúrbios do sono e julgar a indicação e utilização terapias clínicas e cirúrgicas incluindo aparelhos intraorais e terapias de pressão posit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a anamnese e exame físico otorrinolaringológico voltado para Foniatria, efetuando o diagnóstico e tratamento de distúrbios da linguagem, aprendizagem e comunicação, bem como a indicação de terapias inter e multiprofissionai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Efetuar o diagnóstico e tratamento das complicações cirúrgicas intra e pós-operatórias mais prevalentes na Otorrinolaringolog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9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05pt;margin-top:-20.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443751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7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6:03:00Z</dcterms:modified>
  <cp:revision>17</cp:revision>
  <dc:subject/>
  <dc:title/>
</cp:coreProperties>
</file>