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ORTOPEDIA E TRAUMATOLOG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 xml:space="preserve">OU 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diagnosticar e tratar de afecções agudas, crônicas ou traumatológicas dos ossos e anexos, valendo-se de meios clínicos ou cirúrgicos, para promover, recuperar ou reabilitar a saúde do pacien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sponsabilizar-se pelo exame clínico de pacientes da unidade, utilizando instrumentos especiais se necessário, e pela coleta de exames conforme a necessidade para determinar o diagnóstic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Executar tarefas e procedimentos que envolvam assistência médica geral e as relacionadas à sua especialidade registrando seus atos, conforme preconizado pelo exercício profissional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Solicitar e interpretar exames complementares correlatos à especia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alizar ações e atividades programáticas estabelecidas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/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Manter os prontuários atualizados e em perfeitas condições de consulta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- Avaliar as condições físico-funcionais do paciente, fazendo inspeção, palpação, observação da marcha ou capacidade funcional, ou pela análise de radiografias, para estabelecer o programa de tratamento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aminar clinicamente, diagnosticar e tratar pacientes com fraturas e ferimentos ou infecções graves, tais como: osteomielite aguda, paralisia infantil, sequelas de paralisia infantil, paralisia espásmica, portadores de deficiências, casos crônicos, infecções prolongadas, e outr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Orientar ou executar a colocação de aparelhos gessados, goteiras ou enfaixamentos, utilizando ataduras de algodão, gesso e crepe, para promover a imobilização adequada dos membros ou regiões do corpo afetad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Orientar ou executar a colocação de trações transesqueléticas ou outras, empregando fios metálicos, esparadrapos ou ataduras, para promover a redução óssea ou correção osteoarticul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- Realizar cirurgias em ossos e anexos, empregando técnicas indicadas para cada caso, para corrigir desvios, extrair áreas patológicas ou destruídas do osso, colocar pinos, placas, parafusos, hastes e outros, a fim de restabelecer a continuidade óssea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Indicar ou encaminhar pacientes para fisioterapia ou reabilitação, entrevistando-os ou orientando-os, para possibilitar sua máxima recuperaçã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ncaminhar pacientes ao Serviço de Assistência Social, a fim de obterem aparelhos ortopédicos e outras modalidades de assistência, quando necessár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5pt;margin-top:-19.4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525677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25:00Z</dcterms:created>
  <dc:creator>manovaes</dc:creator>
  <dc:description/>
  <cp:keywords/>
  <dc:language>en-US</dc:language>
  <cp:lastModifiedBy>Ariane Paulino do Nascimento</cp:lastModifiedBy>
  <cp:lastPrinted>2012-10-17T12:01:00Z</cp:lastPrinted>
  <dcterms:modified xsi:type="dcterms:W3CDTF">2021-04-26T19:40:00Z</dcterms:modified>
  <cp:revision>7</cp:revision>
  <dc:subject/>
  <dc:title/>
</cp:coreProperties>
</file>