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ONCOLOGIA CLÍ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rabalho que consiste em estudar e tratar as neoplasias e os tumores benignos e malignos, procurando compreender como a neoplasia/câncer se desenvolve no organismo e qual o tratamento mais adequado para cada cas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sponsabilizar-se pelo exame clínico de pacientes da unidade, utilizando instrumentos especiais se necessário, e pela coleta de exames conforme a necessidade para determinar o diagnóstic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xecutar tarefas e procedimentos que envolvam assistência médica geral e as relacionadas à sua especialidade registrando seus atos, conforme preconizado pelo exercício profission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olicitar e interpretar exames complementares correlatos à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laborar documentos médicos, emitir laudos, pareceres e atestados sobre assuntos de sua competência nos casos sob a sua responsabi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Garantir a prestação qualitativa dos serviços de assistência e de preservação da saú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Participar da elaboração, execução e avaliação de programas, da normatização de procedimentos relativos à sua área de abrangência e organizar rotinas e protocolos assistenciai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Fomentar a criação de grupos de patologias específicas e realizar palestras, capacitações e orientações para médicos, técnicos, cuidadores, familiares e para a população em ger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Organizar, emitir relatórios de suas ações e atividades se solicitado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/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Manter os prontuários atualizados e em perfeitas condições de consulta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consultas médicas iniciais e subsequentes, prescrição médica, avaliação e prescrição de medicamentos, suporte a quimioterapia, atendimento de pacientes que dão entrada em situação de urgência, encaminhamento via regulação de vagas e encaminhamento de pacientes eletivos com emissão de relatóri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tuar no acompanhamento clínico dos pacientes com tumores sólidos, em tratamento ambulatorial ou intern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o planejamento do tratamento, de forma multidisciplinar e em conjunto com os departamentos cirúrgicos e administrar os tratamentos de quimioterapia, quimio-imunoterapia e hormonioterap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consultas clínicas envolvendo anamnese, exame físico geral, complementado por exames específicos quando recomendado, visando diagnóstico e estado dos tumores envolvid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reuniões na área de oncologia em relação a protocolos institucionais nesta áre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quisitar exames clínicos, laboratoriais, radiológicos e outros que se fizer necessário para diagnóstico e tratamento de portador de câncer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programas e projetos de saúde pública ligados à área de oncologia e executar outras tarefas correlat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ambulatorial diagnosticando e tratando pacientes oncológicos por meio de consulta, exames clínicos, interpretação de exames laboratoriais e de imagem necessários para o estadiamento de cada patologia neoplásica, com a finalidade de orientar e definir o tratamento multidisciplinar destinado ao paci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59585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6:09:00Z</dcterms:modified>
  <cp:revision>5</cp:revision>
  <dc:subject/>
  <dc:title/>
</cp:coreProperties>
</file>