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OFTALMOLOG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Trabalho que consiste em tratar as doenças relacionadas à visão, à refração e aos olhos e seus anexos, </w:t>
            </w:r>
            <w:r>
              <w:rPr>
                <w:rFonts w:cs="Arial"/>
                <w:shd w:fill="FFFFFF" w:val="clear"/>
              </w:rPr>
              <w:t>empregando processos adequados e instrumentação específica, tratamentos cirúrgicos, prescrevendo lentes corretoras e medicamentos, para promover ou recuperar a saúde visual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bookmarkStart w:id="0" w:name="_Hlk31921194"/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bookmarkStart w:id="1" w:name="_Hlk31921194"/>
            <w:r>
              <w:rPr>
                <w:rFonts w:cs="Calibri"/>
              </w:rPr>
              <w:t>- Votar para cargos e comissões inerentes ao exercício da medicina.</w:t>
            </w:r>
            <w:bookmarkEnd w:id="1"/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C</w:t>
            </w:r>
            <w:r>
              <w:rPr>
                <w:rFonts w:cs="Calibri"/>
                <w:shd w:fill="FFFFFF" w:val="clear"/>
              </w:rPr>
              <w:t>linicar e medicar pacientes utilizando técnica e aparelhagem especializada, como oftalmômetro, entre outros, verificando : anatomia ocular, formação, desenvolvimento e senescência ocular, exame ocular, pálpebras e aparelho lacrimal, lágrimas, conjuntiva, córnea, esclerótica, trato uveal, cristalino, vítreo, retina, vícios de refração e alterações de anatomia, decorrentes de doenças gerais, como diabetes, hipertensão, anemia e outras, glaucoma, estrabismos, órbita, neuro-oftalmologia, alterações oculares associadas a doenças sistêmicas, doenças imunológicas do olho, tumores, traumatismo, oftalmologia preventiva, assuntos especiais de interesse pediátrico, aspectos genétic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Realizar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cedimentos de diagnose, terapia e acompanhamento da patologia oftalmológica identificad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Efetuar cirurgias como oftalmoplastia e oftalmotomia, utilizando oftalmostato, oftalmoscópio, oftalmoxistro e outros instrumentos e aparelhos apropriados, para regenerar ou substituir o olho, partes dele ou de seus apêndices e realizar enxerto ou prótese ocular e incisões do globo ocular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Prescrever lentes, exercícios ortópticos e medicamentos, baseando-se nos exames realizados e utilizando técnicas e aparelhos especiais, para melhorar a visão do paciente ou curar afecções do órgão visual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Realizar exames clínicos, utilizando técnicas e aparelhagem apropriadas, para determinar a acuidade visual e detectar vícios de refraçã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Coordenar programa de higiene visual, participando de equipes de saúde pública, para orientar na preservação da visão e prevenção de ceguei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PPRS/CRH/SES – v1.1 – 11 03 20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22.1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6252321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6:01:00Z</dcterms:modified>
  <cp:revision>32</cp:revision>
  <dc:subject/>
  <dc:title/>
</cp:coreProperties>
</file>