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694503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NEUR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os distúrbios estruturais do sistema nervoso, lidando com diagnóstico e tratamento de todas as categorias de doenças que envolvem o sistema nervoso central, periférico e autônomo, incluindo os seus revestimentos, vasos sanguíneos, e todos os tecidos efetores, como os múscul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Atender as urgências e emergências cardiológicas com interface neurológ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nduzir as intercorrências neurológicas, como alterações do nível e conteúdo de consciência, decorrentes de eventos infecciosos, metabólicos ou intoxicações medicamentos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tender pacientes com epilepsia primária ou secundária às doenças cardiovascula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vestigar os pacientes com fraqueza muscular central ou perifé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laborar no manejo de pacientes convalescentes de cirurgia cardía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valiar os pacientes ambulatoriais e das enfermarias de cardiologia que apresentem doenças neurológicas associadas para traçar possíveis planos terapêuticos ou definir cuidados específicos de segunda opini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terpretar exames de eletroencefalografia, tomografia, ressonância ou ultrassom de crânio ou coluna vertebral, eletromiografia, polissonografia, erros inatos do metabolismo e outros relativos à especialidade de neurologia que forem solicitados para o melhor manejo de pacientes com cardiopat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xiliar na implementação do atendimento ambulatorial pré e pós operatório de pacientes com cardiopatias congênitas ou adquiridas que tenham enfermidades neurológicas associ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Realizar evolução e prescrição aos pacientes com as mais variadas patologias neurológicas (doenças vasculares cerebrais, neuroinfecções, epilepsias, distúrbios do sono, desordens do movimento, doenças neurodegenerativas, doenças desmielinizantes, cefaleias, etc...) até a sua alta hospita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eterminar a hipótese diagnostic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olicitar exames complementares.</w:t>
            </w:r>
          </w:p>
          <w:p>
            <w:pPr>
              <w:pStyle w:val="Normal"/>
              <w:autoSpaceDE w:val="false"/>
              <w:rPr>
                <w:rFonts w:cs="Frutiger-Cn;Calibri"/>
                <w:lang w:eastAsia="pt-BR"/>
              </w:rPr>
            </w:pPr>
            <w:bookmarkStart w:id="2" w:name="_Hlk66694480"/>
            <w:bookmarkEnd w:id="2"/>
            <w:r>
              <w:rPr>
                <w:rFonts w:cs="Frutiger-Cn;Calibri"/>
                <w:lang w:eastAsia="pt-BR"/>
              </w:rPr>
              <w:t>- Coleta de liquor, indicação de exames de caráter investigativo e terapêutico em neurologia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66694480"/>
            <w:bookmarkEnd w:id="3"/>
            <w:r>
              <w:rPr/>
              <w:t>- Prescrever tratamento, encaminhamento para serviços especializados e ou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tender todas as interconsultas neurológicas dentro do hospital (PS, UTI, Clínica Médica, Clínica Cirúrgica, Cirurgia Vascular) e qualquer outra especialidade que assim necessitem de uma avaliação neurológ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tender os retornos de pacientes que necessitam de acompanhamento após sua alta hospitalar e atendimentos neurológicos encaminhados para o ambulató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nhecer e atualizar os recursos médicos disponíveis, normas e rotinas de serviç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19.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100258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00:00Z</dcterms:modified>
  <cp:revision>23</cp:revision>
  <dc:subject/>
  <dc:title/>
</cp:coreProperties>
</file>