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6696227"/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NEUROCIRURGIA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abalho que consiste em diagnosticar doenças e lesões orgânicas do sistema nervoso, realizando exames clínico e subsidiário, para estabelecer o plano terapêutic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P</w:t>
            </w:r>
            <w:r>
              <w:rPr/>
              <w:t>restar assistência médica a todos os pacientes neurocirúrgicos internados na unidade ministrando tratamentos para as diversas patologias, aplicando métodos aceitos e cientificamente reconhecidos, seguindo o plano terapêutico e protocolos definidos.</w:t>
            </w:r>
          </w:p>
          <w:p>
            <w:pPr>
              <w:pStyle w:val="Normal"/>
              <w:jc w:val="both"/>
              <w:rPr/>
            </w:pPr>
            <w:r>
              <w:rPr/>
              <w:t>- Avaliar os pacientes internados na urgência e emergência do Pronto Socorro – PS.</w:t>
            </w:r>
          </w:p>
          <w:p>
            <w:pPr>
              <w:pStyle w:val="Normal"/>
              <w:jc w:val="both"/>
              <w:rPr/>
            </w:pPr>
            <w:r>
              <w:rPr/>
              <w:t>- Realizar cirurgias neurológicas de urgência e emergência, emergências de pacientes internados e do PS e acompanhamento pós-operatório.</w:t>
            </w:r>
          </w:p>
          <w:p>
            <w:pPr>
              <w:pStyle w:val="Normal"/>
              <w:jc w:val="both"/>
              <w:rPr/>
            </w:pPr>
            <w:r>
              <w:rPr/>
              <w:t>- Realizar visitas médicas diárias aos pacientes neurocirúrgicos do PS, internados, anotando as evoluções, prescrições, solicitações de exames necessários, bem como seus resultados, preenchendo os formulários necessários de internação e da alta hospitalar.</w:t>
            </w:r>
          </w:p>
          <w:p>
            <w:pPr>
              <w:pStyle w:val="Normal"/>
              <w:jc w:val="both"/>
              <w:rPr/>
            </w:pPr>
            <w:r>
              <w:rPr/>
              <w:t>- Realizar neurocirurgias eletivas conforme orientação da supervisão/direção, inclusive pediátrica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punções ou infiltrações no canal raquiano, ventrículo, nervos e troncos nervosos, utilizando seringas e agulhas especiais, para possibilitar a descompressão dos mesmos, introduzir medicamentos para outros fins.</w:t>
            </w:r>
          </w:p>
          <w:p>
            <w:pPr>
              <w:pStyle w:val="Normal"/>
              <w:autoSpaceDE w:val="false"/>
              <w:rPr>
                <w:rFonts w:cs="Frutiger-Cn;Calibri"/>
                <w:lang w:eastAsia="pt-BR"/>
              </w:rPr>
            </w:pPr>
            <w:bookmarkStart w:id="2" w:name="_Hlk66696204"/>
            <w:bookmarkEnd w:id="2"/>
            <w:r>
              <w:rPr>
                <w:rFonts w:cs="Frutiger-Cn;Calibri"/>
                <w:lang w:eastAsia="pt-BR"/>
              </w:rPr>
              <w:t>- Tratar lesões vasculares intracranianas e suas consequências: aneurisma, más formações artério-venosas, hemorragia e hematom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utiger-Cn;Calibri"/>
                <w:lang w:eastAsia="pt-BR"/>
              </w:rPr>
              <w:t>- Tratar hidrocefalia (intra-útero), meningocele, meningomielocele, siringomielia.</w:t>
            </w:r>
          </w:p>
          <w:p>
            <w:pPr>
              <w:pStyle w:val="Normal"/>
              <w:autoSpaceDE w:val="false"/>
              <w:rPr>
                <w:rFonts w:cs="Frutiger-Cn;Calibri"/>
                <w:lang w:eastAsia="pt-BR"/>
              </w:rPr>
            </w:pPr>
            <w:r>
              <w:rPr>
                <w:rFonts w:cs="Frutiger-Cn;Calibri"/>
                <w:lang w:eastAsia="pt-BR"/>
              </w:rPr>
              <w:t>- Tratar traumatismo craniano, encefálicos, espinhais e de nervos periféricos.</w:t>
            </w:r>
          </w:p>
          <w:p>
            <w:pPr>
              <w:pStyle w:val="Normal"/>
              <w:autoSpaceDE w:val="false"/>
              <w:spacing w:lineRule="auto" w:line="240"/>
              <w:rPr>
                <w:rFonts w:cs="Frutiger-Cn;Calibri"/>
                <w:lang w:eastAsia="pt-BR"/>
              </w:rPr>
            </w:pPr>
            <w:bookmarkStart w:id="3" w:name="_Hlk66703078"/>
            <w:bookmarkEnd w:id="3"/>
            <w:r>
              <w:rPr>
                <w:rFonts w:cs="Frutiger-Cn;Calibri"/>
                <w:lang w:eastAsia="pt-BR"/>
              </w:rPr>
              <w:t>- Realizar procedimentos como intubação orotraqueal, acesso venoso central e arterial, drenagem de tórax, monitorização hemodinâmica invasiva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bookmarkStart w:id="4" w:name="_Hlk66696204"/>
            <w:bookmarkStart w:id="5" w:name="_Hlk66703078"/>
            <w:bookmarkEnd w:id="4"/>
            <w:bookmarkEnd w:id="5"/>
            <w:r>
              <w:rPr>
                <w:rFonts w:cs="Arial"/>
              </w:rPr>
              <w:t>- Indicar e/ou executar cirurgia neurológica, empregando aparelhos e instrumentos especiais, para preservar ou restituir a função neurológica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Interpretar resultados de exames de líquor e de neurofisiologia clínica, comparando-os com os dados normais, para complementar diagnóstic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exames radiográficos, injetando substâncias radiopacas em veias, artérias e outros órgãos, para localizar o processo patológic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Fazer exame eletromiográfico, empregando aparelhagem especial, para diagnosticar as afecções do sistema nervoso periféric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Planejar e desenvolver programas educativos com relação ao epilético, orientando o paciente e a sociedade, para reduzir a incidência ou os efeitos da moléstia e promover a integração do paciente em seu mei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Planejar e desenvolver programas de prevenção de infestações, especialmente cisticercose, moléstia de Chagas, ictiocenose, meningite e outras, realizando campanhas de orientação, para diminuir a incidência destas moléstias ou minorar seus efei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Fazer exame eletroencefalográfico, utilizando aparelhos especiais, para diagnosticar arritmias e localizar focos cerebrais.</w:t>
            </w:r>
          </w:p>
          <w:p>
            <w:pPr>
              <w:pStyle w:val="Normal"/>
              <w:jc w:val="both"/>
              <w:rPr/>
            </w:pPr>
            <w:r>
              <w:rPr/>
              <w:t>- Realizar avaliação, conduta e acompanhar as intercorrências dos pacientes neurocirúrgicos.</w:t>
            </w:r>
          </w:p>
          <w:p>
            <w:pPr>
              <w:pStyle w:val="Normal"/>
              <w:jc w:val="both"/>
              <w:rPr/>
            </w:pPr>
            <w:r>
              <w:rPr/>
              <w:t>- Prestar informações médicas aos pacientes e seus responsáveis e/ou familia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5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19.7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0299174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46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15:59:00Z</dcterms:modified>
  <cp:revision>23</cp:revision>
  <dc:subject/>
  <dc:title/>
</cp:coreProperties>
</file>