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Hlk67065806"/>
            <w:r>
              <w:rPr>
                <w:b/>
              </w:rPr>
              <w:t>MÉDICO I</w:t>
            </w:r>
            <w:r>
              <w:rPr/>
              <w:t xml:space="preserve"> </w:t>
            </w:r>
            <w:r>
              <w:rPr>
                <w:b/>
              </w:rPr>
              <w:t>(ESPECIALIDADE: NEFROLOGIA)</w:t>
            </w:r>
            <w:bookmarkEnd w:id="0"/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983"/>
        <w:gridCol w:w="1479"/>
        <w:gridCol w:w="1538"/>
        <w:gridCol w:w="1793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93/201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/24/20/12 hora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Medicina;</w:t>
            </w:r>
          </w:p>
          <w:p>
            <w:pPr>
              <w:pStyle w:val="Normal"/>
              <w:jc w:val="both"/>
              <w:rPr/>
            </w:pPr>
            <w:r>
              <w:rPr/>
              <w:t>- Registro como Médico no Conselho Regional de Medicina – CRM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Certificado de conclusão de Residência Médica em Programa credenciado pela Comissão Nacional de Residência Médica (CNRM), na especialidade para a qual concorre; </w:t>
            </w:r>
            <w:r>
              <w:rPr>
                <w:b/>
                <w:bCs/>
              </w:rPr>
              <w:t>OU</w:t>
            </w:r>
          </w:p>
          <w:p>
            <w:pPr>
              <w:pStyle w:val="Normal"/>
              <w:jc w:val="both"/>
              <w:rPr/>
            </w:pPr>
            <w:r>
              <w:rPr/>
              <w:t>- Título de Especialista emitido pela Associação Médica Brasileira (AMB), na especialidade para a qual concorr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Trabalho que consiste em diagnosticar e tratar as afecções do sistema nefro urinário, fazendo exame clínico no paciente e orientando a realização dos exames subsidiários, para recuperar-lhe a saúde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GERAIS COMUNS A TODAS AS ESPECIALIDADES/ÁRE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Atendimento a qualquer paciente dentro de sua área de especialidade, de acordo com as diretrizes gerenciais definidas pela direção d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sponsabilizar-se pelo exame clínico de pacientes da unidade, utilizando instrumentos especiais se necessário, e pela coleta de exames conforme a necessidade para determinar o diagnóstic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xecutar tarefas e procedimentos que envolvam assistência médica geral e as relacionadas à sua especialidade registrando seus atos, conforme preconizado pelo exercício 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registros e procedimentos necessários, evolução e prescrição dos pacientes atendidos, conforme análise dos resultados de exames, atuando de forma interdisciplinar e intersetorial, responsabilizando-se pelas informações constantes no prontuário, na receita, no atestado e na guia de encaminhament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olicitar e interpretar exames complementares correlatos à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rescrever tratamento, encaminhamento para serviços especializados e outros se necessári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ssistência integral (promoção e proteção da saúde, prevenção de agravos, diagnóstico, tratamento, reabilitação e manutenção da saúde)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laborar documentos médicos, emitir laudos, pareceres e atestados sobre assuntos de sua competência nos casos sob a sua responsabi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Emitir relatório de alta da especialidade e promover a contra referência de acordo com os critérios clínico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Garantir a prestação qualitativa dos serviços de assistência e de preservação da saú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ções e atividades programáticas estabelecida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equipes multiprofissionais, emitindo pareceres de sua especialidade, encaminhando ou tratando pacientes, para prevenir deformidades ou seu agravament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a elaboração, execução e avaliação de programas, da normatização de procedimentos relativos à sua área de abrangência e organizar rotinas e protocolos assistenciai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Fomentar a criação de grupos de patologias específicas e realizar palestras, capacitações e orientações para médicos, técnicos, cuidadores, familiares e para a população em ger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Organizar, emitir relatórios de suas ações e atividades se solicitado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Participar de capacitações, cursos, seminários, atividades científicas desenvolvidas na unidade, reuniões médicas, reuniões de treinamento e desenvolvimento para aperfeiçoamento do processo de trabalho e de equipe multiprofissional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/>
              <w:t>- Participar na elaboração de programas de saúde, visando à prevenção de doenças e a orientação de estudantes, residentes, estagiários e a com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Supervisionar e avaliar estagiários dentro da sua especialidade, bem como planejar, organizar, coordenar, supervisionar e assessorar estudos e pesquisas fornecendo dados e informações científicas dentro das possibilidades ao médico em estágio na un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endimento médico em situações de urgências/emergências dentro de sua área de especialidade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Manter os prontuários atualizados e em perfeitas condições de consult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planos de ação para doentes crônicos, frágeis e dependentes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Realizar atividades técnico-administrativas, que se fizerem necessárias para a eficiência e eficácia das ações que visam o tratamento médico e a proteção da saúde individual e coletiva.</w:t>
            </w:r>
          </w:p>
          <w:p>
            <w:pPr>
              <w:pStyle w:val="Normal"/>
              <w:jc w:val="both"/>
              <w:rPr>
                <w:rFonts w:cs="Calibri"/>
              </w:rPr>
            </w:pPr>
            <w:r>
              <w:rPr>
                <w:rFonts w:cs="Calibri"/>
              </w:rPr>
              <w:t>- Compor e participar ativamente de comissões, quando designado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/>
              </w:rPr>
              <w:t>- Votar para cargos e comissões inerentes ao exercício da medicina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 ESPECÍFIC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D</w:t>
            </w:r>
            <w:r>
              <w:rPr/>
              <w:t>iagnosticar e tratar as afecções do sistema nefrourinário</w:t>
            </w:r>
            <w:r>
              <w:rPr>
                <w:rFonts w:cs="Arial"/>
              </w:rPr>
              <w:t>, baseando-se em exames clínicos e subsidiários, para estabelecer programa terapêutic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Indicar e executar exames especializados, tais como laboratoriais, radiológicos, radioisotópicos, fundoscópicos e outros, colhendo material, injetando contrastes, acompanhando e observando a realização dos exames, para estabelecer o diagnóstico das infecções renais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Indicar e executar diálise peritoneal ou a hemodiálise, instalando o material e equipamentos necessários no paciente, para promover a integridade da composição do meio interno ou remover substâncias tóxicas dialisáveis do organism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Indicar e preparar o paciente e seu doador para o transplante renal, avaliando o grau da disfunção renal e a compatibilidade imunológica, para recuperar a saúde do pacient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Indicar e executar biópsia renal, extraindo fragmentos do tecido do órgão, analisando-os e interpretando os resultados por correlação anátomo-clínica, para determinar o diagnóstico da afecçã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Tratar das doenças que possam comprometer os rins em decorrência de quadros hipertensivos arteriais, metabólicos, imunitários, degenerativos, infecciosos e outros, prescrevendo medicamentos, dieta, repouso e outras medidas necessárias, para possibilitar a recuperação da saúde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Participar de equipes interdisciplinares, orientando a execução de programas de profilaxia de moléstias hipertensivas, nefro urinárias e outras, para evitar comprometimento funcional ou anatômico do sistema nefro urinário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</w:rPr>
              <w:t>- E</w:t>
            </w:r>
            <w:r>
              <w:rPr/>
              <w:t>xecutar outras tarefas compatíveis com as exigências para o exercício da função, respeitando os preceitos legais da medicina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19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4pt;margin-top:-20.3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926413367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Font9">
    <w:name w:val="font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5:00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19T15:57:00Z</dcterms:modified>
  <cp:revision>17</cp:revision>
  <dc:subject/>
  <dc:title/>
</cp:coreProperties>
</file>