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0" w:name="_Hlk67387706"/>
            <w:r>
              <w:rPr>
                <w:rFonts w:cs="Calibri"/>
                <w:b/>
              </w:rPr>
              <w:t>MÉDICO 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(ESPECIALIDADE: MEDICINA NUCLEAR)</w:t>
            </w:r>
            <w:bookmarkEnd w:id="0"/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52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raduação em Medicina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rFonts w:cs="Calibri"/>
                <w:b/>
                <w:bCs/>
              </w:rPr>
              <w:t>OU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1" w:name="_GoBack"/>
            <w:bookmarkEnd w:id="1"/>
            <w:r>
              <w:rPr>
                <w:rFonts w:cs="Calibri"/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rabalho que consiste em utilizar métodos seguros, praticamente indolores, não invasivos e de relativo baixo custo para fornecer informações que outros exames diagnósticos não conseguiriam, através do emprego de fontes abertas de radionuclídeos.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laudos de exames de Medicina Nuclear convencional (cintilografias), desde baixa à alta complexidade clínica, nas diversas áre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Elaborar laudos de exames de PET-CT/PET/RM, desde baixa à alta complexidade clínica, nas diversas áre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Realizar tratamento com samário, MIBG, entre outr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Realizar procedimentos de iodoterapia ambulatorial (hipertireoidismo) e com internação (CA de tireoide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Realizar e orientar procedimentos de avaliação física e funcional com radioisótop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Auxiliar no tratamento de tumores e outras afecçõ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Analisar indicações e realizar cuidados de radioproteção e procedimentos clínicos envolvidos em terapias radionuclídeas de condições benignas e malign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ssegurar que o paciente receba informações sobre o procedimento a que será submetido e sobre os cuidados médicos e de radioproteção requeridos pelo procedi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bookmarkStart w:id="2" w:name="_Hlk67387671"/>
            <w:r>
              <w:rPr>
                <w:rFonts w:cs="Calibri"/>
              </w:rPr>
              <w:t>Avaliar os métodos de imagem seccionais, tais como tomografia computadorizada e ressonância magnética, sabendo identificar estruturas/órgãos, principais alterações morfológicas e sua correlação com exames da Medicina Nuclea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Dominar as regulamentações e normas vigentes da CNEN, sobretudo no que tange às condições exigidas ao titular e ao responsável técnico de serviço de Medicina Nuclear, bem como de noções de gerenciamento e administraçã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Dominar as indicações, cuidados de radioproteção e procedimentos clínicos envolvidos em terapias radionuclídeas de condições benignas e malignas. </w:t>
            </w:r>
          </w:p>
          <w:p>
            <w:pPr>
              <w:pStyle w:val="Normal"/>
              <w:jc w:val="both"/>
              <w:rPr/>
            </w:pPr>
            <w:bookmarkEnd w:id="2"/>
            <w:r>
              <w:rPr>
                <w:rFonts w:cs="Calibri"/>
              </w:rPr>
              <w:t>- E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3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pt;margin-top:-19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5172875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30:00Z</dcterms:created>
  <dc:creator>manovaes</dc:creator>
  <dc:description/>
  <cp:keywords/>
  <dc:language>en-US</dc:language>
  <cp:lastModifiedBy>Vera Lucia Pinto Matheus</cp:lastModifiedBy>
  <cp:lastPrinted>2018-12-17T17:24:00Z</cp:lastPrinted>
  <dcterms:modified xsi:type="dcterms:W3CDTF">2021-04-19T15:56:00Z</dcterms:modified>
  <cp:revision>25</cp:revision>
  <dc:subject/>
  <dc:title/>
</cp:coreProperties>
</file>