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MEDICINA INTENSI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médico dedicado ao suporte à vida ou suporte de sistemas e órgãos em pacientes que estão em estado crítico, que geralmente necessitam de um acompanhamento intensivo e monitora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olicitar e interpretar exames complementares correlatos à especia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Elaborar documentos médicos, emitir laudos, pareceres e atestados sobre assuntos de sua competência nos casos sob a sua responsabilidade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Realizar ações e atividades programáticas estabelecidas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/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- Fazer exames médicos, emitir diagnósticos, prescrever medicamentos, promover intervenções específicas de terapia intensiva, para diagnóstico e terapêutica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examinar o paciente, palpando ou utilizando instrumentos especiais para determinar o diagnóstico e terapêutic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omover intervenções invasivas para acessos venosos e arteriais, acesso a árvore respiratória para ventilação mecânica entre outros procedimentos invas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- R</w:t>
            </w:r>
            <w:r>
              <w:rPr/>
              <w:t>ealizar procedimentos como intubação orotraqueal, acesso venoso central e arterial, drenagem de tórax, monitorização hemodinâmica invasiv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gistrar a anamnese de entrada do paciente na unidade, anotando-a em prontuários, inclusive os exames físicos e complementar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nalisar e interpretar resultados de exames de raio X, ECG, bioquímico, hematológicos, tomografias e outros, comparando-os com padrões normais, para confirmar ou informar o diagnóstico, bem como para o monitoramento dos pacient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escrever medicamentos indicando dosagem e respectiva via de administração, assim como cuidados a serem observados, para conservar ou estabelecer a saúde adequada do paciente, visando proporcionar um melhor atendim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articipar ativamente da Comissão de Controle de Infecção Hospital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lang w:val="en-US" w:eastAsia="en-US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185333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6:05:00Z</dcterms:modified>
  <cp:revision>5</cp:revision>
  <dc:subject/>
  <dc:title/>
</cp:coreProperties>
</file>