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MEDICINA DO TRABALH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abalho que consiste em aplicar os conhecimentos de medicina do trabalho ao ambiente de trabalho e a todos os seus componentes e equipe, de modo a reduzir até eliminar os riscos ali existentes à saúde do trabalhador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sponsabilizar-se pelo exame clínico de pacientes da unidade, utilizando instrumentos especiais se necessário, e pela coleta de exames conforme a necessidade para determinar o diagnóstic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Executar tarefas e procedimentos que envolvam assistência médica geral e as relacionadas à sua especialidade registrando seus atos, conforme preconizado pelo exercício profissional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Solicitar e interpretar exames complementares correlatos à especia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Elaborar documentos médicos, emitir laudos, pareceres e atestados sobre assuntos de sua competência nos casos sob a sua responsabi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Garantir a prestação qualitativa dos serviços de assistência e de preservação da saú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Participar da elaboração, execução e avaliação de programas, da normatização de procedimentos relativos à sua área de abrangência e organizar rotinas e protocolos assistenciais. </w:t>
            </w:r>
          </w:p>
          <w:p>
            <w:pPr>
              <w:pStyle w:val="Normal"/>
              <w:jc w:val="both"/>
              <w:rPr/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Fomentar a criação de grupos de patologias específicas e realizar palestras, capacitações e orientações para médicos, técnicos, cuidadores, familiares e para a população em geral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Supervisionar e avaliar estagiários dentro da sua especia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ermanecer exclusivamente na unidade durante a jornada de trabalh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Manter os prontuários atualizados e em perfeitas condições de consult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alizar planos de ação para doentes crônicos, frágeis e dependentes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Assessorar, prestar consultoria e realizar supervisão técnica para a unidade em assuntos de segurança e medicina do trabalh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Atuar junto aos Serviços Especializados em Engenharia de Segurança e Medicina do Trabalho (SEESMT), no planejamento, organização e execução do Programa de Controle Médico de Saúde Ocupacional (PCMSO) e seus desdobramentos técnicos e legai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Realizar perícias médicas para fins admissionais/contratuais e de afastamento do trabalho, satisfazendo os preceitos definidos pelo Departamento de Perícias Médicas do Estado (DPME)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Realizar o primeiro atendimento de acidentes do trabalho, urgências e emergências, quando solicitad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Organizar e manter prontuário médico dos trabalhadores, em arquivos médicos confidenciai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letar, consolidar e analisar dados estatísticos de absenteísmo, morbidade e mortalidade de empregados, investigando possíveis relações com as atividades funcionais, para emissão de relatórios estatísticos e proposição de medidas de control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laborar, coordenar e executar planos/programas nos níveis primário, secundário e terciário de prevenção em saúd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Interagir com as gerências na solução de problemas de saúde que afetem o desempenho de empregado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Avaliar o trabalhador e a sua condição de saúde para determinadas funções e/ou ambientes, indicando sua alocação para trabalhos compatíveis com sua situação de saúde, no processo de readaptação funcional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Realizar visitas aos locais de trabalho e acompanhamento de atividades, identificando as inadequações e fatores de risco à saúde dos empregado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laborar e propor normas, procedimentos e regulamentos internos relacionados à saúde ocupacional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nhecer os processos produtivos e ambientes de trabalho da unidade atuando com vistas essencialmente à promoção da saúde e prevenção de doença, identificando os riscos existentes no ambiente de trabalho (físicos, químicos, biológicos ou outros), atuando junto à gerência para eliminar ou atenuar a nocividade dos processos de trabalh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ar conhecimento aos dirigentes da unidade, comissões de saúde e Comissão de Saúde do Trabalhador (COMSAT) dos riscos existentes no ambiente de trabalho, bem como dos outros informes técnicos no interesse da saúde do trabalhador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etectar necessidades, contribuir na elaboração de programas e ministrar programas de treinamento geral e específicos relacionados à segurança no trabalho na unidad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lanejar e executar campanhas educativas sobre prevenção de acidentes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rticipar, conforme a política interna da instituição, de projetos, cursos, eventos, convênios e programas de ensino, pesquisa e extensã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/>
              </w:rPr>
              <w:t>- C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4 05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pt;margin-top:-0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9895784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33:00Z</dcterms:created>
  <dc:creator>manovaes</dc:creator>
  <dc:description/>
  <cp:keywords/>
  <dc:language>en-US</dc:language>
  <cp:lastModifiedBy>Ariane Paulino do Nascimento</cp:lastModifiedBy>
  <cp:lastPrinted>2012-10-17T12:01:00Z</cp:lastPrinted>
  <dcterms:modified xsi:type="dcterms:W3CDTF">2021-05-14T19:11:00Z</dcterms:modified>
  <cp:revision>17</cp:revision>
  <dc:subject/>
  <dc:title/>
</cp:coreProperties>
</file>