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6889233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MEDICINA DE EMERGÊNCIA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DESCRIÇÃO SUMÁRIA DO CARGO</w:t>
            </w:r>
          </w:p>
        </w:tc>
      </w:tr>
      <w:tr>
        <w:trPr>
          <w:trHeight w:val="42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realizar intervenções cirúrgicas de urgência e emergênci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uar no pronto atendimento de emergência a pacientes tanto adultos como pediátricos de baixa, média e alta complexidade em demanda espontânea, vítimas de trauma, responsabilizando-se integralmente pelo tratamento clínico dos mesm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iorizar o atendimento aos pacientes em função da gravidade/risco de acordo com protocolo de acolhimento definido pela unidade hospitalar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stabilizar e encaminhar pacientes de risco aos serviços de maior complexidade para tratamento e/ou internação hospitalar ou para outras especialidad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ermanecer e garantir a continuidade da atenção médica ao paciente grave até a sua recepção por outro serviço necessário e/ou profissional médico, ou na remoção e transporte de pacientes crít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Dar apoio a atendimentos de urgência e emergência nos eventos externos de grande porte, de responsabilidade da unidade hospitalar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valiar e definir condutas dos pacientes admitidos pelas unidades de medicina de emergência, emergência pediátrica ou centro obstétr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tar atendimento quando solicitado por outras especialidades ou clínicas diante de situações avaliadas como emergência, no âmbito da unidade.</w:t>
            </w:r>
          </w:p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Calibri"/>
              </w:rPr>
              <w:t>- Ac</w:t>
            </w:r>
            <w:r>
              <w:rPr>
                <w:rStyle w:val="StrongEmphasis"/>
                <w:rFonts w:cs="Calibri"/>
                <w:b w:val="false"/>
                <w:lang w:val="en-US" w:eastAsia="en-US"/>
              </w:rPr>
              <w:t>ompanhar a remoção ou transferência de pacientes da Emergência e Urgência.</w:t>
            </w:r>
          </w:p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 w:val="false"/>
                <w:lang w:val="en-US" w:eastAsia="en-US"/>
              </w:rPr>
              <w:t>- Realizar visitas a pacientes em observação clínica ou internados.</w:t>
            </w:r>
          </w:p>
          <w:p>
            <w:pPr>
              <w:pStyle w:val="Normal"/>
              <w:jc w:val="both"/>
              <w:rPr>
                <w:rFonts w:cs="Calibri"/>
                <w:shd w:fill="F8F8F8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lang w:val="en-US" w:eastAsia="en-US"/>
              </w:rPr>
              <w:t xml:space="preserve">- Efetuar o </w:t>
            </w:r>
            <w:r>
              <w:rPr>
                <w:rFonts w:cs="Calibri"/>
                <w:shd w:fill="F8F8F8" w:val="clear"/>
              </w:rPr>
              <w:t>registro completo da assistência prestada ao paciente na ficha de atendimento de emergência/boletim de atendimento/prontuário médico, constando a identificação dos médicos envolvidos no atendimento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shd w:fill="F8F8F8" w:val="clear"/>
              </w:rPr>
              <w:t>- P</w:t>
            </w:r>
            <w:r>
              <w:rPr>
                <w:rFonts w:cs="Calibri"/>
                <w:color w:val="000000"/>
              </w:rPr>
              <w:t xml:space="preserve">restar assistência direta aos pacientes nas ambulâncias, quando indicado, realizando os atos médicos possíveis e necessários ao nível pré-hospitalar. 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- M</w:t>
            </w:r>
            <w:r>
              <w:rPr>
                <w:rFonts w:cs="Calibri"/>
              </w:rPr>
              <w:t>anter uma visão global e permanentemente atualizada dos meios disponíveis para o atendimento pré-hospitalar e das portas de urgência, checando periodicamente sua capacidade operac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tar atendimento de Urgência e Emergência, realizando o primeiro atendimento e estabilizando os pacientes utilizando e manuseando equipamentos necessários como desfibriladores, respiradores/ventiladores mecânicos, monitores, oxímetro, eletrocardiógrafo e outros específicos para este tipo de atendi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Realizar procedimentos de URGÊNCIA como sutura, drenagem de abscesso, drenagem torácica, retirada de corpo estranho, sondagem vesical de alívio, sondagem nasogástrica, acesso venoso periférico e central e outros específicos para este tipo de procedimento; </w:t>
            </w:r>
          </w:p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 Evoluir, monitorar e acompanhar os pacientes internados em observação até que sejam transferidos ou até que tenham recebido alta.</w:t>
            </w:r>
          </w:p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 w:val="false"/>
                <w:lang w:val="en-US" w:eastAsia="en-US"/>
              </w:rPr>
              <w:t>- Participar de discussões de cas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Style w:val="StrongEmphasis"/>
                <w:rFonts w:cs="Calibri"/>
                <w:b w:val="false"/>
                <w:bCs w:val="false"/>
                <w:lang w:val="en-US" w:eastAsia="en-US"/>
              </w:rPr>
              <w:t>- Fornecer informações aos familiar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s reuniões necessárias ao desenvolvimento técnico-científico da Unidade de Emergência, quando solicitad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umprir normas e regulamentos estabelecidos pela unidade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889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7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9.7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2437336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50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5:55:00Z</dcterms:modified>
  <cp:revision>20</cp:revision>
  <dc:subject/>
  <dc:title/>
</cp:coreProperties>
</file>