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7391075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INFECTOLOG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Trabalho que consiste em tratar de </w:t>
            </w:r>
            <w:r>
              <w:rPr>
                <w:rFonts w:cs="Arial"/>
                <w:shd w:fill="FFFFFF" w:val="clear"/>
              </w:rPr>
              <w:t xml:space="preserve">doenças infecciosas e parasitárias, sejam estas causadas por vírus, bactérias, fungos, protozoários ou outros micro-organismos, </w:t>
            </w:r>
            <w:r>
              <w:rPr>
                <w:rFonts w:cs="Arial"/>
              </w:rPr>
              <w:t>realizando exames clínicos e subsidiários, para estabelecer o plano terapêutic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aminar, diagnosticar, tratar e acompanhar pacientes acometidos por doenças infecciosas e parasitárias.</w:t>
            </w:r>
          </w:p>
          <w:p>
            <w:pPr>
              <w:pStyle w:val="Normal"/>
              <w:jc w:val="both"/>
              <w:rPr>
                <w:rFonts w:cs="Helvetica"/>
              </w:rPr>
            </w:pPr>
            <w:bookmarkStart w:id="2" w:name="_Hlk67392581"/>
            <w:bookmarkEnd w:id="2"/>
            <w:r>
              <w:rPr/>
              <w:t>- Dominar habilidades para o diagnóstico, prevenção e tratamento de processos infecciosos em pacientes imunossuprimidos.</w:t>
            </w:r>
          </w:p>
          <w:p>
            <w:pPr>
              <w:pStyle w:val="Normal"/>
              <w:jc w:val="both"/>
              <w:rPr/>
            </w:pPr>
            <w:bookmarkStart w:id="3" w:name="_Hlk67392581"/>
            <w:bookmarkEnd w:id="3"/>
            <w:r>
              <w:rPr>
                <w:rFonts w:cs="Helvetica"/>
              </w:rPr>
              <w:t>- A</w:t>
            </w:r>
            <w:r>
              <w:rPr/>
              <w:t>plicar racionalmente os métodos laboratoriais e de imagem para o diagnóstico etiológico das doenças infecciosas e parasitárias, visando os mais adequados para cada doenç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Efetuar e encaminhar pacientes para realização de imunizações (vacinações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Orientar a prescrição de antimicrobianos (uso correto de antibióticos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Indicar as imunizações em situações especiais (imunossuprimidos, surtos e outros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_Hlk67392512"/>
            <w:bookmarkEnd w:id="4"/>
            <w:r>
              <w:rPr/>
              <w:t>- Conhecer e aplicar os princípios da terapêutica e profilaxia antibacteriana, antiviral, antifúngica e antiparasitári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Saber manejar as complicações infecciosas em pacientes imunodeprimido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Conhecer o contexto epidemiológico e o ciclo das doenças infecciosas e parasitária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" w:name="_Hlk67392512"/>
            <w:bookmarkEnd w:id="5"/>
            <w:r>
              <w:rPr/>
              <w:t>- Recomendar os isolamentos nos pacientes com infecções transmissívei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Efetuar e participar do controle das infecções adquiridas na Instituiçã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bookmarkStart w:id="6" w:name="_Hlk67393408"/>
            <w:r>
              <w:rPr/>
              <w:t>Assessorar a unidade hospitalar sobre questões relacionadas ao controle das infecções hospitalares</w:t>
            </w:r>
            <w:bookmarkEnd w:id="6"/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3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20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76611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54:00Z</dcterms:modified>
  <cp:revision>20</cp:revision>
  <dc:subject/>
  <dc:title/>
</cp:coreProperties>
</file>