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HEMATOLOGIA E HEMOTERAP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Trabalho que consiste em tratar das </w:t>
            </w:r>
            <w:r>
              <w:rPr>
                <w:rFonts w:cs="Arial"/>
                <w:shd w:fill="FFFFFF" w:val="clear"/>
              </w:rPr>
              <w:t>doenças do sangue e de órgãos hematopoiéticos, onde se formam as células do sangue, bem como do tratamento clínico e de suporte com hemocomponente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er e realizar seguimento ambulatorial a pacientes com suspeita e/ou diagnóstico de alterações hematológicas benignas e malignas relacionadas a doenças infeccios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tar atendimento de interconsulta em hematologia clínic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tar atendimento a doentes internados portadores de doenças hematológicas benignas e malign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tar assistência aos pacientes recebendo tratamento quimioterápico na central de quimioterapia, bem como prestar assistência aos pacientes em tratamento por complicações relacionadas à doença e/ou trat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coleta de mielograma e realização de biópsia de medula ósse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laudos de mielogram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Desenvolver procedimentos essenciais ao atendimento de pacientes, com vistas à indicação, aplicação e supervisão de transfusão de sangue e/ou derivad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uxiliar o corpo clínico da Unidade, nos aspectos pertinentes à Hemoterapia, participando de discussões de casos, palestras e na indicação dos componentes de sangu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er pacientes na indicação, aplicação e supervisão da transfusão de sangue e/ou component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5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5pt;margin-top:-20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6088938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20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0T16:01:00Z</dcterms:modified>
  <cp:revision>15</cp:revision>
  <dc:subject/>
  <dc:title/>
</cp:coreProperties>
</file>